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ICMA 2009 Community Sustainability Award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lang w:bidi="en-US"/>
        </w:rPr>
      </w:pPr>
      <w:r>
        <w:rPr>
          <w:rFonts w:eastAsia="TimesNewRomanPS-BoldMT;Times New Roman" w:cs="TimesNewRomanPS-BoldMT;Times New Roman" w:ascii="TimesNewRomanPS-BoldMT;Times New Roman" w:hAnsi="TimesNewRomanPS-Bold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lang w:bidi="en-US"/>
        </w:rPr>
        <w:t xml:space="preserve">City of High Springs Farmers Market and Community Gardens </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Organic, Sustainable, Living Green, the City of High Springs Florida strives to create a healthy, sustainable community.  Located in the heart of North Central Florida, surrounded by springs, rivers, lakes and forests, is the City of High Springs, popul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4,786. The City is a travel destination for tourists, offering canoeing, camping, scuba diving, biking, antiquing, and charming Bed and Breakfast in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Attracted by tourist dollars, local farmers began setting up roadside stands to sell their homegrown produce on vacant lots.  Unfortunately, these roadside vendors were in violation of local City ordinances, which prohibited such s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City of High Springs City Commissioners, City Manager and Staff, interested town and civic leaders, local farmers and gardeners, High Springs Main Street, the Chamber of Commerce, local business owners, and volunteers attended strategic planning and visioning meetings.   Each committed to resolve this issue by creating a partnership that would improve quality of life and provide more efficient and effective services to the community and its vis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This innovative, collaborative effort resulted in the creation of the High Spr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Farmers Market,</w:t>
      </w:r>
      <w:r>
        <w:rPr>
          <w:rFonts w:cs="TimesNewRomanPS-BoldMT;Times New Roman" w:ascii="TimesNewRomanPS-BoldMT;Times New Roman" w:hAnsi="TimesNewRomanPS-BoldMT;Times New Roman"/>
          <w:b/>
          <w:bCs/>
          <w:lang w:bidi="en-US"/>
        </w:rPr>
        <w:t xml:space="preserve"> </w:t>
      </w:r>
      <w:r>
        <w:rPr>
          <w:rFonts w:cs="TimesNewRomanPSMT;Times New Roman" w:ascii="TimesNewRomanPSMT;Times New Roman" w:hAnsi="TimesNewRomanPSMT;Times New Roman"/>
          <w:lang w:bidi="en-US"/>
        </w:rPr>
        <w:t>a coalition of local, quality, fresh produce farmers and growers of organic fruits and vegetables.  Developed as a Department of the City of High Springs, the City has recently chosen to contract the management of the Market to the High Springs Main Street Program, a nonprofit agency.</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The Market, which began with six to 10 vendors, today has 60 registered vend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Market days are Thursdays from 2:00 pm to 6:00 pm all year round.   Conveniently located in James Paul Park behind the High Springs City Hall, it provides ready access to other downtown businesses and restaurants.  Market revenues come from booth rental fees of $15 a week, or $45 per month. Vendors sell a variety of selections from candles, honey, arts and crafts, and baked goods to watermelons and zucchini when in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torytelling Time, by the High Springs Library, is provided in the gazebo for children.   Artists draw visitors and provide a quaint atmosphere to the Market.  Because the market is pet friendly, many bring their four-footed friends on their shopping tr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Market Manager receives 75% of booth rental fees and the City 25% for advertising, supplies, and overhead expenses. The City does not net a profit.  Recently, the Market received a grant from PPS, the Project for Public Spaces, and the Kellogg Foundation to improve the Park and offer free Market tokens to the ne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Market is unique in that it offers EBT or Electronic Benefit Transfer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Benefits include that food stamp recipients can use their benefits at the Market,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card users can charge funds in exchange for Market Tokens redeemable with any ve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WIC/FMNP (Women, Infants &amp; Children/Farmers Market Nutrition Program) can use the benefit redemption capacity, and SFMNP (Senior Farmers Market Nutrition Program) can access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In conjunction with the Farmers Market, the City of High Springs developed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Community Gardens Programs: the Downtown Community Garden and the Douglass Neighborhood Garden.  Area youth, adults, and seniors learn to grow and harvest their own delicious, organic, fresh produce to feed themselves all year long.</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Community Gardens program is administered by the City of High Springs in partnership with the High Springs Farmers Market and is designed to complement and improve neighborhoods by replacing littered right-of-ways and vacant city lots with environmentally enhanced community social centers for all age groups. Interested local residents can cultivate plots for a minimal or no fee and relationships with their neighbors as they grow organic, nutritious vegetables and produce.  No skill level is required to steward a sustainable garden and lifestyle.  This usable land becomes attractive, and educational for the residents and visitors to the area.  Seeds, recipes, and techniques are exchanged at social gatherings centered in the gardens.  Community gardens and gardeners provide sustainability to the neighborhoods for nutritiona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se neighborhood green spaces are provided by local government for residents as educational centers to grow, share, and eat fresh nutritional vegetables, herbs, and produce for their families, friends, and neighbors.  The Community Gardens and gardeners improve neighborhood environments by encouraging networking with other residents, beautifying the area with fresh flowers and food, supporting area youth in healthy activities, building skills, and providing learning opportunities in low income, high crime neighborhoods.  The Gardens have created local pride and a sense of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cost of renting a plot is $15 per growing season or $25 a year; they are free to persons on public assistance programs who would like to participate.  Fall planting takes place on March 15th and Spring planting on October 15th.  This fee covers the irrigation of the garden and top soil, as well as organic mushroom compost.  First-time and skilled gardeners are welcome.  The Gardens are self-sustaining and volunteer-driven, initiated with seed money from the City of High Springs for the start-up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Each Community Garden contains 25 plots that are 4x8 raised beds with top soil and organic mushroom compost. Each gardener has an opportunity to learn how to grow high quality, high yield vegetables, and practice organic growing techniques.  Vertical, hydroponics, floating and square foot gardening techniques are taught and sh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Downtown Community Garden is located behind High Springs City Hall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NW 2nd Avenue, adjacent to the High Springs Farmers Market.  The Doug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Community Garden is a neighborhood garden located in a higher crime, low income neighborhood. The Douglass Garden features a handicapped accessible table garden.  This is an elevated 4x8 plot with the bottom raised to a height that enables a person in a wheel chair to tend the garden, or a gardener to stand and work the plot.  Both gardens offer composting, common plots for sweet corn and collard greens, watermelon patches, blueberry hedges, and flower gardens.  Sweet Peas climb on wire fencing and arbors are covered with confederate jasmine in the spring.  Open plots are used to cultivate produce for sale at the Farmers Market or to give to social services to help feed the hung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angible results can be seen by the increase in revenues from the High Spr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Farmers Market over the years -- from $1,805 in 2001 to $8,291 in 2008.  Bo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Farmers Market and the Community Gardens, although self-sustaining, have provided measurable efficiencies in service deliveries by affording nutritional food access to low income families and food stamp recipients.  Both the Farmers Market and the Community Gardens provide inexpensive cultural, social, health, and extended economic benefits for the community.  Educational opportunities are provided free to participants by the University of Florida IFAS, the Alachua County Agricultural Extension Office, Florida Yards and Neighborhoods Program, Bennett’s True Value Hardware store, and Ace Hardware on a variety of to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The City of High Springs Farmers Market and Community Gardens is an excellent example of a public program designed to create a sustainable community by encouraging partnerships among city government, other governmental agencies, non- profit agencies, local institutions of higher learning, farmers, artists, and musicians.  This program benefits the City by providing opportunities for weekly community social interaction; developing friendships; creating an attraction for tourists; introducing a place for artists and musicians to share their media;  replacing littered, overgrown properties and rights-of-way with gardens;  expanding knowledge to youth and adults regarding gardening techniques; establishing a market for local farm products; and offering an affordable source of food for our residents and the ne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Across the country, small rural cities, towns, and villages are struggling to provide healthy and sustainable communities.  Through partnerships, local government can share responsibility and provide leadership to bring those ideas to fru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The City of High Springs is proud to share these innovative programs</w:t>
      </w:r>
      <w:r>
        <w:rPr>
          <w:rFonts w:cs="TimesNewRomanPS-BoldMT;Times New Roman" w:ascii="TimesNewRomanPS-BoldMT;Times New Roman" w:hAnsi="TimesNewRomanPS-BoldMT;Times New Roman"/>
          <w:b/>
          <w:bCs/>
          <w:lang w:bidi="en-US"/>
        </w:rPr>
        <w:t xml:space="preserve"> </w:t>
      </w:r>
      <w:r>
        <w:rPr>
          <w:rFonts w:cs="TimesNewRomanPSMT;Times New Roman" w:ascii="TimesNewRomanPSMT;Times New Roman" w:hAnsi="TimesNewRomanPSMT;Times New Roman"/>
          <w:lang w:bidi="en-US"/>
        </w:rPr>
        <w:t>of the collaborative partnership of the High Springs Farmers Market and the Community Gardens.  This program can easily be replicated as a model for other cities, with creative modifications to suit the individual needs of the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2:00Z</dcterms:created>
  <dc:creator>Office 2004 Test Drive User</dc:creator>
  <dc:description/>
  <cp:keywords/>
  <dc:language>en-US</dc:language>
  <cp:lastModifiedBy>Craig Chavez</cp:lastModifiedBy>
  <dcterms:modified xsi:type="dcterms:W3CDTF">2009-12-01T20:01:00Z</dcterms:modified>
  <cp:revision>7</cp:revision>
  <dc:subject/>
  <dc:title>ICMA 2009 Community Sustainability Award Application </dc:title>
</cp:coreProperties>
</file>