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magine the logo in a red &amp; blue neon font, a peace sign in the first “o” and you have: “</w:t>
      </w:r>
      <w:r>
        <w:rPr>
          <w:rFonts w:ascii="Times New Roman" w:hAnsi="Times New Roman"/>
          <w:b/>
          <w:sz w:val="24"/>
          <w:szCs w:val="24"/>
        </w:rPr>
        <w:t>BoomerVenture; Andover Activities for the Adventurous plus 50’s</w:t>
      </w:r>
      <w:r>
        <w:rPr>
          <w:rFonts w:ascii="Times New Roman" w:hAnsi="Times New Roman"/>
          <w:sz w:val="24"/>
          <w:szCs w:val="24"/>
        </w:rPr>
        <w:t>”.  If you think the peace sign is a plane, you’re not a Baby Boomer; if you are a boomer it’s hard not to take a second look to find out what BoomerVenture is all about.  Since its inception less than two years ago, BoomerVenture has grown from a promising start-up into a robust, fully developed program garnering statewide recognition. With the mandate to advocate, educate and engage, BoomerVenture has rapidly become an important part of Andover’s overall service provision to its citizens, targeting those born 1946-1964; the largest demographic bulge the U.S. has seen.  In fact, one out of six Andover residents is a boomer.</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ndover, Massachusetts, located 20 miles north of Boston, provides easy access to the mountains and seashore as well as the greater Boston area with its range of cultural programs and world renowned health and educational facilities. Once a place to live for many generations, today’s residents are attracted by its convenient location and excellent schools; they stay until their work relocates them or their children are out of school.   Andover remained a small New England town well into the 20th century. When the town celebrated its 300th birthday in 1946, the population was 12,000. By 1970, the town had grown to 23,695 and today there are +31,000 residents.  The opening of I-93 in the late 1950s and I-495 a decade later attracted commuters and began the change from a small community where most of its residents lived and worked, to  a diverse suburb and bedroom community for commuters. The rapid population growth created pressure on existing town services, with a corresponding rise in the town budget and tax rate. Seven new schools were constructed during the 1950 - 1970 period, as well as necessary expansion of town water, sewer, and public safety services. Two surveys conducted within the past five years indicate that while satisfied with municipal services, residents don’t perceive Andover as a good place to retire.  </w:t>
      </w:r>
    </w:p>
    <w:p>
      <w:pPr>
        <w:pStyle w:val="NormalWeb"/>
        <w:spacing w:beforeAutospacing="0" w:before="120" w:afterAutospacing="0" w:after="240"/>
        <w:rPr/>
      </w:pPr>
      <w:r>
        <w:rPr/>
        <w:t>BoomerVenture was developed in the 2007 to provide opportunities for boomers to develop new connections in the community; to attract and retain that segment of the population identified as having the greatest impact if they left in large numbers. By offering this programming Andover hopes to enrich their community experience, slow down their retirement tide and, ultimately, help to overcome a significant obstacle in ensuring Andover’s future fiscal sustainability.  The continued loss of  taxpayers/homeowners using a low level of town services in conjunction with a continuing influx of families with school-aged children places an enormous stress on not only the level of services provided, but on the Town’s financial structure as well.  Bottom line:  if this population/revenue trend continues, the tax base will be unable to sustain community services and commitments at acceptable, much less at their current levels, and will then have difficulty attracting future residents and businesses.</w:t>
      </w:r>
    </w:p>
    <w:p>
      <w:pPr>
        <w:pStyle w:val="NormalWeb"/>
        <w:spacing w:beforeAutospacing="0" w:before="120" w:afterAutospacing="0" w:after="240"/>
        <w:rPr/>
      </w:pPr>
      <w:r>
        <w:rPr/>
        <w:t>As a result of numerous brainstorming sessions the Senior Center staff, Town Manager, “Buzz” Stapczynski, Director of Elder Services, Kathy Urquhart, the COA Board and other interested members of the community envisioned a program that would be sponsored by the Council on Aging (COA) , held at the Senior Center and marketed to the 50+ pre-retirement age generation.</w:t>
      </w:r>
    </w:p>
    <w:p>
      <w:pPr>
        <w:pStyle w:val="Normal"/>
        <w:spacing w:before="240" w:after="200"/>
        <w:rPr/>
      </w:pPr>
      <w:r>
        <w:rPr>
          <w:rFonts w:ascii="Times New Roman" w:hAnsi="Times New Roman"/>
          <w:sz w:val="24"/>
          <w:szCs w:val="24"/>
        </w:rPr>
        <w:t>No space, no budget, no problem! Without budget, adequate space and only 10 staff hours allocated per week, the program was begun in the fall of 2007 by Karen Payne-Taylor, a part-time program coordinator at the Andover Senior Center.  Two initial programs were rolled out that fall, utilizing the pro-bono services of local residents. The first, "Financial Fitness at 50+,” attracted over 40 people the first night.  The second, "Gourmet to Go," was taught by the local town newspaper’s food writer and attended by over 45 people.  Subsequent programs were implemented using the talent of local baby-boomers to offer a variety of classes specifically designed to address this age group, including low impact aerobics, beginner yoga and life transitions. All programs were custom-planned for the baby-boomer age group, but participation was left open to all ages.</w:t>
      </w:r>
    </w:p>
    <w:p>
      <w:pPr>
        <w:pStyle w:val="Normal"/>
        <w:spacing w:before="120" w:after="240"/>
        <w:rPr>
          <w:rFonts w:ascii="Times New Roman" w:hAnsi="Times New Roman"/>
          <w:sz w:val="24"/>
          <w:szCs w:val="24"/>
        </w:rPr>
      </w:pPr>
      <w:r>
        <w:rPr/>
        <w:t xml:space="preserve">  </w:t>
      </w:r>
      <w:r>
        <w:rPr>
          <w:rFonts w:ascii="Times New Roman" w:hAnsi="Times New Roman"/>
          <w:sz w:val="24"/>
          <w:szCs w:val="24"/>
        </w:rPr>
        <w:t xml:space="preserve">BoomerVenture has underscored the fact that while baby-boomers are working longer into their 60’s, they still want to engage socially and stay fit, physically, mentally and emotionally.  In that sense, BoomerVenture is a prototype program which can be expanded and replicated elsewhere to provide an ongoing means of engagement with the 50+ population as it continues to mature and move into retirement. </w:t>
      </w:r>
    </w:p>
    <w:p>
      <w:pPr>
        <w:pStyle w:val="Normal"/>
        <w:rPr>
          <w:rFonts w:ascii="Times New Roman" w:hAnsi="Times New Roman"/>
          <w:sz w:val="24"/>
          <w:szCs w:val="24"/>
        </w:rPr>
      </w:pPr>
      <w:r>
        <w:rPr>
          <w:rFonts w:ascii="Times New Roman" w:hAnsi="Times New Roman"/>
          <w:sz w:val="24"/>
          <w:szCs w:val="24"/>
        </w:rPr>
        <w:t xml:space="preserve">BoomerVenture was presented at the annual Massachusetts Councils on Aging (MCOA) convention in the fall of 2008 as one of the first comprehensive, branded programs to take an innovative, pro-active approach to engaging and involving its baby boomer community.  MCOA attendees were so enthusiastic about the program they overran the time allotted for questions focusing on how they might apply the program in their own towns. Municipalities throughout the state were interested in replicating the marketing and programming ideas, especially in smaller towns without the resources to develop and market their own program.     </w:t>
      </w:r>
    </w:p>
    <w:p>
      <w:pPr>
        <w:pStyle w:val="Normal"/>
        <w:rPr/>
      </w:pPr>
      <w:r>
        <w:rPr>
          <w:rFonts w:ascii="Times New Roman" w:hAnsi="Times New Roman"/>
          <w:sz w:val="24"/>
          <w:szCs w:val="24"/>
        </w:rPr>
        <w:t>One of the early BoomerVenture participants endorsed the program in a “Letter to the Editor” of the local newspaper, The Andover Townsman, titled "Boomer Program Should Be National Model."  The letter says in part, "The BoomerVenture program has motivated me to make real changes in my life and become healthier. Many boomers have a lot of responsibilities and at the same time are going through life changes that may require finding new support systems and new ways of connecting with their community. This program is a positive step in that direction. I was impressed with the forward-thinking and groundbreaking idea of the BoomerVenture program."</w:t>
      </w:r>
    </w:p>
    <w:p>
      <w:pPr>
        <w:pStyle w:val="Normal"/>
        <w:rPr>
          <w:rFonts w:ascii="Times New Roman" w:hAnsi="Times New Roman"/>
          <w:sz w:val="24"/>
          <w:szCs w:val="24"/>
        </w:rPr>
      </w:pPr>
      <w:r>
        <w:rPr>
          <w:rFonts w:ascii="Times New Roman" w:hAnsi="Times New Roman"/>
          <w:sz w:val="24"/>
          <w:szCs w:val="24"/>
        </w:rPr>
        <w:t>Of course, the launch of BoomerVenture was not without its hurdles:</w:t>
      </w:r>
    </w:p>
    <w:p>
      <w:pPr>
        <w:pStyle w:val="Normal"/>
        <w:numPr>
          <w:ilvl w:val="0"/>
          <w:numId w:val="1"/>
        </w:numPr>
        <w:tabs>
          <w:tab w:val="clear" w:pos="720"/>
        </w:tabs>
        <w:spacing w:before="120" w:after="120"/>
        <w:ind w:left="360" w:hanging="360"/>
        <w:rPr>
          <w:rFonts w:ascii="Times New Roman" w:hAnsi="Times New Roman"/>
          <w:sz w:val="24"/>
          <w:szCs w:val="24"/>
        </w:rPr>
      </w:pPr>
      <w:r>
        <w:rPr>
          <w:rFonts w:ascii="Times New Roman" w:hAnsi="Times New Roman"/>
          <w:sz w:val="24"/>
          <w:szCs w:val="24"/>
          <w:u w:val="single"/>
        </w:rPr>
        <w:t>Creating innovative, relevant and cost-effective programming</w:t>
      </w:r>
      <w:r>
        <w:rPr>
          <w:rFonts w:ascii="Times New Roman" w:hAnsi="Times New Roman"/>
          <w:sz w:val="24"/>
          <w:szCs w:val="24"/>
        </w:rPr>
        <w:t>:  Tapping into community resources, BoomerVenture was built around local instructors utilizing their experience and expertise to lead such classes as “Energize With Exercise,” “Serenity Yoga,” “BoomerBridge,” and “Boomer Book Club.” A “NOW” (New Opportunities for Women) series soon followed, in addition to “Coping with Caregiving,” a program addressing a particularly important issue for baby-boomers that garnered standing room only audiences.</w:t>
      </w:r>
    </w:p>
    <w:p>
      <w:pPr>
        <w:pStyle w:val="Normal"/>
        <w:numPr>
          <w:ilvl w:val="0"/>
          <w:numId w:val="1"/>
        </w:numPr>
        <w:tabs>
          <w:tab w:val="clear" w:pos="720"/>
        </w:tabs>
        <w:spacing w:before="120" w:after="120"/>
        <w:ind w:left="360" w:hanging="360"/>
        <w:rPr>
          <w:rFonts w:ascii="Times New Roman" w:hAnsi="Times New Roman"/>
          <w:sz w:val="24"/>
          <w:szCs w:val="24"/>
        </w:rPr>
      </w:pPr>
      <w:r>
        <w:rPr>
          <w:rFonts w:ascii="Times New Roman" w:hAnsi="Times New Roman"/>
          <w:sz w:val="24"/>
          <w:szCs w:val="24"/>
          <w:u w:val="single"/>
        </w:rPr>
        <w:t>Initial public perception (I’m too young!)  to programming at the Senior Center</w:t>
      </w:r>
      <w:r>
        <w:rPr>
          <w:rFonts w:ascii="Times New Roman" w:hAnsi="Times New Roman"/>
          <w:sz w:val="24"/>
          <w:szCs w:val="24"/>
        </w:rPr>
        <w:t xml:space="preserve">: The unique branding, marketing and logo of “BoomerVenture” was developed with the assistance of a local advertising professional, whose services were provided pro bono.   Course offerings were introduced under the umbrella of BoomerVenture, creating a catchy and unifying theme that helped overcome preconceived stereotypes. </w:t>
      </w:r>
    </w:p>
    <w:p>
      <w:pPr>
        <w:pStyle w:val="Normal"/>
        <w:numPr>
          <w:ilvl w:val="0"/>
          <w:numId w:val="1"/>
        </w:numPr>
        <w:tabs>
          <w:tab w:val="clear" w:pos="720"/>
        </w:tabs>
        <w:spacing w:before="120" w:after="120"/>
        <w:ind w:left="360" w:hanging="360"/>
        <w:rPr>
          <w:rFonts w:ascii="Times New Roman" w:hAnsi="Times New Roman"/>
          <w:sz w:val="24"/>
          <w:szCs w:val="24"/>
        </w:rPr>
      </w:pPr>
      <w:r>
        <w:rPr>
          <w:rFonts w:ascii="Times New Roman" w:hAnsi="Times New Roman"/>
          <w:sz w:val="24"/>
          <w:szCs w:val="24"/>
          <w:u w:val="single"/>
        </w:rPr>
        <w:t>Lack of budget and limited staff hours</w:t>
      </w:r>
      <w:r>
        <w:rPr>
          <w:rFonts w:ascii="Times New Roman" w:hAnsi="Times New Roman"/>
          <w:sz w:val="24"/>
          <w:szCs w:val="24"/>
        </w:rPr>
        <w:t>:  Creative marketing, planning and outreach attracted attention and generated participation to keep the programs self-sustaining from day one. Word of mouth and the enthusiasm of instructors, participants and staff were infectious and prompted several volunteers to step forward and who now help with the logistics of scheduling, enrollment and record keeping.</w:t>
      </w:r>
    </w:p>
    <w:p>
      <w:pPr>
        <w:pStyle w:val="Normal"/>
        <w:numPr>
          <w:ilvl w:val="0"/>
          <w:numId w:val="1"/>
        </w:numPr>
        <w:tabs>
          <w:tab w:val="clear" w:pos="720"/>
        </w:tabs>
        <w:spacing w:before="120" w:after="120"/>
        <w:ind w:left="360" w:hanging="360"/>
        <w:rPr>
          <w:rFonts w:ascii="Times New Roman" w:hAnsi="Times New Roman"/>
          <w:sz w:val="24"/>
          <w:szCs w:val="24"/>
        </w:rPr>
      </w:pPr>
      <w:r>
        <w:rPr>
          <w:rFonts w:ascii="Times New Roman" w:hAnsi="Times New Roman"/>
          <w:sz w:val="24"/>
          <w:szCs w:val="24"/>
          <w:u w:val="single"/>
        </w:rPr>
        <w:t>Ongoing publicity and promotion</w:t>
      </w:r>
      <w:r>
        <w:rPr>
          <w:rFonts w:ascii="Times New Roman" w:hAnsi="Times New Roman"/>
          <w:sz w:val="24"/>
          <w:szCs w:val="24"/>
        </w:rPr>
        <w:t>: Here again, the engagement of local town resources has been key. The Andover Townsman recognized the uniqueness and importance of the program early on, and has since published over a dozen feature stories as well as a bi-weekly column of on-going program events. The town itself has provided access to municipal and school email lists, hosts and provides links to the BoomerVenture website as well as town-wide cable TV coverage.</w:t>
      </w:r>
    </w:p>
    <w:p>
      <w:pPr>
        <w:pStyle w:val="Normal"/>
        <w:rPr>
          <w:rFonts w:ascii="Times New Roman" w:hAnsi="Times New Roman"/>
          <w:sz w:val="24"/>
          <w:szCs w:val="24"/>
        </w:rPr>
      </w:pPr>
      <w:r>
        <w:rPr>
          <w:rFonts w:ascii="Times New Roman" w:hAnsi="Times New Roman"/>
          <w:sz w:val="24"/>
          <w:szCs w:val="24"/>
        </w:rPr>
        <w:t xml:space="preserve">BoomerVenture continues to attract new participants; they bring their friends, neighbors and ideas.  Various community suggestions for programming have already been embraced and implemented.  The program is enjoyed not only by town residents, but by town employees as well.  Seniors at the center initially were hesitant about the program and younger participants coming into “their space”, but now they are participating, not just in programs, but also by inviting their daughters or neighbors.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ver the course of its implementation, we anticipate that BoomerVenture will offer significant benefit to that portion of the population in greatest danger of leaving the Andover community in the largest numbers. Offering such services for baby-boomers (typically the "empty nester" prior to retirement), has already helped to connect them anew to their community, creating additional reasons to reconsider any retirement re-location plans and, ultimately, should work to overcome a very significant obstacle to ensuring Andover's future fiscal sustainability.  A longer period is needed to fully measure if the program objectives have been met.  Feedback to date certainly indicates that we have addressed an important issue with positive results and we anticipate that an examination of population demographics at the five year point will support that theory.</w:t>
      </w:r>
    </w:p>
    <w:p>
      <w:pPr>
        <w:pStyle w:val="NormalWeb"/>
        <w:spacing w:before="280" w:after="280"/>
        <w:rPr/>
      </w:pPr>
      <w:r>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widowControl/>
        <w:bidi w:val="0"/>
        <w:spacing w:lineRule="auto" w:line="480" w:before="0" w:after="20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28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rPr>
    </w:pPr>
    <w:r>
      <w:rPr/>
      <mc:AlternateContent>
        <mc:Choice Requires="wps">
          <w:drawing>
            <wp:inline distT="0" distB="0" distL="0" distR="0">
              <wp:extent cx="1952625" cy="26670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1952640" cy="26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21.05pt;width:153.7pt;height:20.95pt;mso-wrap-style:none;v-text-anchor:middle;mso-position-vertical:top" type="_x0000_t75">
              <v:imagedata r:id="rId2" o:detectmouseclick="t"/>
              <v:stroke color="#3465a4" joinstyle="round" endcap="flat"/>
              <w10:wrap type="none"/>
            </v:shape>
          </w:pict>
        </mc:Fallback>
      </mc:AlternateContent>
    </w:r>
    <w:r>
      <w:rPr/>
      <w:t xml:space="preserv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7</w:t>
    </w:r>
    <w:r>
      <w:rPr>
        <w:rFonts w:ascii="Cambria" w:hAnsi="Cambria"/>
      </w:rPr>
      <w:fldChar w:fldCharType="end"/>
    </w:r>
    <w:r>
      <w:rPr/>
      <w:t xml:space="preserve"> –    </w:t>
    </w:r>
    <w:r>
      <w:rPr/>
      <w:t>Andover, Massachusetts   Community Sustainabilit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rPr>
    </w:pPr>
    <w:r>
      <w:rPr>
        <w:rFonts w:ascii="Cambria" w:hAnsi="Cambria"/>
      </w:rPr>
      <w:t xml:space="preserve">                                                                               </w:t>
    </w:r>
    <w:r>
      <w:rPr/>
      <w:t xml:space="preserv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r>
      <w:rPr/>
      <w:t xml:space="preserve"> –      </w:t>
    </w:r>
    <w:r>
      <w:rPr/>
      <w:tab/>
      <w:t xml:space="preserve">Andover, Massachusetts  </w:t>
    </w:r>
    <w:r>
      <w:rPr>
        <w:rFonts w:ascii="Cambria" w:hAnsi="Cambria"/>
      </w:rPr>
      <w:t xml:space="preserve"> Community Sustainabilit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sz w:val="32"/>
        <w:szCs w:val="32"/>
      </w:rPr>
    </w:pPr>
    <w:r>
      <w:rPr>
        <w:rFonts w:ascii="Cambria" w:hAnsi="Cambria"/>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sz w:val="32"/>
        <w:szCs w:val="32"/>
      </w:rPr>
    </w:pPr>
    <w:r>
      <w:rPr>
        <w:rFonts w:ascii="Cambria" w:hAnsi="Cambria"/>
        <w:sz w:val="32"/>
        <w:szCs w:val="32"/>
      </w:rPr>
      <w:t>BoomerVenture; Andover Activities for the Adventurous Plus 50’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3460"/>
    <w:pPr>
      <w:widowControl/>
      <w:bidi w:val="0"/>
      <w:spacing w:lineRule="auto" w:line="480"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c87c80"/>
    <w:rPr>
      <w:rFonts w:ascii="Tahoma" w:hAnsi="Tahoma" w:cs="Tahoma"/>
      <w:sz w:val="16"/>
      <w:szCs w:val="16"/>
    </w:rPr>
  </w:style>
  <w:style w:type="character" w:styleId="HeaderChar" w:customStyle="1">
    <w:name w:val="Header Char"/>
    <w:basedOn w:val="DefaultParagraphFont"/>
    <w:link w:val="Header"/>
    <w:uiPriority w:val="99"/>
    <w:qFormat/>
    <w:locked/>
    <w:rsid w:val="00c87c80"/>
    <w:rPr>
      <w:rFonts w:cs="Times New Roman"/>
    </w:rPr>
  </w:style>
  <w:style w:type="character" w:styleId="FooterChar" w:customStyle="1">
    <w:name w:val="Footer Char"/>
    <w:basedOn w:val="DefaultParagraphFont"/>
    <w:link w:val="Footer"/>
    <w:uiPriority w:val="99"/>
    <w:qFormat/>
    <w:locked/>
    <w:rsid w:val="00c87c80"/>
    <w:rPr>
      <w:rFonts w:cs="Times New Roman"/>
    </w:rPr>
  </w:style>
  <w:style w:type="character" w:styleId="NoSpacingChar" w:customStyle="1">
    <w:name w:val="No Spacing Char"/>
    <w:basedOn w:val="DefaultParagraphFont"/>
    <w:link w:val="NoSpacing"/>
    <w:uiPriority w:val="99"/>
    <w:qFormat/>
    <w:locked/>
    <w:rsid w:val="00bc2806"/>
    <w:rPr>
      <w:rFonts w:eastAsia="Times New Roman" w:cs="Times New Roman"/>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c87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c87c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c87c8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qFormat/>
    <w:rsid w:val="00cb091e"/>
    <w:pPr>
      <w:spacing w:beforeAutospacing="1" w:afterAutospacing="1"/>
    </w:pPr>
    <w:rPr>
      <w:rFonts w:ascii="Times New Roman" w:hAnsi="Times New Roman" w:eastAsia="Times New Roman"/>
      <w:sz w:val="24"/>
      <w:szCs w:val="24"/>
    </w:rPr>
  </w:style>
  <w:style w:type="paragraph" w:styleId="NoSpacing">
    <w:name w:val="No Spacing"/>
    <w:link w:val="NoSpacingChar"/>
    <w:uiPriority w:val="99"/>
    <w:qFormat/>
    <w:rsid w:val="00bc2806"/>
    <w:pPr>
      <w:widowControl/>
      <w:bidi w:val="0"/>
      <w:spacing w:before="0" w:after="0"/>
      <w:jc w:val="left"/>
    </w:pPr>
    <w:rPr>
      <w:rFonts w:eastAsia="Times New Roman"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422</Words>
  <Characters>7856</Characters>
  <CharactersWithSpaces>9260</CharactersWithSpaces>
  <Paragraphs>18</Paragraphs>
  <Company>Town of And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27:00Z</dcterms:created>
  <dc:creator>kurquhart</dc:creator>
  <dc:description/>
  <dc:language>en-US</dc:language>
  <cp:lastModifiedBy>Craig Chavez</cp:lastModifiedBy>
  <cp:lastPrinted>2009-03-18T13:27:00Z</cp:lastPrinted>
  <dcterms:modified xsi:type="dcterms:W3CDTF">2009-12-08T23:03:00Z</dcterms:modified>
  <cp:revision>3</cp:revision>
  <dc:subject/>
  <dc:title>BoomerVenture; Andover Activities for the Adventurous Plus 50’s</dc:title>
</cp:coreProperties>
</file>

<file path=docProps/custom.xml><?xml version="1.0" encoding="utf-8"?>
<Properties xmlns="http://schemas.openxmlformats.org/officeDocument/2006/custom-properties" xmlns:vt="http://schemas.openxmlformats.org/officeDocument/2006/docPropsVTypes"/>
</file>