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 ICMA Excellence Award Nomination</w:t>
      </w:r>
      <w:r>
        <w:rPr>
          <w:sz w:val="24"/>
        </w:rPr>
        <w:t xml:space="preserve">: </w:t>
      </w:r>
      <w:r>
        <w:rPr>
          <w:b w:val="false"/>
        </w:rPr>
        <w:t>Community Partnership Award</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t>Chief Administrative Officers C</w:t>
      </w:r>
      <w:r>
        <w:rPr>
          <w:rFonts w:cs="Times New Roman Bold" w:ascii="Times New Roman Bold" w:hAnsi="Times New Roman Bold"/>
          <w:b/>
        </w:rPr>
        <w:t>ommittee</w:t>
      </w:r>
      <w:r>
        <w:rPr>
          <w:rFonts w:cs="Times New Roman Bold" w:ascii="Times New Roman Bold" w:hAnsi="Times New Roman Bold"/>
          <w:b/>
        </w:rPr>
        <w:t xml:space="preserve"> of the </w:t>
      </w:r>
    </w:p>
    <w:p>
      <w:pPr>
        <w:pStyle w:val="Normal"/>
        <w:jc w:val="center"/>
        <w:rPr>
          <w:rFonts w:ascii="Times New Roman Bold" w:hAnsi="Times New Roman Bold" w:cs="Times New Roman Bold"/>
          <w:b/>
          <w:b/>
        </w:rPr>
      </w:pPr>
      <w:r>
        <w:rPr>
          <w:rFonts w:cs="Times New Roman Bold" w:ascii="Times New Roman Bold" w:hAnsi="Times New Roman Bold"/>
          <w:b/>
        </w:rPr>
        <w:t>Metropolitan Washington Council of Governments</w:t>
      </w:r>
    </w:p>
    <w:p>
      <w:pPr>
        <w:pStyle w:val="TextBodyIndent"/>
        <w:rPr/>
      </w:pPr>
      <w:r>
        <w:rPr/>
        <w:t>The Chief Administrative Officers (CAO) Committee of the Metropolitan Washington Council of Governments (COG) plays a critical role in improving the quality of life for residents of the National Capital Region.  Through its leadership, innovation and collective action, the CAO Committee has pioneered regional homeland security initiatives, interoperability communications programs, environmental and energy projects, and drought control efforts that have markedly increased the well-being and safety of 5 million residents across 21 jurisdictions. The work of the COG CAOs has been tireless, and provides an inspiring example to other local governments and regions, and is a force-multiplier for city and county managers in the National Capital Region.</w:t>
      </w:r>
    </w:p>
    <w:p>
      <w:pPr>
        <w:pStyle w:val="Normal"/>
        <w:spacing w:lineRule="auto" w:line="480"/>
        <w:rPr>
          <w:rFonts w:ascii="Times New Roman Bold" w:hAnsi="Times New Roman Bold" w:cs="Times New Roman Bold"/>
          <w:b/>
          <w:b/>
          <w:u w:val="single"/>
        </w:rPr>
      </w:pPr>
      <w:r>
        <w:rPr>
          <w:rFonts w:cs="Times New Roman Bold" w:ascii="Times New Roman Bold" w:hAnsi="Times New Roman Bold"/>
          <w:b/>
          <w:u w:val="single"/>
        </w:rPr>
        <w:t>Background and History</w:t>
      </w:r>
    </w:p>
    <w:p>
      <w:pPr>
        <w:pStyle w:val="NormalWeb"/>
        <w:spacing w:lineRule="auto" w:line="480"/>
        <w:rPr/>
      </w:pPr>
      <w:r>
        <w:rPr>
          <w:rFonts w:eastAsia="Arial"/>
          <w:sz w:val="24"/>
        </w:rPr>
        <w:t xml:space="preserve"> </w:t>
      </w:r>
      <w:r>
        <w:rPr>
          <w:sz w:val="24"/>
        </w:rPr>
        <w:tab/>
      </w:r>
      <w:r>
        <w:rPr>
          <w:rFonts w:cs="Times New Roman" w:ascii="Times New Roman" w:hAnsi="Times New Roman"/>
          <w:color w:val="000000"/>
          <w:sz w:val="24"/>
        </w:rPr>
        <w:t xml:space="preserve">COG is a regional organization of 21 local governments in our nation’s capital area.  Spanning two states and the District of Columbia – COG brings together city and county managers, elected officials, and managers and staff from hundreds of local agencies, to develop regional responses to issues such as the environment, affordable housing, economic development, human services, growth, public safety, and transportation. COG provides a forum for consensus building and policy-making; implements intergovernmental policies, plans, and programs; and serves as an expert information resource. </w:t>
      </w:r>
    </w:p>
    <w:p>
      <w:pPr>
        <w:pStyle w:val="TextBodyIndent"/>
        <w:widowControl w:val="false"/>
        <w:spacing w:before="0" w:after="0"/>
        <w:rPr/>
      </w:pPr>
      <w:r>
        <w:rPr/>
        <w:t xml:space="preserve">The CAO Committee, comprised of the city/county manager of each member jurisdiction, meets regularly to share best practices and enhance local operating decisions in all major areas of local government activity, particularly interjurisdictional and multijurisdicational matters.  With several hundred years of collective public service, the CAO Committee plays an irreplaceable role in developing and advancing regional policy and program initiatives, and in coordinating the region’s response and recovery during emergencies. </w:t>
      </w:r>
    </w:p>
    <w:p>
      <w:pPr>
        <w:pStyle w:val="Normal"/>
        <w:spacing w:lineRule="auto" w:line="480"/>
        <w:ind w:firstLine="720"/>
        <w:rPr/>
      </w:pPr>
      <w:r>
        <w:rPr/>
        <w:t>The CAO committee began more than 30 years ago as an informal group, focusing on peer networking and best practices.  Over time, the CAO’s have formalized their procedures, and due to events – such as the terrorists’ acts of September 2001, widespread power outages in 2003, and increased concerns about drought and climate change – the CAOs have taken on many additional responsibilities.  In several of there responsibilities, the CAOs function as a legal entity, taking formal actions on behalf of the region. Through partnerships, technology innovations, and by leveraging local staff resources, the CAOs of metropolitan Washington have effected positive change in many areas including: Homeland Security, Interoperability and Communications, Drought Management, and Energy, Climate Change and Green Buildings.</w:t>
      </w:r>
    </w:p>
    <w:p>
      <w:pPr>
        <w:pStyle w:val="Heading1"/>
        <w:rPr>
          <w:u w:val="single"/>
        </w:rPr>
      </w:pPr>
      <w:r>
        <w:rPr>
          <w:u w:val="single"/>
        </w:rPr>
        <w:t>Program Need: Regional Homeland Security and Response Needs</w:t>
      </w:r>
    </w:p>
    <w:p>
      <w:pPr>
        <w:pStyle w:val="Normal"/>
        <w:spacing w:lineRule="auto" w:line="480"/>
        <w:ind w:firstLine="720"/>
        <w:rPr/>
      </w:pPr>
      <w:r>
        <w:rPr/>
        <w:t xml:space="preserve">Even before the devastating events of September 11, 2001, COG’s CAOs served as a guiding force for region-wide preparedness, safety and security.  In the 1990s, the CAOs were instrumental in helping the region address energy deregulation and responding to concerns about rising energy prices, and the CAO Committee led efforts to help members prepare for Y2K. </w:t>
      </w:r>
    </w:p>
    <w:p>
      <w:pPr>
        <w:pStyle w:val="Normal"/>
        <w:spacing w:lineRule="auto" w:line="480"/>
        <w:ind w:firstLine="720"/>
        <w:rPr/>
      </w:pPr>
      <w:r>
        <w:rPr/>
        <w:t>The tribulations of September 11 brought the need for better regional cooperation to the fore, and local governments began to look for better ways to secure the region surrounding the nation’s capital.  There were serious gaps in communication between federal, state and local officials.  Fifty different agencies responding to the attack, resulting in about 900 radio users.  Many of the responding police and fire officials used different kings of radios to communicate, and the lack of coordination between jurisdictions led to massive gridlock on the roads.  At the direction of Anthony Griffin, Chair of COG’s CAO Committee and County Executive in Fairfax County, COG sponsored a conference call for local officials around the region that helped them reach a joint decision to close most of the area’s schools and many offices the next day.  The call, however, did not occur till more than 10 hours after the airplane hit the Pentagon, and underscored the fact the region did have the capacity or protocol to secure appropriate leaders on a call quickly – and there was no procedure in place to share accurate information or disseminate appropriate messages to the public.</w:t>
      </w:r>
    </w:p>
    <w:p>
      <w:pPr>
        <w:pStyle w:val="Normal"/>
        <w:spacing w:lineRule="auto" w:line="480"/>
        <w:rPr>
          <w:b/>
          <w:b/>
          <w:u w:val="single"/>
        </w:rPr>
      </w:pPr>
      <w:r>
        <w:rPr>
          <w:b/>
          <w:u w:val="single"/>
        </w:rPr>
        <w:t>Program Implementation and Costs</w:t>
      </w:r>
    </w:p>
    <w:p>
      <w:pPr>
        <w:pStyle w:val="Normal"/>
        <w:spacing w:lineRule="auto" w:line="480"/>
        <w:ind w:firstLine="720"/>
        <w:rPr/>
      </w:pPr>
      <w:r>
        <w:rPr/>
        <w:t xml:space="preserve">The first step in addressing this challenge called for the recognition that preparedness planning not only involved all of the region’s CAOs, but also required the involvement of many other public and private sector entities, including: the Chairs of COG’s Police, Fire, Health and Transportation Committees; the federal Office of Homeland Security (now Dept. of Homeland Security); the Federal Emergency Management Agency, the States of Maryland and Virginia; the Greater Washington Board of Trade; the Washington Metropolitan Area Transit Authority; and water, wastewater, electric and other public utilities; schools, universities, medical institutions, community associations and volunteers. </w:t>
      </w:r>
    </w:p>
    <w:p>
      <w:pPr>
        <w:pStyle w:val="Normal"/>
        <w:widowControl w:val="false"/>
        <w:spacing w:lineRule="auto" w:line="480"/>
        <w:ind w:firstLine="720"/>
        <w:rPr/>
      </w:pPr>
      <w:r>
        <w:rPr/>
        <w:t>By December 2001, COG’s new Task Force on Homeland Security developed 50 recommendations for enhancing security in the National Capital Region – covering transportation, health, communications, solid waste, public safety, and energy/water supply -- and the COG Board adopted the recommendations in 2002.  While the CAOs volunteered their time to work on this effort, an initial grant of $75,000 from the Washington Regional Grant Makers, and a matching grant of $100,000 from the private sector, provided COG funding for its role in coordinating a regional preparedness effort and plan.  This support helped to leverage an additional $5 million in federal funds to address regional emergency preparedness, including communications, vulnerability threat assessment, regional training and community outreach.  The FY ’03 Appropriations Act provided another $1 million for development of the Regional Incident Communication and Coordination System (RICCS) - a 24/7, multi-modal communications system to help CAOs and other critical decision-makers communicate and coordinate around regional incidents.</w:t>
      </w:r>
    </w:p>
    <w:p>
      <w:pPr>
        <w:pStyle w:val="Normal"/>
        <w:spacing w:lineRule="auto" w:line="480"/>
        <w:ind w:firstLine="720"/>
        <w:rPr/>
      </w:pPr>
      <w:r>
        <w:rPr/>
        <w:t>In November 2003, when the U.S. Department of Homeland Security funded the Urban Area Security Initiative (UASI), to increase emergency preparedness in at-risk locations, the region’s CAOs were called on to help execute COG’s participation.  The National Capital Region was identified as a priority UASI area, and, each year, has received significant funding – totaling about $40 to $60 million, for preparedness efforts.</w:t>
      </w:r>
    </w:p>
    <w:p>
      <w:pPr>
        <w:pStyle w:val="Normal"/>
        <w:widowControl w:val="false"/>
        <w:spacing w:lineRule="auto" w:line="480"/>
        <w:ind w:firstLine="720"/>
        <w:rPr/>
      </w:pPr>
      <w:r>
        <w:rPr/>
        <w:t xml:space="preserve"> </w:t>
      </w:r>
      <w:r>
        <w:rPr/>
        <w:t xml:space="preserve">COG’s CAOs are one of three groups to coordinate UASI homeland security activities. The CAOs prioritize regional projects and allocation of UASI funds, coordinating activities with  the Senior Policy Group (Gubernatorial representatives) and the Emergency Preparedness Council (a public-private advisory panel). The CAOs work assiduously, sometimes in all-day meetings, to make hard decisions about the best way to advance the goals of preparedness.  </w:t>
      </w:r>
    </w:p>
    <w:p>
      <w:pPr>
        <w:pStyle w:val="Normal"/>
        <w:spacing w:lineRule="auto" w:line="480"/>
        <w:rPr>
          <w:b/>
          <w:b/>
          <w:u w:val="single"/>
        </w:rPr>
      </w:pPr>
      <w:r>
        <w:rPr>
          <w:b/>
          <w:u w:val="single"/>
        </w:rPr>
        <w:t>Tangible Results</w:t>
      </w:r>
    </w:p>
    <w:p>
      <w:pPr>
        <w:pStyle w:val="Normal"/>
        <w:spacing w:lineRule="auto" w:line="480"/>
        <w:ind w:firstLine="720"/>
        <w:rPr/>
      </w:pPr>
      <w:r>
        <w:rPr/>
        <w:t xml:space="preserve">The CAO’s work on homeland security has far reaching implications. The strong rapport they have built with each other, the working relationships they have established with state and federal officials, and the equipment they have purchased, have increased the region’s effectiveness in responding to any emergency, natural disaster, infrastructure failure, or the like.  </w:t>
      </w:r>
    </w:p>
    <w:p>
      <w:pPr>
        <w:pStyle w:val="Normal"/>
        <w:spacing w:lineRule="auto" w:line="480"/>
        <w:ind w:firstLine="720"/>
        <w:rPr/>
      </w:pPr>
      <w:r>
        <w:rPr/>
        <w:t xml:space="preserve">COG’s development of RICCS, under the guidance and management of COG’s CAO Committee, has helped the region respond to several emergencies.  In the fall of 2002, when two snipers terrorized the region, and in 2003, when the region was paralyzed by the worst snowstorm in decades – and Hurricane Isabel dumped torrential rains, CAOs were able to coordinate successful responses.  For example, 119 RICCS messages and 19 conference calls were held to coordinate regional activities during Hurricane Isabel. </w:t>
      </w:r>
    </w:p>
    <w:p>
      <w:pPr>
        <w:pStyle w:val="BodyTextIndent2"/>
        <w:rPr/>
      </w:pPr>
      <w:r>
        <w:rPr/>
        <w:t xml:space="preserve">The </w:t>
      </w:r>
      <w:r>
        <w:rPr>
          <w:i/>
        </w:rPr>
        <w:t>After Action Report</w:t>
      </w:r>
      <w:r>
        <w:rPr/>
        <w:t xml:space="preserve"> from a recent (Sept. 2007) all-day “Senior Leaders” scenario-based regional disaster exercise, attended by CAOs and their partners, affirmed the region had:</w:t>
      </w:r>
    </w:p>
    <w:p>
      <w:pPr>
        <w:pStyle w:val="Normal"/>
        <w:numPr>
          <w:ilvl w:val="0"/>
          <w:numId w:val="3"/>
        </w:numPr>
        <w:autoSpaceDE w:val="false"/>
        <w:spacing w:lineRule="auto" w:line="360"/>
        <w:rPr/>
      </w:pPr>
      <w:r>
        <w:rPr/>
        <w:t>A common understanding of response priorities, issues, and areas of mutual support</w:t>
      </w:r>
    </w:p>
    <w:p>
      <w:pPr>
        <w:pStyle w:val="Normal"/>
        <w:numPr>
          <w:ilvl w:val="0"/>
          <w:numId w:val="3"/>
        </w:numPr>
        <w:autoSpaceDE w:val="false"/>
        <w:spacing w:lineRule="auto" w:line="360"/>
        <w:rPr/>
      </w:pPr>
      <w:r>
        <w:rPr/>
        <w:t>Proactive public, private and nongovernmental resources in the region</w:t>
      </w:r>
    </w:p>
    <w:p>
      <w:pPr>
        <w:pStyle w:val="Normal"/>
        <w:numPr>
          <w:ilvl w:val="0"/>
          <w:numId w:val="2"/>
        </w:numPr>
        <w:tabs>
          <w:tab w:val="left" w:pos="720" w:leader="none"/>
        </w:tabs>
        <w:autoSpaceDE w:val="false"/>
        <w:spacing w:lineRule="auto" w:line="360"/>
        <w:ind w:left="720" w:hanging="360"/>
        <w:rPr/>
      </w:pPr>
      <w:r>
        <w:rPr/>
        <w:t>Effective use of RICCS for timely information dissemination and response -- and other communications tools – such as the Capital Wireless Information Net -- for coordinating response efforts.</w:t>
      </w:r>
    </w:p>
    <w:p>
      <w:pPr>
        <w:pStyle w:val="Normal"/>
        <w:spacing w:lineRule="auto" w:line="480"/>
        <w:ind w:firstLine="360"/>
        <w:rPr/>
      </w:pPr>
      <w:r>
        <w:rPr/>
        <w:t xml:space="preserve">In their role as COG’s Drought Coordination Committee, CAOs have guided the region through  three significant periods of drought – 2002, 2004, and an ongoing drought that began in 2007, developing a coordinated public message that effectively addressed the water supply differences among the 23 utilities in the region.  Regional media used the CAOs messages in their reports. The leadership of the CAOs also was central </w:t>
      </w:r>
      <w:r>
        <w:rPr>
          <w:color w:val="000000"/>
        </w:rPr>
        <w:t xml:space="preserve">to the unanimous adoption of a uniform regional green building standard for public and private commercial development by the COG Board in 2007, and the CAOs prompted COG to launch a </w:t>
      </w:r>
      <w:r>
        <w:rPr/>
        <w:t xml:space="preserve">Regional Climate Change Initiative – believing it was time for COG to tackle this very difficult issue. </w:t>
      </w:r>
    </w:p>
    <w:p>
      <w:pPr>
        <w:pStyle w:val="BodyTextIndent3"/>
        <w:ind w:hanging="0"/>
        <w:rPr>
          <w:b/>
          <w:b/>
          <w:color w:val="000000"/>
          <w:u w:val="single"/>
        </w:rPr>
      </w:pPr>
      <w:r>
        <w:rPr>
          <w:b/>
          <w:color w:val="000000"/>
          <w:u w:val="single"/>
        </w:rPr>
        <w:t>Lesson Learned</w:t>
      </w:r>
    </w:p>
    <w:p>
      <w:pPr>
        <w:pStyle w:val="Normal"/>
        <w:autoSpaceDE w:val="false"/>
        <w:spacing w:lineRule="auto" w:line="480"/>
        <w:ind w:firstLine="720"/>
        <w:rPr/>
      </w:pPr>
      <w:r>
        <w:rPr/>
        <w:t>City and County managers are integral to the success of communities, large and small, and the National Capital Region has some of the best managers in the country.  While many communities are active in regional governance organizations such as COG, the National Capital Region is a tri-state area and also the home of the Federal government.  The CAO Committee is an outstanding model of community partnership that adheres to the principles of public leadership and management and merits recognition by ICM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360" w:before="100" w:after="0"/>
      <w:outlineLvl w:val="1"/>
    </w:pPr>
    <w:rPr>
      <w:rFonts w:ascii="Times New Roman Bold" w:hAnsi="Times New Roman Bold" w:cs="Times New Roman Bold"/>
      <w:b/>
      <w:sz w:val="22"/>
    </w:rPr>
  </w:style>
  <w:style w:type="paragraph" w:styleId="Heading3">
    <w:name w:val="Heading 3"/>
    <w:basedOn w:val="Normal"/>
    <w:next w:val="Normal"/>
    <w:qFormat/>
    <w:pPr>
      <w:keepNext w:val="true"/>
      <w:numPr>
        <w:ilvl w:val="2"/>
        <w:numId w:val="1"/>
      </w:numPr>
      <w:spacing w:lineRule="auto" w:line="480"/>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Bold" w:hAnsi="Times New Roman Bold" w:cs="Times New Roman Bold"/>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rPr>
  </w:style>
  <w:style w:type="paragraph" w:styleId="TextBodyIndent">
    <w:name w:val="Body Text Indent"/>
    <w:basedOn w:val="Normal"/>
    <w:pPr>
      <w:spacing w:lineRule="auto" w:line="480" w:before="180" w:after="0"/>
      <w:ind w:firstLine="720"/>
    </w:pPr>
    <w:rPr/>
  </w:style>
  <w:style w:type="paragraph" w:styleId="BodyTextIndent2">
    <w:name w:val="Body Text Indent 2"/>
    <w:basedOn w:val="Normal"/>
    <w:qFormat/>
    <w:pPr>
      <w:widowControl w:val="false"/>
      <w:autoSpaceDE w:val="false"/>
      <w:spacing w:lineRule="auto" w:line="480"/>
      <w:ind w:firstLine="360"/>
    </w:pPr>
    <w:rPr/>
  </w:style>
  <w:style w:type="paragraph" w:styleId="CommentText">
    <w:name w:val="Comment Text"/>
    <w:basedOn w:val="Normal"/>
    <w:qFormat/>
    <w:pPr/>
    <w:rPr>
      <w:sz w:val="20"/>
    </w:rPr>
  </w:style>
  <w:style w:type="paragraph" w:styleId="BodyTextIndent3">
    <w:name w:val="Body Text Indent 3"/>
    <w:basedOn w:val="Normal"/>
    <w:qFormat/>
    <w:pPr>
      <w:widowControl w:val="false"/>
      <w:spacing w:lineRule="auto" w:line="480"/>
      <w:ind w:firstLine="72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1:30:00Z</dcterms:created>
  <dc:creator>nfriedman</dc:creator>
  <dc:description/>
  <cp:keywords/>
  <dc:language>en-US</dc:language>
  <cp:lastModifiedBy>Craig Chavez</cp:lastModifiedBy>
  <cp:lastPrinted>2008-03-14T12:41:00Z</cp:lastPrinted>
  <dcterms:modified xsi:type="dcterms:W3CDTF">2010-01-05T19:59:00Z</dcterms:modified>
  <cp:revision>3</cp:revision>
  <dc:subject/>
  <dc:title>Town and Gown – workshop between higher education and the governments that host them – Workshop – covering land-use issues, intiatied by City Manager College Park and John Childers, Consortious of Universities of Metro Area - 2005</dc:title>
</cp:coreProperties>
</file>