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i/>
          <w:i/>
          <w:sz w:val="28"/>
          <w:szCs w:val="28"/>
          <w:u w:val="single"/>
        </w:rPr>
      </w:pPr>
      <w:r>
        <w:rPr>
          <w:i/>
          <w:sz w:val="28"/>
          <w:szCs w:val="28"/>
          <w:u w:val="single"/>
        </w:rPr>
        <w:t>ICMA 2008 Annual Awards Program</w:t>
      </w:r>
    </w:p>
    <w:p>
      <w:pPr>
        <w:pStyle w:val="Normal"/>
        <w:spacing w:lineRule="auto" w:line="300"/>
        <w:rPr>
          <w:i/>
          <w:i/>
          <w:sz w:val="16"/>
          <w:szCs w:val="16"/>
          <w:u w:val="single"/>
        </w:rPr>
      </w:pPr>
      <w:r>
        <w:rPr>
          <w:i/>
          <w:sz w:val="16"/>
          <w:szCs w:val="16"/>
          <w:u w:val="single"/>
        </w:rPr>
      </w:r>
    </w:p>
    <w:p>
      <w:pPr>
        <w:pStyle w:val="Normal"/>
        <w:jc w:val="center"/>
        <w:rPr>
          <w:b/>
          <w:b/>
          <w:i/>
          <w:i/>
          <w:color w:val="FF0000"/>
          <w:sz w:val="28"/>
          <w:szCs w:val="28"/>
          <w:u w:val="single"/>
        </w:rPr>
      </w:pPr>
      <w:r>
        <w:rPr>
          <w:b/>
          <w:i/>
          <w:sz w:val="28"/>
          <w:szCs w:val="28"/>
          <w:u w:val="single"/>
        </w:rPr>
        <w:t>Neighborhood Resource Center</w:t>
      </w:r>
    </w:p>
    <w:p>
      <w:pPr>
        <w:pStyle w:val="Normal"/>
        <w:jc w:val="both"/>
        <w:rPr>
          <w:b/>
          <w:b/>
          <w:i/>
          <w:i/>
          <w:color w:val="FF0000"/>
          <w:sz w:val="28"/>
          <w:szCs w:val="28"/>
          <w:u w:val="single"/>
        </w:rPr>
      </w:pPr>
      <w:r>
        <w:rPr>
          <w:b/>
          <w:i/>
          <w:color w:val="FF0000"/>
          <w:sz w:val="28"/>
          <w:szCs w:val="28"/>
          <w:u w:val="single"/>
        </w:rPr>
      </w:r>
    </w:p>
    <w:p>
      <w:pPr>
        <w:pStyle w:val="Normal"/>
        <w:pBdr>
          <w:top w:val="single" w:sz="4" w:space="1" w:color="000000"/>
          <w:bottom w:val="single" w:sz="4" w:space="1" w:color="000000"/>
        </w:pBdr>
        <w:jc w:val="both"/>
        <w:rPr/>
      </w:pPr>
      <w:r>
        <w:rPr>
          <w:b/>
        </w:rPr>
        <w:t xml:space="preserve">1. Problem Assessment, the Challenge or need that prompted the local government to development the program. </w:t>
      </w:r>
    </w:p>
    <w:p>
      <w:pPr>
        <w:pStyle w:val="Normal"/>
        <w:jc w:val="both"/>
        <w:rPr/>
      </w:pPr>
      <w:r>
        <w:rPr/>
      </w:r>
    </w:p>
    <w:p>
      <w:pPr>
        <w:pStyle w:val="Normal"/>
        <w:spacing w:lineRule="auto" w:line="480"/>
        <w:ind w:firstLine="720"/>
        <w:jc w:val="both"/>
        <w:rPr/>
      </w:pPr>
      <w:r>
        <w:rPr/>
        <w:t xml:space="preserve">The City of Delray Beach adopted the Southwest Neighborhood Redevelopment Plan in 2003 in response to a need to revitalize the neighborhood and commercial districts in this particular area.  Overall living conditions in the area were poor. Although only four percent of housing units were vacant, more than 49% of the occupied housing units were renter occupied. This high renter-to-owner ratio, coupled with high rates of absentee landlords, presented a challenge for the City and Community Redevelopment Agency (CRA). General housing conditions were also seen as substandard and in need of rehabilitation, and there was an inordinately high drop-our rate among high school students living in the neighborhood. But despite these problems, there was an undeniable sense of pride and a great sense of community in area residents. Several of the proposed revitalization strategies had the potential to displace many SW neighborhood residents, and the coordinated effort of community stakeholders, developers, and city leaders would be necessary to find acceptable solutions. </w:t>
      </w:r>
    </w:p>
    <w:p>
      <w:pPr>
        <w:pStyle w:val="Normal"/>
        <w:spacing w:lineRule="auto" w:line="480"/>
        <w:ind w:firstLine="720"/>
        <w:jc w:val="both"/>
        <w:rPr/>
      </w:pPr>
      <w:r>
        <w:rPr/>
        <w:t xml:space="preserve">The SW Plan called for a focused redevelopment effort in the </w:t>
      </w:r>
      <w:r>
        <w:rPr>
          <w:i/>
        </w:rPr>
        <w:t>Village Center</w:t>
      </w:r>
      <w:r>
        <w:rPr/>
        <w:t xml:space="preserve"> service corridor, along SW 12</w:t>
      </w:r>
      <w:r>
        <w:rPr>
          <w:vertAlign w:val="superscript"/>
        </w:rPr>
        <w:t>th</w:t>
      </w:r>
      <w:r>
        <w:rPr/>
        <w:t xml:space="preserve"> Avenue, which would strive to create a seamless network of education, social, and recreation facilities. The plan also called for enterprises and facilities that would be able to better serve the neighborhood. </w:t>
      </w:r>
    </w:p>
    <w:p>
      <w:pPr>
        <w:pStyle w:val="Normal"/>
        <w:spacing w:lineRule="auto" w:line="480"/>
        <w:ind w:firstLine="720"/>
        <w:jc w:val="both"/>
        <w:rPr/>
      </w:pPr>
      <w:r>
        <w:rPr/>
        <w:t xml:space="preserve">The idea for establishing a Neighborhood Resource Center (NRC) came to the City at a Neighborhoods USA annual conference. The innovative idea brought different community organizations together into a single public facility. The idea was to provide residents with a resource center that could provide basic information, technical assistance, and direct access to much needed services. </w:t>
      </w:r>
    </w:p>
    <w:p>
      <w:pPr>
        <w:pStyle w:val="Normal"/>
        <w:pBdr>
          <w:top w:val="single" w:sz="4" w:space="1" w:color="000000"/>
          <w:bottom w:val="single" w:sz="4" w:space="1" w:color="000000"/>
        </w:pBdr>
        <w:jc w:val="both"/>
        <w:rPr>
          <w:b/>
          <w:b/>
        </w:rPr>
      </w:pPr>
      <w:r>
        <w:rPr>
          <w:b/>
        </w:rPr>
        <w:t xml:space="preserve">2. Program Implementation and Costs. </w:t>
      </w:r>
    </w:p>
    <w:p>
      <w:pPr>
        <w:pStyle w:val="Normal"/>
        <w:jc w:val="both"/>
        <w:rPr/>
      </w:pPr>
      <w:r>
        <w:rPr/>
      </w:r>
    </w:p>
    <w:p>
      <w:pPr>
        <w:pStyle w:val="Normal"/>
        <w:spacing w:lineRule="auto" w:line="480"/>
        <w:jc w:val="both"/>
        <w:rPr/>
      </w:pPr>
      <w:r>
        <w:rPr/>
        <w:tab/>
        <w:t>The City of Delray Beach, with the Delray Beach CRA as an enthusiastic partner, set out to establish the Delray Beach NRC in the SW neighborhood, on SW 12</w:t>
      </w:r>
      <w:r>
        <w:rPr>
          <w:vertAlign w:val="superscript"/>
        </w:rPr>
        <w:t>th</w:t>
      </w:r>
      <w:r>
        <w:rPr/>
        <w:t xml:space="preserve"> Avenue, which was identified as a prime location for such a facility in the SW plan. The City began by renovating</w:t>
      </w:r>
      <w:r>
        <w:rPr>
          <w:color w:val="FF0000"/>
        </w:rPr>
        <w:t xml:space="preserve"> </w:t>
      </w:r>
      <w:r>
        <w:rPr/>
        <w:t xml:space="preserve">a duplex it owned, which had previously been converted into office space for a now defunct community foundation. </w:t>
      </w:r>
    </w:p>
    <w:p>
      <w:pPr>
        <w:pStyle w:val="Normal"/>
        <w:spacing w:lineRule="auto" w:line="480"/>
        <w:ind w:firstLine="720"/>
        <w:jc w:val="both"/>
        <w:rPr/>
      </w:pPr>
      <w:r>
        <w:rPr/>
        <w:t xml:space="preserve">The City budgeted approximately $95,000 in CDBG funding for building renovation, landscaping, and allocated approximately $10,000 in general revenue funding for office equipment. The CRA gave the City more than $19,000 to provide parking for the new community facility. A $30,000 private grant from the John T. and Catherine D. MacArthur Foundation covered initial office furnishings for the NRC. </w:t>
      </w:r>
    </w:p>
    <w:p>
      <w:pPr>
        <w:pStyle w:val="Normal"/>
        <w:spacing w:lineRule="auto" w:line="480"/>
        <w:ind w:firstLine="720"/>
        <w:jc w:val="both"/>
        <w:rPr/>
      </w:pPr>
      <w:r>
        <w:rPr/>
        <w:t>Once the NRC opened in August, 2006, it soon became clear that the center would outgrow the space in a very short time. The CRA purchased and renovated the adjacent building to serve as an annex to the center, investing $342,000 in the expansion project.  For an additional $120,000 the CRA also purchased an adjacent vacant lot that will be used to provide more parking in the future.  In fact, in 2007 the CRA won State recognition for the category of “Creative Partnerships” from the Florida Redevelopment Association for this collaborative partnership with the City.</w:t>
      </w:r>
    </w:p>
    <w:p>
      <w:pPr>
        <w:pStyle w:val="Normal"/>
        <w:spacing w:lineRule="auto" w:line="480"/>
        <w:ind w:firstLine="720"/>
        <w:jc w:val="both"/>
        <w:rPr/>
      </w:pPr>
      <w:r>
        <w:rPr/>
        <w:t xml:space="preserve">To the benefit of residents and participating organizations, the City operates and maintains the facility. Community organizations, including the United Way of Palm Beach County, the Coalition for Community Renewal, Families First, Consumer Credit Counseling Services, CROS Ministries, and the Delray Beach Community Land Trust, have been able to serve more residents by housing additional staff in NRC offices. Rent is an in-kind service provided by the City. The City also provides all furniture, telephones, copy and fax machines, as well as an annual allocation for office supplies. </w:t>
      </w:r>
    </w:p>
    <w:p>
      <w:pPr>
        <w:pStyle w:val="Normal"/>
        <w:spacing w:lineRule="auto" w:line="480"/>
        <w:ind w:firstLine="720"/>
        <w:jc w:val="both"/>
        <w:rPr/>
      </w:pPr>
      <w:r>
        <w:rPr/>
        <w:t>The City provides a staff assistant, offering full-time clerical support for all of the organizations housed at the NRC. Another position—the Neighborhood Planner—is funded jointly by the City and the CRA. The Neighborhood Planner is responsible for planning, promoting and administering neighborhood programs and services, NRC activities, and neighborhood grant programs. The Neighborhood Planner also acts as a liaison between City departments, the CRA and neighborhoods and citizens.</w:t>
      </w:r>
    </w:p>
    <w:p>
      <w:pPr>
        <w:pStyle w:val="Normal"/>
        <w:pBdr>
          <w:top w:val="single" w:sz="4" w:space="1" w:color="000000"/>
          <w:bottom w:val="single" w:sz="4" w:space="1" w:color="000000"/>
        </w:pBdr>
        <w:jc w:val="both"/>
        <w:rPr/>
      </w:pPr>
      <w:r>
        <w:rPr>
          <w:b/>
        </w:rPr>
        <w:t xml:space="preserve">3. Tangible results or measurable outcomes of the program. </w:t>
      </w:r>
    </w:p>
    <w:p>
      <w:pPr>
        <w:pStyle w:val="Normal"/>
        <w:jc w:val="both"/>
        <w:rPr/>
      </w:pPr>
      <w:r>
        <w:rPr/>
      </w:r>
    </w:p>
    <w:p>
      <w:pPr>
        <w:pStyle w:val="Normal"/>
        <w:spacing w:lineRule="auto" w:line="480"/>
        <w:ind w:firstLine="720"/>
        <w:jc w:val="both"/>
        <w:rPr/>
      </w:pPr>
      <w:r>
        <w:rPr/>
        <w:t xml:space="preserve">The Neighborhood Resource Center opened for business in August 2006, with just the Neighborhood Planner, staff assistant, police department staff, and the United Way Prosperity Center as the center’s major tenant. The Prosperity Center provides a variety of services such as Vita – a free tax preparation service, credit counseling, first-time homebuyer education, micro-enterprise education, family support service, and legal aid for elders. For the 2006 tax year, 500 families took advantage of the VITA tax preparation service. After being open for a few short months, the NRC grew to host five community organizations that have been able to provide hundreds of residents with a variety of valuable services. Now, an average of 22 residents visits the center each day, many of whom take advantage of multiple services at a time.  Approximately 160 residents showed their support for the facility by attending an open house event in June 2007. </w:t>
      </w:r>
    </w:p>
    <w:p>
      <w:pPr>
        <w:pStyle w:val="Normal"/>
        <w:spacing w:lineRule="auto" w:line="480"/>
        <w:ind w:firstLine="720"/>
        <w:jc w:val="both"/>
        <w:rPr/>
      </w:pPr>
      <w:r>
        <w:rPr/>
        <w:t xml:space="preserve">The NRC has also been a resource to various community and grassroots organizations that take advantage of meeting space at the facility. The Neighborhood Advisory Council, the Zion Study Circle, the Community Land Trust Advisory Committee, and several homeowners associations hold regular meetings in the NRC conference room. The conference room is also used for other workshops and activities. The NRC Nutrition Class, taught by the University of Florida extension program, attracts an average of 20 residents, from all parts of the city, each time it is held.  Other workshops, such as “Making City Hall Work for You,” “Neighborhood Crime Watch” and “How to Be a President or Chairperson” encourage residents to become civically engaged in their neighborhoods and city government. </w:t>
      </w:r>
    </w:p>
    <w:p>
      <w:pPr>
        <w:pStyle w:val="Normal"/>
        <w:spacing w:lineRule="auto" w:line="480"/>
        <w:ind w:firstLine="720"/>
        <w:jc w:val="both"/>
        <w:rPr/>
      </w:pPr>
      <w:r>
        <w:rPr/>
        <w:t xml:space="preserve">The City and CRA have felt demand not only from residents, but from organizations that wish to participate, as well. With none of the center’s 12 offices vacant, space is in high demand. The United Way’s Prosperity Center has been particularly successful and received national recognition from United Way of America in 2007 as a “best practice” that should be duplicated across the country. The Prosperity Center has requested additional office space in order to keep up with its clientele. Other organizations that are not yet at the NRC, such as Palm Beach Community College, have also requested their own space as soon as it becomes available. </w:t>
      </w:r>
    </w:p>
    <w:p>
      <w:pPr>
        <w:pStyle w:val="Normal"/>
        <w:spacing w:lineRule="auto" w:line="480"/>
        <w:ind w:firstLine="720"/>
        <w:jc w:val="both"/>
        <w:rPr/>
      </w:pPr>
      <w:r>
        <w:rPr/>
        <w:t>The goal for the first year of the Delray Beach Neighborhood Resource Center was to “promote a sense of community through the delivery and connection of services that educate, promote volunteerism and civic engagement.” Many of the center’s objectives have focused on bringing neighbors together while giving citizens more direct access to information, city staff, and public resources. The center serves as an information clearinghouse, a place where residents can gather data on many city departments and programs. It is also a resource for community organizations, which have discovered a more efficient and direct way to access their clientele through the NRC.</w:t>
      </w:r>
    </w:p>
    <w:p>
      <w:pPr>
        <w:pStyle w:val="Normal"/>
        <w:pBdr>
          <w:top w:val="single" w:sz="4" w:space="1" w:color="000000"/>
          <w:bottom w:val="single" w:sz="4" w:space="1" w:color="000000"/>
        </w:pBdr>
        <w:jc w:val="both"/>
        <w:rPr>
          <w:b/>
          <w:b/>
        </w:rPr>
      </w:pPr>
      <w:r>
        <w:rPr>
          <w:b/>
        </w:rPr>
        <w:t>4.  Lessons learned during the planning, implementation and analysis of the program.</w:t>
      </w:r>
    </w:p>
    <w:p>
      <w:pPr>
        <w:pStyle w:val="Normal"/>
        <w:spacing w:lineRule="auto" w:line="480"/>
        <w:ind w:firstLine="720"/>
        <w:jc w:val="both"/>
        <w:rPr/>
      </w:pPr>
      <w:r>
        <w:rPr/>
      </w:r>
    </w:p>
    <w:p>
      <w:pPr>
        <w:pStyle w:val="Normal"/>
        <w:spacing w:lineRule="auto" w:line="480"/>
        <w:ind w:firstLine="720"/>
        <w:jc w:val="both"/>
        <w:rPr/>
      </w:pPr>
      <w:r>
        <w:rPr/>
        <w:t xml:space="preserve">A neighborhood resource center can be created in communities wherever there is a need to make services available to residents. Technical assistance to homeowners’ and neighborhood associations is a universal need, as is the need for residents to understand the process of their respective local governments. The beauty of the NRC concept is that the components of an individual facility are based on the needs of the immediate community and the space available to accommodate programs and services. Some communities may find the need for more counseling and family services while others may answer a call for financial education. Some local governments may wish to use the NRC model to mobilize constituents and encourage civic participation.   A valuable lesson learned in implementing the NRC concept, is that communication between agencies is a key component for success.  Often times, a client utilizing services through one agency may be able to benefit from services offered by another NRC agency.  By hosting weekly staff meetings to discuss circumstances of each client, resident agencies can pool their resources and maximize the overall benefit of services. </w:t>
      </w:r>
    </w:p>
    <w:p>
      <w:pPr>
        <w:pStyle w:val="Normal"/>
        <w:spacing w:lineRule="auto" w:line="480"/>
        <w:ind w:firstLine="720"/>
        <w:jc w:val="both"/>
        <w:rPr/>
      </w:pPr>
      <w:r>
        <w:rPr/>
        <w:t>The benefits of a neighborhood resource center for a community can be invaluable. Regardless of the specific focus of the center, it can help build mutually beneficial relationships among a government, community organizations, and residents all together. Anytime a government agency goes beyond its regular functions to serve its citizens, it demonstrates a commitment to the wellbeing of the community. Such initiatives can generate trust, the building block of all relationship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0:05:00Z</dcterms:created>
  <dc:creator>Butler, Elizabeth</dc:creator>
  <dc:description/>
  <cp:keywords/>
  <dc:language>en-US</dc:language>
  <cp:lastModifiedBy>Craig Chavez</cp:lastModifiedBy>
  <dcterms:modified xsi:type="dcterms:W3CDTF">2010-01-06T19:34:00Z</dcterms:modified>
  <cp:revision>3</cp:revision>
  <dc:subject/>
  <dc:title>Problem Solving</dc:title>
</cp:coreProperties>
</file>