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i/>
          <w:i/>
          <w:u w:val="single"/>
        </w:rPr>
      </w:pPr>
      <w:r>
        <w:rPr/>
        <w:tab/>
        <w:t xml:space="preserve">Over a decade ago, the residents of Potosi, Wisconsin had limited access to library services when a bookmobile visited their community on a regular basis.  Due to cost, that service was discontinued and for more than ten years, residents were required to travel almost fifteen miles to visit the closest library.  </w:t>
      </w:r>
      <w:r>
        <w:rPr>
          <w:i/>
          <w:u w:val="single"/>
        </w:rPr>
        <w:t>Since the City of Lancaster, Wisconsin and the Village of Potosi partnered to open a branch library in what was formerly the Potosi fire station, circulation numbers have increased by 763% to Potosi residents and 342% to the entire area served.</w:t>
      </w:r>
    </w:p>
    <w:p>
      <w:pPr>
        <w:pStyle w:val="Normal"/>
        <w:spacing w:lineRule="auto" w:line="480"/>
        <w:jc w:val="both"/>
        <w:rPr>
          <w:b/>
          <w:b/>
          <w:i/>
          <w:i/>
          <w:u w:val="single"/>
        </w:rPr>
      </w:pPr>
      <w:r>
        <w:rPr>
          <w:b/>
          <w:i/>
          <w:u w:val="single"/>
        </w:rPr>
      </w:r>
    </w:p>
    <w:p>
      <w:pPr>
        <w:pStyle w:val="Normal"/>
        <w:spacing w:lineRule="auto" w:line="480"/>
        <w:jc w:val="both"/>
        <w:rPr>
          <w:b/>
          <w:b/>
        </w:rPr>
      </w:pPr>
      <w:r>
        <w:rPr>
          <w:b/>
        </w:rPr>
        <w:t>Problem Assessment - A Service Gap</w:t>
      </w:r>
    </w:p>
    <w:p>
      <w:pPr>
        <w:pStyle w:val="Normal"/>
        <w:spacing w:lineRule="auto" w:line="480"/>
        <w:jc w:val="both"/>
        <w:rPr/>
      </w:pPr>
      <w:r>
        <w:rPr/>
        <w:tab/>
        <w:t xml:space="preserve">When the bookmobile discontinued service to Potosi, a large service gap was created.  No library services existed in the southwest quarter of the county.  </w:t>
      </w:r>
      <w:r>
        <w:rPr>
          <w:i/>
          <w:u w:val="single"/>
        </w:rPr>
        <w:t>While those that had access to transportation could drive almost fifteen miles to neighboring communities to utilize library resources, those that benefit most from public libraries, such as youth, elderly, and disabled residents, were often left with no access to books, computers, or the other valuable tools that libraries provide.</w:t>
      </w:r>
      <w:r>
        <w:rPr>
          <w:i/>
        </w:rPr>
        <w:t xml:space="preserve"> </w:t>
      </w:r>
      <w:r>
        <w:rPr/>
        <w:t xml:space="preserve">Local school teachers utilized limited resources as they planned curriculum.  </w:t>
      </w:r>
    </w:p>
    <w:p>
      <w:pPr>
        <w:pStyle w:val="Normal"/>
        <w:spacing w:lineRule="auto" w:line="480"/>
        <w:jc w:val="both"/>
        <w:rPr/>
      </w:pPr>
      <w:r>
        <w:rPr/>
        <w:tab/>
        <w:t>The inability to provide library services to its citizens is not a situation unique to Potosi.  Small communities across the country struggle to provide the most basic services to their residents; it is often difficult to meet those needs and to provide access to opportunities such as public libraries that greatly improve the quality of life of residents.  Not only is the quality of life experienced by individual residents improved by such amenities, but the sustainability of the community is impacted.  Without basic services and access to cultural and recreational opportunities, small rural communities across the country are finding it difficult to attract economic and residential growth.  Providing library access was one way for the Village of Potosi to remain a viable and attractive rural community.</w:t>
      </w:r>
    </w:p>
    <w:p>
      <w:pPr>
        <w:pStyle w:val="Normal"/>
        <w:spacing w:lineRule="auto" w:line="480"/>
        <w:jc w:val="both"/>
        <w:rPr>
          <w:b/>
          <w:b/>
        </w:rPr>
      </w:pPr>
      <w:r>
        <w:rPr>
          <w:b/>
        </w:rPr>
      </w:r>
    </w:p>
    <w:p>
      <w:pPr>
        <w:pStyle w:val="Normal"/>
        <w:spacing w:lineRule="auto" w:line="480"/>
        <w:jc w:val="both"/>
        <w:rPr>
          <w:b/>
          <w:b/>
        </w:rPr>
      </w:pPr>
      <w:r>
        <w:rPr>
          <w:b/>
        </w:rPr>
        <w:t>Program Implementation &amp; Cost - Addressing the Need</w:t>
      </w:r>
    </w:p>
    <w:p>
      <w:pPr>
        <w:pStyle w:val="Normal"/>
        <w:spacing w:lineRule="auto" w:line="480"/>
        <w:jc w:val="both"/>
        <w:rPr/>
      </w:pPr>
      <w:r>
        <w:rPr/>
        <w:tab/>
        <w:t>The determined vision of community leaders in Potosi and the willingness to assist in achieving this vision by Lancaster leaders and library staff connected to address a gaping need.  With a small operating budget and limited savings for capital projects, Potosi leaders were not able to open their own library.  However, they were able to form a partnership to construct and operate a small branch of the Schneider Memorial Library, which is located in Lancaster.  This multi-community partnership is one of only a handful in the state, but certainly one of the smallest and most highly utilized facilities.</w:t>
      </w:r>
    </w:p>
    <w:p>
      <w:pPr>
        <w:pStyle w:val="Normal"/>
        <w:spacing w:lineRule="auto" w:line="480"/>
        <w:jc w:val="both"/>
        <w:rPr/>
      </w:pPr>
      <w:r>
        <w:rPr/>
        <w:tab/>
        <w:t>After approximately one year of planning between the two communities, the new Potosi Branch Library opened to the public.  For $40,000, the former kitchen and meeting room of the Potosi fire station was transformed into an intimate, functional public library.  Civic leaders, Lancaster library staff, and community members from both small towns were part of the planning and construction process, donated books and other materials to establish the branch library collection, and dedicated volunteer hours to make operations a success.  Each of the magazine subscriptions the library currently holds is donated by a community member of the village.  Encouraged by the enthusiasm of the two communities, many surrounding libraries and organizations have donated materials to expand the services the library would provide.</w:t>
      </w:r>
    </w:p>
    <w:p>
      <w:pPr>
        <w:pStyle w:val="Normal"/>
        <w:spacing w:lineRule="auto" w:line="480"/>
        <w:jc w:val="both"/>
        <w:rPr/>
      </w:pPr>
      <w:r>
        <w:rPr/>
        <w:tab/>
        <w:t>Operating costs continue to be shared by the two communities, with Potosi contributing $15,000 per year.  That small amount gives them access to a part time librarian who currently operates the library for fifteen hours per week and provides a variety of services in addition to book check out, including Story Hour and other children’s program, reference assistance, internet access, copying and fax service, and interlibrary loan.  Management and leadership of the library is provided by the Director of Schreiner Library in Lancaster. Total annual operating expenses are approximately $26,000.  Estimated costs to operate a standalone library would be significantly higher; these costs would have prohibited a library from being built in Potosi.</w:t>
      </w:r>
    </w:p>
    <w:p>
      <w:pPr>
        <w:pStyle w:val="Normal"/>
        <w:spacing w:lineRule="auto" w:line="480"/>
        <w:jc w:val="both"/>
        <w:rPr>
          <w:b/>
          <w:b/>
        </w:rPr>
      </w:pPr>
      <w:r>
        <w:rPr>
          <w:b/>
        </w:rPr>
      </w:r>
    </w:p>
    <w:p>
      <w:pPr>
        <w:pStyle w:val="Normal"/>
        <w:spacing w:lineRule="auto" w:line="480"/>
        <w:jc w:val="both"/>
        <w:rPr>
          <w:b/>
          <w:b/>
        </w:rPr>
      </w:pPr>
      <w:r>
        <w:rPr>
          <w:b/>
        </w:rPr>
        <w:t>Tangible Outcomes - Experiencing the Results</w:t>
      </w:r>
    </w:p>
    <w:p>
      <w:pPr>
        <w:pStyle w:val="Normal"/>
        <w:spacing w:lineRule="auto" w:line="480"/>
        <w:jc w:val="both"/>
        <w:rPr/>
      </w:pPr>
      <w:r>
        <w:rPr/>
        <w:tab/>
        <w:t>Potosi Village President Frank Fiorenza may have best described the success of the Schreiner Branch Library when he stated, “what started out as an experiment between two communities, separated by approximately 13 miles, has, after the first year, proved a success beyond our loftiest expectations.”  In addition to Potosi residents, residents of the surrounding rural area now have access to both the Lancaster Schreiner Memorial Library and the Potosi Branch Library.  The numbers tell the story of the library’s success.  In 2007 alone,</w:t>
      </w:r>
    </w:p>
    <w:p>
      <w:pPr>
        <w:pStyle w:val="Normal"/>
        <w:numPr>
          <w:ilvl w:val="0"/>
          <w:numId w:val="1"/>
        </w:numPr>
        <w:spacing w:lineRule="auto" w:line="480"/>
        <w:jc w:val="both"/>
        <w:rPr/>
      </w:pPr>
      <w:r>
        <w:rPr/>
        <w:t>240 residents who never in their life had owned a library card applied for one.</w:t>
      </w:r>
    </w:p>
    <w:p>
      <w:pPr>
        <w:pStyle w:val="Normal"/>
        <w:numPr>
          <w:ilvl w:val="0"/>
          <w:numId w:val="1"/>
        </w:numPr>
        <w:spacing w:lineRule="auto" w:line="480"/>
        <w:jc w:val="both"/>
        <w:rPr/>
      </w:pPr>
      <w:r>
        <w:rPr/>
        <w:t>In a village with a population of 726, nearly 5,100 materials were circulated.  Use of Lancaster’s library also increased.</w:t>
      </w:r>
    </w:p>
    <w:p>
      <w:pPr>
        <w:pStyle w:val="Normal"/>
        <w:numPr>
          <w:ilvl w:val="0"/>
          <w:numId w:val="1"/>
        </w:numPr>
        <w:spacing w:lineRule="auto" w:line="480"/>
        <w:jc w:val="both"/>
        <w:rPr/>
      </w:pPr>
      <w:r>
        <w:rPr/>
        <w:t>The two computers in the Potosi library served 718 users.</w:t>
      </w:r>
    </w:p>
    <w:p>
      <w:pPr>
        <w:pStyle w:val="Normal"/>
        <w:numPr>
          <w:ilvl w:val="0"/>
          <w:numId w:val="1"/>
        </w:numPr>
        <w:spacing w:lineRule="auto" w:line="480"/>
        <w:jc w:val="both"/>
        <w:rPr>
          <w:i/>
          <w:i/>
          <w:sz w:val="18"/>
          <w:szCs w:val="18"/>
          <w:u w:val="single"/>
        </w:rPr>
      </w:pPr>
      <w:r>
        <w:rPr>
          <w:i/>
          <w:u w:val="single"/>
        </w:rPr>
        <w:t>Circulation to the village of Potosi increased from 357 items in 2006 to 3,079 in 2007—a 763% increase.  Circulation to the surrounding rural area increased 342%.</w:t>
      </w:r>
    </w:p>
    <w:p>
      <w:pPr>
        <w:pStyle w:val="Normal"/>
        <w:spacing w:lineRule="auto" w:line="480"/>
        <w:jc w:val="both"/>
        <w:rPr/>
      </w:pPr>
      <w:r>
        <w:rPr/>
        <w:t xml:space="preserve">But numbers alone cannot tell the compete story of the results of the library partnership.  Stories such as those the librarian tells can: stories about the homebound residents she has gotten to know as she delivers books to them on a weekly basis or stories of elementary school teachers bringing their entire class to sign up for their first library cards.  New homes continue to be built in Potosi on an annual basis, unlike other small communities who struggle to keep existing houses occupied, a testimony to the fact that </w:t>
      </w:r>
      <w:r>
        <w:rPr>
          <w:i/>
          <w:u w:val="single"/>
        </w:rPr>
        <w:t>assets like the library are a vital part of a welcoming community that families want to be a part of.</w:t>
      </w:r>
      <w:r>
        <w:rPr/>
        <w:t xml:space="preserve">  </w:t>
      </w:r>
    </w:p>
    <w:p>
      <w:pPr>
        <w:pStyle w:val="Normal"/>
        <w:spacing w:lineRule="auto" w:line="480"/>
        <w:jc w:val="both"/>
        <w:rPr>
          <w:b/>
          <w:b/>
        </w:rPr>
      </w:pPr>
      <w:r>
        <w:rPr>
          <w:b/>
        </w:rPr>
      </w:r>
    </w:p>
    <w:p>
      <w:pPr>
        <w:pStyle w:val="Normal"/>
        <w:spacing w:lineRule="auto" w:line="480"/>
        <w:jc w:val="both"/>
        <w:rPr>
          <w:b/>
          <w:b/>
        </w:rPr>
      </w:pPr>
      <w:r>
        <w:rPr>
          <w:b/>
        </w:rPr>
        <w:t>Lessons For Other Communities</w:t>
      </w:r>
    </w:p>
    <w:p>
      <w:pPr>
        <w:pStyle w:val="Normal"/>
        <w:spacing w:lineRule="auto" w:line="480"/>
        <w:jc w:val="both"/>
        <w:rPr/>
      </w:pPr>
      <w:r>
        <w:rPr/>
        <w:tab/>
        <w:t xml:space="preserve">Both Potosi and Lancaster leadership can attest to the power of partnerships, especially in small communities.  Residents of Potosi voiced their desire for more cultural and recreational opportunities, and the village board sought an innovative way to answer that call with their limited resources by asking their neighboring community’s elected and appointed leadership for assistance. Local governments are continuously asked to do more, and by sharing responsibility, efficiencies can be achieved and a greater variety of services can be made available.  </w:t>
      </w:r>
    </w:p>
    <w:p>
      <w:pPr>
        <w:pStyle w:val="Normal"/>
        <w:spacing w:lineRule="auto" w:line="480"/>
        <w:jc w:val="both"/>
        <w:rPr/>
      </w:pPr>
      <w:r>
        <w:rPr/>
        <w:tab/>
        <w:t>Partnerships also offer access to professional management in areas where it may not otherwise be available.  By entering in to the partnership, the Village was able to utilize the technical, managerial and problem solving skills of the City’s professional City Adminstrator and Library Director. Potosi leaders were quick to admit their lack of knowledge regarding library operations and unsure how to legally and financial form a partnership.  By relying on the Lancaster City Adminstrator and Library Director, a quality library was created that will be sustained through professional leadership.  A degree of managerial responsibility is occurring that contributes to two effectively operated local governments.</w:t>
      </w:r>
    </w:p>
    <w:p>
      <w:pPr>
        <w:pStyle w:val="ListParagraph"/>
        <w:spacing w:lineRule="auto" w:line="480"/>
        <w:ind w:left="0" w:firstLine="720"/>
        <w:jc w:val="both"/>
        <w:rPr/>
      </w:pPr>
      <w:r>
        <w:rPr/>
        <w:t xml:space="preserve">Fiorenza, however, cites this as the most important lesson learned during this process.  </w:t>
      </w:r>
      <w:r>
        <w:rPr>
          <w:i/>
          <w:u w:val="single"/>
        </w:rPr>
        <w:t>“Regionalism is an action, not a word.”</w:t>
      </w:r>
      <w:r>
        <w:rPr/>
        <w:t xml:space="preserve">  Unfortunately, too often territorial boundaries and the fear of losing one’s identity cause a community to ignore opportunities for partnership.  Both Lancaster and Potosi residents benefited from the initiative their leaders took to make this collaborative effort a success.  Both communities are part of a greater network of partnership that extends beyond municipal, and even state, boundaries.  In order for a program like this to be successful, municipal managers have to be able to look outside the jurisdictional boundaries of their employer and be willing to use their skills to building better communities wherever they can. </w:t>
      </w:r>
    </w:p>
    <w:p>
      <w:pPr>
        <w:pStyle w:val="ListParagraph"/>
        <w:spacing w:lineRule="auto" w:line="480"/>
        <w:ind w:left="0" w:firstLine="720"/>
        <w:jc w:val="both"/>
        <w:rPr/>
      </w:pPr>
      <w:r>
        <w:rPr/>
        <w:t>The model that was created by the Potosi Branch Library project is one that is utilized by both governments as they continuously explore new partnership opportunities in the tri-state area.  It is a model that local governments across the country can use as they work to achieve their duty to address both small and large needs in their own communities.  Critical to this success are the qualities of innovation, open communication of resources and goals, and flex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0:00Z</dcterms:created>
  <dc:creator> </dc:creator>
  <dc:description/>
  <cp:keywords/>
  <dc:language>en-US</dc:language>
  <cp:lastModifiedBy>amiller</cp:lastModifiedBy>
  <dcterms:modified xsi:type="dcterms:W3CDTF">2008-03-14T20:40:00Z</dcterms:modified>
  <cp:revision>2</cp:revision>
  <dc:subject/>
  <dc:title>Over a decade ago, the residents of Potosi, Wisconsin had limited access to library services when a bookmobile visited their community on a regular basis</dc:title>
</cp:coreProperties>
</file>