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color w:val="000000"/>
        </w:rPr>
      </w:pPr>
      <w:r>
        <w:rPr>
          <w:color w:val="000000"/>
        </w:rPr>
        <w:t xml:space="preserve">The </w:t>
      </w:r>
      <w:r>
        <w:rPr>
          <w:bCs/>
          <w:iCs/>
          <w:color w:val="000000"/>
        </w:rPr>
        <w:t>Westcom Dispatch Center</w:t>
      </w:r>
      <w:r>
        <w:rPr>
          <w:color w:val="000000"/>
        </w:rPr>
        <w:t xml:space="preserve"> is a consolidated public safety dispatch facility that receives public safety related calls and dispatches police, fire and EMS for the cities of Clive, Urbandale, and West Des Moines, Iowa, all western suburbs of Des Moines. </w:t>
      </w:r>
      <w:r>
        <w:rPr>
          <w:bCs/>
          <w:iCs/>
          <w:color w:val="000000"/>
        </w:rPr>
        <w:t>Westcom</w:t>
      </w:r>
      <w:r>
        <w:rPr>
          <w:color w:val="000000"/>
        </w:rPr>
        <w:t xml:space="preserve"> is presently located in the West Des Moines Law Enforcement Center.</w:t>
      </w:r>
    </w:p>
    <w:p>
      <w:pPr>
        <w:pStyle w:val="Normal"/>
        <w:spacing w:lineRule="auto" w:line="480"/>
        <w:ind w:firstLine="720"/>
        <w:rPr>
          <w:b/>
          <w:b/>
          <w:color w:val="000000"/>
        </w:rPr>
      </w:pPr>
      <w:r>
        <w:rPr>
          <w:b/>
          <w:i/>
          <w:color w:val="000000"/>
        </w:rPr>
        <w:t xml:space="preserve">Need. </w:t>
      </w:r>
      <w:r>
        <w:rPr>
          <w:color w:val="000000"/>
        </w:rPr>
        <w:t xml:space="preserve">Prior to 2001, West Des Moines (pop. 55,306), Clive (pop. 14,125), and Urbandale (pop. 36,763) had separate and independent public safety dispatch centers staffed by respective city employees 24 hours every day. At the end of the 1990s, the cities of Clive and Urbandale began discussions regarding the replacement of their dispatch radio systems. Both needed a replacement but did not have the resources. After the Mayor of West Des Moines became aware of the discussion, the three cities worked together to achieve a collaborative solution that would benefit each. West Des Moines dispatch was already operating on a trunked 800 MHz radio system, and it became clear that the system could be arranged to cover all three cities. West Des Moines also had the most developed CAD system. The City of Clive was still practicing paper logging at the time and Urbandale had a small CAD unit. Bringing the three organizations together provided an opportunity to share costs and use technology cooperatively. </w:t>
      </w:r>
    </w:p>
    <w:p>
      <w:pPr>
        <w:pStyle w:val="Normal"/>
        <w:spacing w:lineRule="auto" w:line="480"/>
        <w:ind w:firstLine="720"/>
        <w:rPr>
          <w:color w:val="000000"/>
        </w:rPr>
      </w:pPr>
      <w:r>
        <w:rPr>
          <w:b/>
          <w:i/>
          <w:color w:val="000000"/>
        </w:rPr>
        <w:t>Program Implementation and Costs.</w:t>
      </w:r>
      <w:r>
        <w:rPr>
          <w:color w:val="000000"/>
        </w:rPr>
        <w:t xml:space="preserve"> In August 2000, a formal agreement was signed by the three cities’ respective mayors creating Westcom. In January of 2001, the City of Clive closed its communication center and moved its public safety dispatchers to the current West Des Moines (WDM) location. The City of Urbandale followed in March of 2001. It took 18 months of planning, policy development, and legal processes to prepare </w:t>
      </w:r>
      <w:r>
        <w:rPr>
          <w:bCs/>
          <w:iCs/>
          <w:color w:val="000000"/>
        </w:rPr>
        <w:t>Westcom</w:t>
      </w:r>
      <w:r>
        <w:rPr>
          <w:color w:val="000000"/>
        </w:rPr>
        <w:t xml:space="preserve">. The program’s implementation did not involve any outside parties or consultants. Costs were simply transferred from prior dispatch budgets to the new budget. </w:t>
      </w:r>
    </w:p>
    <w:p>
      <w:pPr>
        <w:pStyle w:val="Normal"/>
        <w:spacing w:lineRule="auto" w:line="480"/>
        <w:ind w:firstLine="720"/>
        <w:rPr>
          <w:color w:val="000000"/>
        </w:rPr>
      </w:pPr>
      <w:r>
        <w:rPr>
          <w:color w:val="000000"/>
        </w:rPr>
        <w:t>The three communities share related expenses for the dispatch center based upon a percentage breakdown of the total number of calls for service received by the center. The FY 2007 breakdown on calls for service is represented in the following table.</w:t>
      </w:r>
    </w:p>
    <w:p>
      <w:pPr>
        <w:pStyle w:val="Normal"/>
        <w:spacing w:lineRule="auto" w:line="48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384048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71882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016"/>
                              <w:gridCol w:w="2016"/>
                              <w:gridCol w:w="2016"/>
                            </w:tblGrid>
                            <w:tr>
                              <w:trPr>
                                <w:trHeight w:val="5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West Des Moin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Urbanda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Clive</w:t>
                                  </w:r>
                                </w:p>
                              </w:tc>
                            </w:tr>
                            <w:tr>
                              <w:trPr>
                                <w:trHeight w:val="5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49.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33.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17.40%</w:t>
                                  </w:r>
                                </w:p>
                              </w:tc>
                            </w:tr>
                          </w:tbl>
                        </w:txbxContent>
                      </wps:txbx>
                      <wps:bodyPr anchor="t" lIns="0" tIns="0" rIns="0" bIns="0">
                        <a:noAutofit/>
                      </wps:bodyPr>
                    </wps:wsp>
                  </a:graphicData>
                </a:graphic>
              </wp:anchor>
            </w:drawing>
          </mc:Choice>
          <mc:Fallback>
            <w:pict>
              <v:rect fillcolor="#FFFFFF" style="position:absolute;rotation:-0;width:302.4pt;height:56.6pt;mso-wrap-distance-left:9pt;mso-wrap-distance-right:9pt;mso-wrap-distance-top:0pt;mso-wrap-distance-bottom:0pt;margin-top:6.1pt;mso-position-vertical-relative:text;margin-left:64.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016"/>
                        <w:gridCol w:w="2016"/>
                        <w:gridCol w:w="2016"/>
                      </w:tblGrid>
                      <w:tr>
                        <w:trPr>
                          <w:trHeight w:val="5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West Des Moin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Urbandal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Clive</w:t>
                            </w:r>
                          </w:p>
                        </w:tc>
                      </w:tr>
                      <w:tr>
                        <w:trPr>
                          <w:trHeight w:val="55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49.5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33.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17.40%</w:t>
                            </w:r>
                          </w:p>
                        </w:tc>
                      </w:tr>
                    </w:tbl>
                  </w:txbxContent>
                </v:textbox>
                <w10:wrap type="square"/>
              </v:rect>
            </w:pict>
          </mc:Fallback>
        </mc:AlternateContent>
      </w:r>
    </w:p>
    <w:p>
      <w:pPr>
        <w:pStyle w:val="Normal"/>
        <w:spacing w:lineRule="auto" w:line="480"/>
        <w:ind w:firstLine="720"/>
        <w:rPr>
          <w:color w:val="000000"/>
        </w:rPr>
      </w:pPr>
      <w:r>
        <w:rPr>
          <w:color w:val="000000"/>
        </w:rPr>
        <w:t xml:space="preserve">Initially, Westcom had 10 full-time dispatchers, 4 part-time dispatchers, 1 full-time dispatch supervisor, and a part-time director. A full-time director was hired in November 2003; as of March 2008 that position is being recruited again. Otherwise, </w:t>
      </w:r>
      <w:r>
        <w:rPr>
          <w:bCs/>
          <w:iCs/>
          <w:color w:val="000000"/>
        </w:rPr>
        <w:t>Westcom</w:t>
      </w:r>
      <w:r>
        <w:rPr>
          <w:color w:val="000000"/>
        </w:rPr>
        <w:t xml:space="preserve"> is currently staffed by one dispatch operations manager and 18 full-time dispatchers. The policy oversight body for </w:t>
      </w:r>
      <w:r>
        <w:rPr>
          <w:bCs/>
          <w:iCs/>
          <w:color w:val="000000"/>
        </w:rPr>
        <w:t>Westcom</w:t>
      </w:r>
      <w:r>
        <w:rPr>
          <w:color w:val="000000"/>
        </w:rPr>
        <w:t xml:space="preserve"> is a Management Committee chaired by a city manager that includes the Clive and Urbandale Police Chiefs; WDM Police Captain; Clive and Urbandale Fire Chiefs; and WDM EMS Chief. </w:t>
      </w:r>
    </w:p>
    <w:p>
      <w:pPr>
        <w:pStyle w:val="Normal"/>
        <w:spacing w:lineRule="auto" w:line="480"/>
        <w:ind w:firstLine="720"/>
        <w:rPr>
          <w:color w:val="000000"/>
        </w:rPr>
      </w:pPr>
      <w:r>
        <w:rPr>
          <w:color w:val="000000"/>
        </w:rPr>
        <w:t xml:space="preserve">An Operations Committee of middle managers and supervisors performing many day-to-day functions of Westcom was also created. Eventually, a Technical Committee was created to answer questions and develop solutions for ideas that emerged from the other two committees. Often, the Operations Committee wanted to try something different but didn’t know if they could implement it, and it seemed inefficient to consistently refer the issue to the technicians. Therefore, the Technical and Operations Committees recently merged and are conducting joint meetings. Each committee meets once a month or as special circumstances require. </w:t>
      </w:r>
    </w:p>
    <w:p>
      <w:pPr>
        <w:pStyle w:val="Normal"/>
        <w:spacing w:lineRule="auto" w:line="480"/>
        <w:ind w:firstLine="720"/>
        <w:rPr>
          <w:color w:val="000000"/>
        </w:rPr>
      </w:pPr>
      <w:r>
        <w:rPr>
          <w:color w:val="000000"/>
        </w:rPr>
        <w:t xml:space="preserve">The West Des Moines Law Enforcement facility was chosen to host Westcom because it was large enough to remodel and the Computer-Aided Dispatching (CAD) and radio system were already in place. Westcom has now outgrown that facility and will be moving in 2008 to a new space in the basement of a Public Safety Station in West Des Moines built in 2007. That rest of that station accommodates personnel from West Des Moines Police, Fire, and Emergency Medical Services. The move will give Westcom its own identity outside the police department and make that particular Public Safety Station a working example of how communications are improved when you bring together all public safety departments under one roof. </w:t>
      </w:r>
    </w:p>
    <w:p>
      <w:pPr>
        <w:pStyle w:val="Normal"/>
        <w:spacing w:lineRule="auto" w:line="480"/>
        <w:rPr>
          <w:b/>
          <w:b/>
          <w:color w:val="000000"/>
        </w:rPr>
      </w:pPr>
      <w:r>
        <w:rPr>
          <w:b/>
          <w:i/>
          <w:color w:val="000000"/>
        </w:rPr>
        <w:t>Results.</w:t>
      </w:r>
      <w:r>
        <w:rPr>
          <w:b/>
          <w:color w:val="000000"/>
        </w:rPr>
        <w:t xml:space="preserve"> </w:t>
      </w:r>
      <w:r>
        <w:rPr>
          <w:color w:val="000000"/>
        </w:rPr>
        <w:t xml:space="preserve">The consolidation of these separate dispatch centers into one allows for greatly improved communication between all of the public safety agencies by placing all three cities onto one trunked 800 MHz radio system. This merger allows the agencies to directly communicate with one another during large-scale incidents/accidents rather than attempting to communicate via the three separate radio systems. </w:t>
      </w:r>
    </w:p>
    <w:p>
      <w:pPr>
        <w:pStyle w:val="Normal"/>
        <w:spacing w:lineRule="auto" w:line="480"/>
        <w:ind w:firstLine="720"/>
        <w:rPr>
          <w:color w:val="000000"/>
        </w:rPr>
      </w:pPr>
      <w:r>
        <w:rPr>
          <w:color w:val="000000"/>
        </w:rPr>
        <w:t xml:space="preserve">For example, when a chemical plant in the area exploded and caught fire in October 2007 and a nearby interstate needed closing, the state made one phone call to Westcom and they effectively shut down travel for a long stretch. Not only was it easier to call on one entity than the three that border the interstate, it saved time and provided a smoother coordination of the shutdown effort. </w:t>
      </w:r>
    </w:p>
    <w:p>
      <w:pPr>
        <w:pStyle w:val="Normal"/>
        <w:spacing w:lineRule="auto" w:line="480"/>
        <w:ind w:firstLine="720"/>
        <w:rPr>
          <w:color w:val="000000"/>
        </w:rPr>
      </w:pPr>
      <w:r>
        <w:rPr>
          <w:color w:val="000000"/>
        </w:rPr>
        <w:t xml:space="preserve">When the Des Moines metro agencies conduct joint airport incident disaster drills, communication is always the primary issue to surface. Should a real event occur, the cities operating on Westcom are prepared to use their shared radio system and experience working together to help mitigate any potential harm on a larger-scale. </w:t>
      </w:r>
    </w:p>
    <w:p>
      <w:pPr>
        <w:pStyle w:val="Normal"/>
        <w:spacing w:lineRule="auto" w:line="480"/>
        <w:ind w:firstLine="720"/>
        <w:rPr/>
      </w:pPr>
      <w:r>
        <w:rPr>
          <w:color w:val="000000"/>
        </w:rPr>
        <w:t xml:space="preserve">VIP protection is also easier with Westcom. The dispatch center provides coverage for a large area including major roads and all three cities. One motorcade can handle the entire procession requiring no hand-off to each City the motorcade crosses. </w:t>
      </w:r>
    </w:p>
    <w:p>
      <w:pPr>
        <w:pStyle w:val="Normal"/>
        <w:spacing w:lineRule="auto" w:line="480"/>
        <w:ind w:firstLine="720"/>
        <w:rPr>
          <w:color w:val="000000"/>
        </w:rPr>
      </w:pPr>
      <w:r>
        <w:rPr>
          <w:color w:val="000000"/>
        </w:rPr>
        <w:t xml:space="preserve">There are smaller-scale but significant improvements from a life and safety perspective as well. The three cities communicate extremely well during police car chases, which are very likely to traverse cities; multi-vehicle, multi-patient crashes that require ambulance response from the nearest city; and requests for extra fire engines or ambulances. The City of West Des Moines is far more likely to interact with Clive public safety than Des Moines public safety, even though the cities share similar-sized borders, because Westcom has opened up communications and set a foundation for easier—and therefore, more common—cooperation. The agencies in Westcom can flip a channel and talk to their counterparts at other cities, and they take advantage of that. Shared technology, in essence, paved the way for a better attitude toward cooperation. </w:t>
      </w:r>
    </w:p>
    <w:p>
      <w:pPr>
        <w:pStyle w:val="Normal"/>
        <w:spacing w:lineRule="auto" w:line="480"/>
        <w:ind w:firstLine="720"/>
        <w:rPr>
          <w:color w:val="000000"/>
        </w:rPr>
      </w:pPr>
      <w:r>
        <w:rPr>
          <w:color w:val="000000"/>
        </w:rPr>
        <w:t xml:space="preserve">In addition to the shared radio system, which provided economies of scale because each city didn’t need to erect their own radio site, Westcom provides a real technology benefit to the cities of Clive and Urbandale. The City of West Des Moines would utilize the same technology today with or without Westcom, but the joint center allows the city to share the costs with Urbandale and Clive, giving those cities a boost into better technology. Many small agencies simply cannot finance the technology required to operate a public safety operation as effectively as possible in this day and age. When the cities joined, Urbandale’s Fire Department was still using a VHF system, and Clive was logging paper instead of using CAD. Both improvements, in addition to the shared use of mobile data computing, are huge benefits for those cities. In the future, any opportunities involving new technology can be pursued more economically by the cities sharing the cost rather than each paying for individual systems or applications. </w:t>
      </w:r>
    </w:p>
    <w:p>
      <w:pPr>
        <w:pStyle w:val="Normal"/>
        <w:spacing w:lineRule="auto" w:line="480"/>
        <w:ind w:firstLine="720"/>
        <w:rPr/>
      </w:pPr>
      <w:r>
        <w:rPr>
          <w:color w:val="000000"/>
        </w:rPr>
        <w:t xml:space="preserve">Better information sharing has occurred. Clive and Urbandale do not maintain their own databases and servers. All three cities are on one police and fire computerized records management system, eliminating the duplication of that government service. The three cities can see case write-ups, arrests, and crime analysis that took place in their neighboring cities from their own vehicle’s computers. </w:t>
      </w:r>
    </w:p>
    <w:p>
      <w:pPr>
        <w:pStyle w:val="Normal"/>
        <w:spacing w:lineRule="auto" w:line="480"/>
        <w:ind w:firstLine="720"/>
        <w:rPr>
          <w:color w:val="000000"/>
        </w:rPr>
      </w:pPr>
      <w:r>
        <w:rPr>
          <w:color w:val="000000"/>
        </w:rPr>
        <w:t xml:space="preserve">Finally, the cities share the costs of several administrative functions for dispatch including Human Resources, payroll, purchasing, and other functions. </w:t>
      </w:r>
    </w:p>
    <w:p>
      <w:pPr>
        <w:pStyle w:val="Normal"/>
        <w:spacing w:lineRule="auto" w:line="480"/>
        <w:rPr>
          <w:b/>
          <w:b/>
        </w:rPr>
      </w:pPr>
      <w:r>
        <w:rPr>
          <w:b/>
          <w:i/>
        </w:rPr>
        <w:t>Lessons Learned.</w:t>
      </w:r>
      <w:r>
        <w:rPr>
          <w:b/>
        </w:rPr>
        <w:t xml:space="preserve"> </w:t>
      </w:r>
      <w:r>
        <w:rPr/>
        <w:t xml:space="preserve">There were a few challenges along the way. First, management by committee is difficult. Research did not reveal any other cities operating a joint dispatch center, or any committee structures that managed this very essential public safety operation. The willingness to realign, create new committees, and merge committees as necessary has proven beneficial. </w:t>
      </w:r>
    </w:p>
    <w:p>
      <w:pPr>
        <w:pStyle w:val="Normal"/>
        <w:spacing w:lineRule="auto" w:line="480"/>
        <w:ind w:firstLine="720"/>
        <w:rPr/>
      </w:pPr>
      <w:r>
        <w:rPr/>
        <w:t xml:space="preserve">Going back, those involved with Westcom would have attempted to get more buy-in from field personnel during initial discussions and prior to implementation. When operations merge, it is not unusual for employees to raise concern about the stability of their jobs. More feedback and incorporation of field staff into the process would have alleviated some issues with attitude towards the new program upfront. </w:t>
      </w:r>
    </w:p>
    <w:p>
      <w:pPr>
        <w:pStyle w:val="Normal"/>
        <w:spacing w:lineRule="auto" w:line="480"/>
        <w:ind w:firstLine="720"/>
        <w:rPr/>
      </w:pPr>
      <w:r>
        <w:rPr/>
        <w:t xml:space="preserve">Cities shouldn’t undertake a joint venture like this expecting to see significant financial gain. A dispatch operation requires a heavy technology burden and maintains a vital public safety service for the community. This structure simply—but importantly—allows cities to get more for their money. It gives them the ability to stretch further into technology than they might otherwise; to develop a partnership with neighbors that gives an entire area a more fluid emergency respons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xt">
    <w:name w:val="normaltxt"/>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20:00Z</dcterms:created>
  <dc:creator>alarsen</dc:creator>
  <dc:description/>
  <cp:keywords/>
  <dc:language>en-US</dc:language>
  <cp:lastModifiedBy>amiller</cp:lastModifiedBy>
  <cp:lastPrinted>2008-03-10T16:30:00Z</cp:lastPrinted>
  <dcterms:modified xsi:type="dcterms:W3CDTF">2008-03-16T16:20:00Z</dcterms:modified>
  <cp:revision>2</cp:revision>
  <dc:subject/>
  <dc:title>The Westcom Dispatch Center is a consolidated public safety dispatch facility that receives public safety related calls and di</dc:title>
</cp:coreProperties>
</file>