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2925"/>
      </w:tblGrid>
      <w:tr>
        <w:trPr/>
        <w:tc>
          <w:tcPr>
            <w:tcW w:w="5700" w:type="dxa"/>
            <w:tcBorders/>
          </w:tcPr>
          <w:tbl>
            <w:tblPr>
              <w:tblW w:w="5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0"/>
            </w:tblGrid>
            <w:tr>
              <w:trPr/>
              <w:tc>
                <w:tcPr>
                  <w:tcW w:w="5700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/>
                  </w:pPr>
                  <w:r>
                    <w:rPr/>
                    <w:t>ECONOMIC DEVELOPMENT DIVISION</w:t>
                  </w:r>
                </w:p>
                <w:p>
                  <w:pPr>
                    <w:pStyle w:val="NormalWeb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Commercial/Industrial Revolving Loan Fund (CIRLF) is intended to assist in the expansion of new and existing businesses in the City of Rock Islan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5" w:type="dxa"/>
            <w:gridSpan w:val="2"/>
            <w:tcBorders/>
          </w:tcPr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REVOLVING LOAN FUND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hat are the Purposes of the CIRLF Program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To attract and retain businesses that provide permanent job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To maximize investment within the City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To redevelop vacant and/or blighted land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To promote sales and tax generating project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 xml:space="preserve">To provide financial assistance to eligible businesses </w:t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hat are the Criteria for the Use of CIRLF Funds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Funds must be utilized for projects located within the City of Rock Island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At least one job must be created for each $10,000 borrowed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At least 51% of the jobs that are created must be given to persons with low or moderate income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At least 50% of the total project financing must be obtained from other source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Loans can be a maximum of $100,000 and interest can be as low as 50% of prime for 5 years or less; longer term, higher rate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/>
                    <w:t xml:space="preserve">CIRLF is funded with Community Development Block Grant funds. Therefore, other federal requirements shall be required of the borrower.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Where Do You Receive Additional Information?</w:t>
                  </w:r>
                  <w:r>
                    <w:rPr/>
                    <w:br/>
                    <w:t>For more information on this program, or to receive an application, please contact the Economic Development Division at (309) 732-292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0:55:00Z</dcterms:created>
  <dc:creator>Jim Ingram</dc:creator>
  <dc:description/>
  <dc:language>en-US</dc:language>
  <cp:lastModifiedBy>Jim Ingram</cp:lastModifiedBy>
  <dcterms:modified xsi:type="dcterms:W3CDTF">2004-08-26T20:57:00Z</dcterms:modified>
  <cp:revision>1</cp:revision>
  <dc:subject/>
  <dc:title>ECONOMIC DEVELOPMENT DIVISION</dc:title>
</cp:coreProperties>
</file>