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tLeast" w:line="240"/>
        <w:rPr>
          <w:b/>
          <w:b/>
          <w:bCs/>
          <w:color w:val="000000"/>
          <w:sz w:val="20"/>
          <w:szCs w:val="20"/>
        </w:rPr>
      </w:pPr>
      <w:r>
        <w:rPr>
          <w:b/>
          <w:bCs/>
          <w:color w:val="000000"/>
          <w:sz w:val="20"/>
          <w:szCs w:val="20"/>
        </w:rPr>
        <w:t>Take Time Now to Develop Regional Relationships</w:t>
      </w:r>
    </w:p>
    <w:p>
      <w:pPr>
        <w:pStyle w:val="Normal"/>
        <w:tabs>
          <w:tab w:val="clear" w:pos="720"/>
          <w:tab w:val="left" w:pos="360" w:leader="none"/>
        </w:tabs>
        <w:autoSpaceDE w:val="false"/>
        <w:spacing w:lineRule="atLeast" w:line="240"/>
        <w:rPr>
          <w:b/>
          <w:b/>
          <w:bCs/>
          <w:color w:val="000000"/>
          <w:sz w:val="20"/>
          <w:szCs w:val="20"/>
        </w:rPr>
      </w:pPr>
      <w:r>
        <w:rPr>
          <w:b/>
          <w:bCs/>
          <w:color w:val="000000"/>
          <w:sz w:val="20"/>
          <w:szCs w:val="20"/>
        </w:rPr>
      </w:r>
    </w:p>
    <w:p>
      <w:pPr>
        <w:pStyle w:val="Normal"/>
        <w:tabs>
          <w:tab w:val="clear" w:pos="720"/>
          <w:tab w:val="left" w:pos="360" w:leader="none"/>
        </w:tabs>
        <w:autoSpaceDE w:val="false"/>
        <w:spacing w:lineRule="atLeast" w:line="240"/>
        <w:rPr/>
      </w:pPr>
      <w:r>
        <w:rPr>
          <w:color w:val="000000"/>
          <w:sz w:val="20"/>
          <w:szCs w:val="20"/>
        </w:rPr>
        <w:t xml:space="preserve">County officials from </w:t>
      </w:r>
      <w:r>
        <w:rPr>
          <w:b/>
          <w:bCs/>
          <w:color w:val="000000"/>
          <w:sz w:val="20"/>
          <w:szCs w:val="20"/>
        </w:rPr>
        <w:t xml:space="preserve">Arlington, VA (pop. 189, 453) </w:t>
      </w:r>
      <w:r>
        <w:rPr>
          <w:color w:val="000000"/>
          <w:sz w:val="20"/>
          <w:szCs w:val="20"/>
        </w:rPr>
        <w:t>have traveled the world since September 11th imparting their wisdom and experiences from lessons learned during the Pentagon attack.  Arlington County’s team approach has been hailed as the model for the nation for local response to terroris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Evidence of their success came from the first responders’ ability to get everyone out of a portion of the Pentagon building that collapsed in 37 minut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color w:val="000000"/>
          <w:sz w:val="20"/>
          <w:szCs w:val="20"/>
        </w:rPr>
        <w:t>We were successful because we had the incident command system in place, we had organized responders and used various means of communication to be sure everyone withdrew from that building in time,” explained Jim Schwartz, Director of Emergency Services in Arlington Count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color w:val="000000"/>
          <w:sz w:val="20"/>
          <w:szCs w:val="20"/>
        </w:rPr>
        <w:t xml:space="preserve">All over the world we stress how important it is to establish multi-agency, regional relationships before an event,” Schwartz sai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color w:val="000000"/>
          <w:sz w:val="20"/>
          <w:szCs w:val="20"/>
        </w:rPr>
        <w:t>You have to meet face to face, understand the different systems involved and develop a relationship of trust with each other and each departme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Schwartz has been traveling with colleague Christopher Combs of the FBI’s Weapons of Mass Destruction Unit.  Together they have been detailing the importance of regional coordination and mutual trust for local governments and agenci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Recently, Arlington County and the Department of Homeland Security organized a conference, where Combs and Schwartz spoke, for more than 900 local, state and federal officials who came to learn.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conference, “Local Response to Terrorism: Lessons Learned from the 9-11 Attack on the Pentagon” was sponsored by the U.S. Department of Homeland Security and the Office of Domestic Preparedness.  It highlighted an important key factor in the Arlington response:  a 28-year history of regional relationships in place before the attack.  Equally important is the relationship forged between the FBI and the local first responders to the event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FBI, according to Schwartz and Combs, is eager to develop these regional relationships and has 56 field offices that have been developing programs to meet this goa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mergency responders should already know each other, trust each other and constantly be educating each other as to what their roles are, Schwartz emphasiz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eamwork, obviously, was the key to the conference.  Schwartz said that if your local government agreed to come as a team; for example, one including the city/county manager, the police chief, the fire chief and a manager from EMS – the conference fee of $250 per person was waiv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color w:val="000000"/>
          <w:sz w:val="20"/>
          <w:szCs w:val="20"/>
        </w:rPr>
        <w:t>We wanted the different department representatives to hear a common message and be accountable to each other,” Schwartz sai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message that was delivered to the teams included:  creating a mutual level of trust, developing at least a peripheral knowledge of the various resources in a region and how they function, and relying on unified incident command, communications and common operating procedur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fter the message was delivered, break out sessions were organized by profession as well as by jurisdiction size.  This gave similar officials from different areas the chance to exchange notes, as well as those from similar sized jurisdiction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point of the sessions was to assemble a coherent message to pass on to the federal decision makers who were present as a panel representing the Department of Homeland Security Office of Domestic Preparedness, and the FBI.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 review of the conference proceedings, Schwartz said, solidified the fact that there is a clear need for leadership for the nation and localities.  “We need leaders to say this is the way it is going to be and then organize and prepare in that manner,” he sai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color w:val="000000"/>
          <w:sz w:val="20"/>
          <w:szCs w:val="20"/>
        </w:rPr>
        <w:t>Arlington County was successful because of our 28-year history of working with our regional partners.  We need the nation organized around meeting regional capabiliti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chwartz said the breakout sessions also showed a need for established baselines and performance measur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color w:val="000000"/>
          <w:sz w:val="20"/>
          <w:szCs w:val="20"/>
        </w:rPr>
        <w:t xml:space="preserve">The attendees recommended to the panel that there is a need to establish baselines that can hold up against different threat levels.  Each community will have different baselines, expectations, and responsibilities based on its size and location,” he explaine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 xml:space="preserve">If you can’t even get funding for more fire hoses, don’t seek out a chemical detection system.  Rather, identify where to get the resources in your region.  Make careful risks assessments based on perceived threat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r>
        <w:rPr>
          <w:color w:val="000000"/>
          <w:sz w:val="20"/>
          <w:szCs w:val="20"/>
        </w:rPr>
        <w:t>In a small, rural town you may not need to have a bomb team, but you do need to know where to get one, who to call and how to organize a plan once you have one,” he sai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i/>
          <w:iCs/>
          <w:color w:val="000000"/>
          <w:sz w:val="20"/>
          <w:szCs w:val="20"/>
        </w:rPr>
        <w:t xml:space="preserve">For more information on the conference, please contact Jim Schwartz, Director of Emergency Services, jschwartz@co.arlington.va.us.  The county’s After Action Report and other useful documents are online at www.co.arlington.va.u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06:00Z</dcterms:created>
  <dc:creator>The Innovation Groups</dc:creator>
  <dc:description/>
  <dc:language>en-US</dc:language>
  <cp:lastModifiedBy>The Innovation Groups</cp:lastModifiedBy>
  <dcterms:modified xsi:type="dcterms:W3CDTF">2003-08-19T15:11:00Z</dcterms:modified>
  <cp:revision>1</cp:revision>
  <dc:subject/>
  <dc:title>Incident Command Simulator for Local Government</dc:title>
</cp:coreProperties>
</file>