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H. OLD/NEW BUSINESS</w:t>
      </w:r>
    </w:p>
    <w:p>
      <w:pPr>
        <w:pStyle w:val="NormalWeb"/>
        <w:rPr>
          <w:rFonts w:ascii="Arial" w:hAnsi="Arial" w:cs="Arial"/>
          <w:b/>
          <w:b/>
          <w:bCs/>
          <w:sz w:val="20"/>
          <w:szCs w:val="20"/>
        </w:rPr>
      </w:pPr>
      <w:r>
        <w:rPr>
          <w:rFonts w:cs="Arial" w:ascii="Arial" w:hAnsi="Arial"/>
          <w:b/>
          <w:bCs/>
          <w:sz w:val="20"/>
          <w:szCs w:val="20"/>
        </w:rPr>
        <w:t>1. Second reading and consideration of adoption of a request by Time Warner Cable to transfer control of its cable television franchise agreement</w:t>
      </w:r>
    </w:p>
    <w:p>
      <w:pPr>
        <w:pStyle w:val="NormalWeb"/>
        <w:rPr>
          <w:rFonts w:ascii="Arial" w:hAnsi="Arial" w:cs="Arial"/>
          <w:sz w:val="20"/>
          <w:szCs w:val="20"/>
        </w:rPr>
      </w:pPr>
      <w:r>
        <w:rPr>
          <w:rFonts w:cs="Arial" w:ascii="Arial" w:hAnsi="Arial"/>
          <w:sz w:val="20"/>
          <w:szCs w:val="20"/>
        </w:rPr>
        <w:t>In August, Time Warner filed its third FCC Form 394 with the Town of Cary, requesting consent to transfer control of its cable television franchise as part of a complex two-step restructuring of the company that includes AT&amp;T, Comcast, Time Warner, and AOL. No changes are expected in the local operations of the cable syst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CC 394, which includes a transfer document in addition to financial information about both entities, has been reviewed by Town consultants to assess what effects the transfer might have on Cary cable subscrib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ile FCC rules, as well as the Town’s own regulations, allow such a transfer with Council approval, failure of Council to take action within 120 days results in the approval of the transfer by default. Two readings are requi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urrent Franchise Agreement expires in September 2003.</w:t>
      </w:r>
    </w:p>
    <w:p>
      <w:pPr>
        <w:pStyle w:val="NormalWeb"/>
        <w:rPr/>
      </w:pPr>
      <w:r>
        <w:rPr/>
        <w:t> </w:t>
      </w:r>
    </w:p>
    <w:tbl>
      <w:tblPr>
        <w:tblW w:w="11700" w:type="dxa"/>
        <w:jc w:val="left"/>
        <w:tblInd w:w="-194" w:type="dxa"/>
        <w:tblLayout w:type="fixed"/>
        <w:tblCellMar>
          <w:top w:w="135" w:type="dxa"/>
          <w:left w:w="135" w:type="dxa"/>
          <w:bottom w:w="135" w:type="dxa"/>
          <w:right w:w="13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Staff Recommendation:</w:t>
            </w:r>
            <w:r>
              <w:rPr>
                <w:rFonts w:cs="Arial" w:ascii="Arial" w:hAnsi="Arial"/>
                <w:sz w:val="20"/>
                <w:szCs w:val="20"/>
              </w:rPr>
              <w:t xml:space="preserve"> A franchise agreement serves as a contract for a cable company to do business with citizens within a government’s jurisdiction. After more than 10 months, the current cable operator cannot certify which customers are within the Town of Cary franchise area and which are not. If the Town were to approve the requested transfer, we would not know exactly who was affected and who was not because the cable operator is currently failing to meet its requirements to keep accurate records. Therefore, staff recommends adoption of the attached ordinance denying the requested transfer. Staff further recommends that Council agree to revisit the transfer should the current operator resolve the substantial and historical conflicts in its subscriber records.</w:t>
            </w:r>
          </w:p>
        </w:tc>
      </w:tr>
    </w:tbl>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Request of Alert Cable TV of North Carolina, Inc.</w:t>
        <w:br/>
        <w:t>for Franchise Authority Consent</w:t>
        <w:br/>
        <w:t>to Assignment of the Franchise</w:t>
        <w:br/>
        <w:t>for Cary, North Carolin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ice, Williams Associates was retained by the Town of Cary to review the FCC Form 394 and related documents submitted by Time Warner. Rice, Williams Associates reviewed FCC Form 394 as well as the Restructuring Agreement dated August 20, 2002. In addition Rice, Williams Associates in conjunction with the Town of Cary staff submitted a variety of clarification questions to Alert Cable TV of North Carolina in a letter dated September 19, 2002. Mr. Brad Phillips, Vice President, Government Public Affairs for the Time Warner Cable Raleigh Division responded to those questions on October 7, 2002.</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BACKGROU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ior to the merger 18 months ago of AOL and Time Warner, Time Warner had sought to simplify their corporate structure, which had become unwieldy and may have been of such a nature as to make financial valuation of the many different components of Time Warner difficult. One of the difficulties was the complicated partnership agreement that it had with AT&amp;T and the partnership interests in Time Warner Entertainment. During the past year and a half, the telecommunications market has seen the stock price and market capitalization of many firms greatly reduced. This reduction in stock price and market capitalization also affected the merged company AOL Time Warner. Time Warner’s stock price has been greatly reduced and it has been trading in the $12 to $15 per share ran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asons for these declines have been the same as those plaguing all telecommunications companies. AOL Time Warner has been particularly hurt by weak advertising trends and mounting debt. First quarter 2002 Financial Report from AOL Time Warner announced a first quarter $54 billion write down. This write down represented the merger value paid for but not realized. The Company was valued at approximately $180 billion when the merger was announced in the beginning of the year 2000. When it closed a year later, it was valued at approximately $105 billion. Since then, market capitalization has been reduced approximately by 50 percent.</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u w:val="single"/>
        </w:rPr>
        <w:t>The Restructuring Agreement by and among AOL Time Warner Inc., ATT Corporate, Comcast Corporation, and other parties named herein</w:t>
      </w:r>
      <w:r>
        <w:rPr>
          <w:rFonts w:cs="Arial" w:ascii="Arial" w:hAnsi="Arial"/>
          <w:sz w:val="20"/>
          <w:szCs w:val="20"/>
        </w:rPr>
        <w:t>, dated August 20, 2002, is part of an ongoing attempt by the Company to reduce the complexity of their organization structure. Part of this plan is to create a company which will be overwhelmingly a cable company. In the months leading up to the restructuring agreement, Time Warner was faced with a number of investigations and lawsuits, which once again have created market uncertainty. The Department of Justice, at the end of July 2002, began investigation into AOL Time Warner’s accounting practices. The United States Security and Exchange Commission had already announced that it was also beginning a probe of AOL Time Warner. AOL Time Warner has indicated both publicly and in response to questions from the Town of Cary they are cooperating fully with these investigations. These announcements came during not only a period of stock price decline, but significant executive reshuffl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middle of August 2002 the FCC issued additional subpoenas to AOL Time Warner for documents involving a variety of advertising and marketing deals. Also in August AOL Time Warner stated publicly that they might have overstated revenue by $49 million within its AOL position. These overstatements apparently began to occur in late 2000 and continue throughout the spring of 2002. Most of the transactions currently being investigated by the Securities and Exchange Commission, according to the press, involved practice widely known as "round tripping" or a related practice known as "back to back" transactions. Round tripping is the practice of one company selling an unused asset to another company while at the same time agreeing to buy back a similar or same asset at about the same price. The result of these types of transactions is to artificially inflate the revenue of both buyer and seller. The Justice Department is also running a parallel criminal investiga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should be stressed that the $49 million is a very small amount of money in comparison to the total sales of AOL Time Warner. It represents approximately one half of one percent of the company’s total sales for the ye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October 2002, AOL Time Warner Inc. restated portions of their SEC reports. As a result of the restatement, on October 23, 2002, "the Companies financial statements for the effected periods should no longer be relied upon, including the audited financial statements for 2000 and 2001 contained in the companies Annual Report on Form 10K for the year ended December 31, 2001." The quote from AOL Time Warner’s October Form 8K further indicates that, "as a result of its previously reported review of certain advertising and commerce transactions at the America Online Division, under the direction of the company’s Chief Financial Officer, the financial results for each of the quarters ended September 30, 2000 through June 30, 2002 would be restated. The total impact of the adjustments would be to reduce the company’s consolidated advertising and commerce revenues by $190 million over these eight quarterly periods. With a corresponding reduction and earning before taxes for the same period of $97 million. Operating income and net income are to be adjusted by $83 million and $46 million respective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new CEO of AOL Time Warner, Richard Parsons, has stated that he does not expect any further restatements of the financial conditions. However, there is an expectation of a future write down in the value of its assets, to account for the fall in market price of its investments, as well as the lowered performance of America Online due to low subscriber growth and reduction in ad sales. In early December 2002, AOL Time Warner executives plan to put forward a new growth strategy for the online unit, which may include new broadband offering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THE RESTRUCTURING AGREE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OL Time Warner’s Restructuring Agreement with AT&amp;T and Comcast Corporation involves the restructuring of the Time Warner Entertainment Company, L.P. (TWE). As part of the restructuring, AOL Time Warner will acquire full ownership of Warner Brothers, HBO and TWE’s interests in the WB Network, Comedy Central and Court TV. In addition, AOL Time Warner has reached a broad carriage agreement that will make AOL high-speed broadband available on a number of AT&amp;T Comcast Cable System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addition, all of AOL and Time Warner’s cable assets, including those currently owned by TWE, will be owned by a newly created subsidiary of AOL Time Warner, which will be called "Time Warner Cable In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part of the restructuring AT&amp;T or AT&amp;T Comcast, depending on when the other transactions involving AT&amp;T and Comcast’s merger come to a close, will exchange its stake in TWE of $5.7 billion in preferred interest and 27.64% residual equity interest, for $2.1 billion in cash and AOL Time Warner common stock valued at approximately $1.5 billion. In addition, AT&amp;T Comcast will receive a 21 percent economic only stake in the business of the new Time Warner Cable In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structuring agreement anticipates that AOL Time Warner will conduct an initial public offering of the newly created Time Warner Cable Inc. depending upon market conditions. AOL Time Warner hopes that the first $2 billion raised in any such IPO would pay down Time Warner Cable Inc.’s debt incurred to fund the $2.1 billion cash payment to AT&amp;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structuring agreement contains other significant aspects. Dissolving AOL Time Warner Inc.’s Cable TV and Entertainment partnership with AT&amp;T Corporation will significantly simplify the AOL Time Warner business structure. AOL Time Warner had sought to unravel these partnerships for several years prior to these successful negotiations. In addition to gaining full control of various content properties such as HBO, AOL’s America Online Internet service would gain access to AT&amp;T Comcast’s cable television networks. Such access to broadband systems is believed necessary to enhance AOL’s declining revenue growth projections. That is to say, the greater access that AOL has to broadband Internet service the higher the possible revenue streams, as dialup services appear to dwindle in the enthusiasm of Internet us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OL Time Warner hopes that by removing the Time Warner Entertainment Partnership and by creating Internet access to AT&amp;T Comcast’s systems, AOL Time Warner’s stock price and market capitalization will recover. Wall Street analysts and industry experts reacted and continue to react positively to the restructuring agreement. The new company Time Warner Cable, which would be assigned the Town of Cary Franchise, is widely expected, after the IPO has been issued, to be one of the least leveraged companies in the cable television business, should all go according to plan. While Standard and Poors have recently made a minor reduction in the Company’s rating it is still an investment grade rating. Should the IPO be successful, Time Warner Cable may be able to position itself to acquire additional cable properties. After the deal has been completed, Time Warner Cable would be the number two cable operator in the United States with approximately 10.8 million subscrib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the many aspects of the deal are completed, AOL Time Warner, the worlds largest media company, would hold approximately 80 percent of the new Time Warner Cable subsidiary. It would be an almost pure play cable hold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brief explanation of the AT&amp;T Comcast component of this particular deal is called for. AT&amp;T will receive 21 percent of the newly created Time Warner Company in addition to the$2.1 billion in cash and $1.5 billion in AOL stock. Comcast would inherit TWE’s stake as a result of its acquisition of AT&amp;T’s cable systems. The deal should close sometime at the end of this year. Therefore, Comcast would inherit the proceeds from this restructuring arrangement. While AT&amp;T Comcast has stated plans to sell both of those stakes eventually; these sales would be dependent upon market conditions. In the meantime Comcast would hold cable stock and the AOL stock through a trust to avoid regulatory opposition to the deal. The trust will exist solely for the purpose of disposing of the assets. The trust is designed to preclude the holders from directly controlling or influencing the program decisions of Time Warner Entertainment once the asset is placed in tru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ALERT CABLE TV IN CARY</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The cable franchise currently held by Alert Cable TV will be transferred in a variety of steps to an entity wholly controlled by AOL Time Warner, which would be transferred to Time Warner Cable. It is not expected that this transaction would result in change of control; however there would be an assignment of the franchise to Time Warner Cable. After the restructuring, Time Warner, as previously indicated, would conduct an initial public offering, which would enable AT&amp;T to sell the remaining minority interest in Time Warner Cable. Time Warner Cable would sell stock in addition to AT&amp;T up to a combined limit of approximately 35 percent. AOL Time Warner would retain 65 percent of the equity, 77 percent of the voting power, thus continuing to control Time Warner Ca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r. Phillips has indicated that the transaction will "have absolutely no adverse impact in our cable system, its operation or local management." In addition, Mr. Phillips has indicated that Time Warner Cable expressly agrees to assume all of the obligations of the franchise; its local management and staff will remain the same. Furthermore, Mr. Phillips indicates that local management will continue to report to the same executives of Time Warner Cable and that the transaction will have no impact on business policies or practic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own of Cary posed a variety of questions to Alert Cable TV, which were responded to by Mr. Phillips. One of these questions was whether or not Time Warner Cable would guarantee the performance and assumption of liabilities of Alert Cable TV regarding the franchise, ordinance and related agreements for the Town of Cary. Mr. Phillips responded that Time Warner Cable would become the Franchisee under our Agreement with the Town and will accept and agree to be bound by the terms and conditions of that agreement subject to applicable law. This response is not quite the same as agreeing to guarantee the performance of Alert Cable TV.</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own of Cary also inquired as to whether the proposed transfer would result in a rate increase to Cary Cable subscribers and what impact a merger and assignment would have on the next years 2003 FCC Rate Forms1240 and 1205. Mr. Phillips responded that the restructuring itself would not result in a rate increase or impact any rate changes for 2003. Mr. Phillips did indicate that there would be rate adjustments in the future, but the adjustments would be the result of normal business pressures, not the TWE restructur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own also inquired as to whether the merger and the transfer of $8.1 billion in debt from AOL to the balance sheet of Time Warner Cable would result in a cost of service filing being put forward by the company for the adjustment of Cary’s rates. In addition, the Town asked, that should such a filing be put forward, will the purchase price of the assets in excess of the net book assets at the time of acquisition be used to determine the cost of service rates in any form be it amortization or another accounting method. In response, Mr. Phillips indicates that Time Warner has not historically pursued cost of service rate filings but reserved the right to do so in accordance with FCC rules. This is not an agreement to restrict the use of these merger costs in a future rate ba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addition, the Town inquired in several other areas of particular note regarding unaffiliated Internet service providers. The Town asked if any unaffiliated Internet service providers had been given access to the cable system serving Cary as required in memorandum and order released by the FCC on January 22, 2001 as a condition for granting a merger of America Online and Time Warner Inc. Time Warner responded that in October 2001 Time Warner Cable launched EarthLink high-speed access and that in May 2002 the Raleigh Division launched Max.Inter.N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own also asked alert Cable TV the following question: "The Town is concerned that some cable subscribers who reside in Cary are not being charged the proper monthly rates for cable service. The situation came to light most recently when the basic rate for Cary subscribers was reduced to $8.45. While the full extent of the problem is not clear, the Town knows the problem is not isolated to one section and apparently includes areas within the Town limits that have part of Cary for many years. Some of these neighborhoods are Lochmere (annexed in 1983), Westpark (annexed in 1985), and Lochmere Highlands (annexed in 1988). Citizens have reported being inaccurately overcharged for years. The Town requests that a resolution of this problem be proposed by Alert which would include restitution to subscribers who have been charged incorrectly and a correct allocation of billing rates to all cable subscribers in Car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r. Phillips responded they were "currently working with the Wake County Tax Department to cross reference our (Alert) data base with their data base to determine what customers, if any, are paying taxes to the Town of Cary, but who may have an address that does not appear to be a Cary address. If we do discover Cary residents who have been charged incorrectly, we will immediately adjust the customers’ billing statement to reflect Cary’s current BST rate." Mr. Phillips requested examples be brought to his atten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own of Cary was one of the few municipalities which rejected approval of the merger of America Online Inc. and Time Warner Inc. two years ag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own has 120 days from the date of receiving the FCC Form 394 to pass a resolution granting the assignment of the transfer or to pass a resolution denying the assignment of the transfer. Should the Town not take an action within the 120-day window, the Town would be held to have granted its approval of the transfer.</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AN ORDINANCE OF THE TOWN OF CARY, NORTH CAROLINA,</w:t>
        <w:br/>
        <w:t>DENYING ASSIGNMENT OF THE</w:t>
        <w:br/>
        <w:t>CABLE TELEVISION FRANCHISE FROM</w:t>
        <w:br/>
        <w:t>TWIC TO TIME WARNER CABLE</w:t>
      </w:r>
    </w:p>
    <w:p>
      <w:pPr>
        <w:pStyle w:val="NormalWeb"/>
        <w:jc w:val="center"/>
        <w:rPr>
          <w:rFonts w:ascii="Arial" w:hAnsi="Arial" w:cs="Arial"/>
          <w:b/>
          <w:b/>
          <w:bCs/>
          <w:sz w:val="20"/>
          <w:szCs w:val="20"/>
        </w:rPr>
      </w:pPr>
      <w:r>
        <w:rPr>
          <w:rFonts w:cs="Arial" w:ascii="Arial" w:hAnsi="Arial"/>
          <w:b/>
          <w:bCs/>
          <w:sz w:val="20"/>
          <w:szCs w:val="20"/>
        </w:rPr>
        <w:t> </w:t>
      </w:r>
    </w:p>
    <w:p>
      <w:pPr>
        <w:pStyle w:val="NormalWeb"/>
        <w:rPr/>
      </w:pPr>
      <w:r>
        <w:rPr>
          <w:rFonts w:cs="Arial" w:ascii="Arial" w:hAnsi="Arial"/>
          <w:b/>
          <w:bCs/>
          <w:sz w:val="20"/>
          <w:szCs w:val="20"/>
        </w:rPr>
        <w:t>WHEREAS</w:t>
      </w:r>
      <w:r>
        <w:rPr>
          <w:rFonts w:cs="Arial" w:ascii="Arial" w:hAnsi="Arial"/>
          <w:sz w:val="20"/>
          <w:szCs w:val="20"/>
        </w:rPr>
        <w:t>, Alert Cable TV of North Carolina, Inc. d/b/a Time Warner Cable ("Franchisee or TWIC"), owns, operates, and maintains a cable television system ("System") in the Town of Cary, North Carolina (the "Town") pursuant to the Cable Television Franchise Agreement, dated November 17, 1988, and the Cary Cable Communications Regulatory Ordinance, Chapter 6, ("Cable Ordinance") dated November 17, 1988; and</w:t>
      </w:r>
    </w:p>
    <w:p>
      <w:pPr>
        <w:pStyle w:val="NormalWeb"/>
        <w:rPr/>
      </w:pPr>
      <w:r>
        <w:rPr>
          <w:rFonts w:cs="Arial" w:ascii="Arial" w:hAnsi="Arial"/>
          <w:b/>
          <w:bCs/>
          <w:sz w:val="20"/>
          <w:szCs w:val="20"/>
        </w:rPr>
        <w:t>WHEREAS</w:t>
      </w:r>
      <w:r>
        <w:rPr>
          <w:rFonts w:cs="Arial" w:ascii="Arial" w:hAnsi="Arial"/>
          <w:sz w:val="20"/>
          <w:szCs w:val="20"/>
        </w:rPr>
        <w:t>, Franchisee, is a subsidiary of and exclusively controlled by AOL Time Warner Inc.(AOLTW); and</w:t>
      </w:r>
    </w:p>
    <w:p>
      <w:pPr>
        <w:pStyle w:val="NormalWeb"/>
        <w:rPr/>
      </w:pPr>
      <w:r>
        <w:rPr>
          <w:rFonts w:cs="Arial" w:ascii="Arial" w:hAnsi="Arial"/>
          <w:b/>
          <w:bCs/>
          <w:sz w:val="20"/>
          <w:szCs w:val="20"/>
        </w:rPr>
        <w:t>WHEREAS</w:t>
      </w:r>
      <w:r>
        <w:rPr>
          <w:rFonts w:cs="Arial" w:ascii="Arial" w:hAnsi="Arial"/>
          <w:sz w:val="20"/>
          <w:szCs w:val="20"/>
        </w:rPr>
        <w:t>, Franchisee, as the current authorized holder of the Franchise, has advised the Franchising Authority that AOLTime Warner, Inc. has entered into a restructuring agreement with AT&amp;T and other parties to restructure Time Warner Entertainment which would assign the franchise to a new company called Time Warner Cable, Inc. subject to, among other considerations, the required approval of the Town with respect thereto; and</w:t>
      </w:r>
    </w:p>
    <w:p>
      <w:pPr>
        <w:pStyle w:val="NormalWeb"/>
        <w:rPr/>
      </w:pPr>
      <w:r>
        <w:rPr>
          <w:rFonts w:cs="Arial" w:ascii="Arial" w:hAnsi="Arial"/>
          <w:b/>
          <w:bCs/>
          <w:sz w:val="20"/>
          <w:szCs w:val="20"/>
        </w:rPr>
        <w:t>WHEREAS</w:t>
      </w:r>
      <w:r>
        <w:rPr>
          <w:rFonts w:cs="Arial" w:ascii="Arial" w:hAnsi="Arial"/>
          <w:sz w:val="20"/>
          <w:szCs w:val="20"/>
        </w:rPr>
        <w:t>, the Franchise and Cable Ordinance requires that prior to such transfer, the Town must grant its prior consent thereto; and</w:t>
      </w:r>
    </w:p>
    <w:p>
      <w:pPr>
        <w:pStyle w:val="NormalWeb"/>
        <w:rPr/>
      </w:pPr>
      <w:r>
        <w:rPr>
          <w:rFonts w:cs="Arial" w:ascii="Arial" w:hAnsi="Arial"/>
          <w:b/>
          <w:bCs/>
          <w:sz w:val="20"/>
          <w:szCs w:val="20"/>
        </w:rPr>
        <w:t>WHEREAS</w:t>
      </w:r>
      <w:r>
        <w:rPr>
          <w:rFonts w:cs="Arial" w:ascii="Arial" w:hAnsi="Arial"/>
          <w:sz w:val="20"/>
          <w:szCs w:val="20"/>
        </w:rPr>
        <w:t>, Franchisee has submitted a written Application (the "Application") requesting consent by the Town to the assignment of the Franchise to Time Warner Cable, Inc.; and</w:t>
      </w:r>
    </w:p>
    <w:p>
      <w:pPr>
        <w:pStyle w:val="NormalWeb"/>
        <w:rPr/>
      </w:pPr>
      <w:r>
        <w:rPr>
          <w:rFonts w:cs="Arial" w:ascii="Arial" w:hAnsi="Arial"/>
          <w:b/>
          <w:bCs/>
          <w:sz w:val="20"/>
          <w:szCs w:val="20"/>
        </w:rPr>
        <w:t>WHEREAS</w:t>
      </w:r>
      <w:r>
        <w:rPr>
          <w:rFonts w:cs="Arial" w:ascii="Arial" w:hAnsi="Arial"/>
          <w:sz w:val="20"/>
          <w:szCs w:val="20"/>
        </w:rPr>
        <w:t>, the Applicant is not able to certify who in Cary is affected by the franchise agreement and proposed transfer because the Applicant is not meeting its obligations to keep accurate subscriber records; and,</w:t>
      </w:r>
    </w:p>
    <w:p>
      <w:pPr>
        <w:pStyle w:val="NormalWeb"/>
        <w:rPr/>
      </w:pPr>
      <w:r>
        <w:rPr>
          <w:rFonts w:cs="Arial" w:ascii="Arial" w:hAnsi="Arial"/>
          <w:b/>
          <w:bCs/>
          <w:sz w:val="20"/>
          <w:szCs w:val="20"/>
        </w:rPr>
        <w:t>WHEREAS</w:t>
      </w:r>
      <w:r>
        <w:rPr>
          <w:rFonts w:cs="Arial" w:ascii="Arial" w:hAnsi="Arial"/>
          <w:sz w:val="20"/>
          <w:szCs w:val="20"/>
        </w:rPr>
        <w:t>, the Town has determined that it is not appropriate to grant the assignment of the franchise as the assignment of the franchise may eliminate or reduce competition in the delivery of cable service in the Town and or increase rates charged for cable services.</w:t>
      </w:r>
    </w:p>
    <w:p>
      <w:pPr>
        <w:pStyle w:val="NormalWeb"/>
        <w:rPr>
          <w:rFonts w:ascii="Arial" w:hAnsi="Arial" w:cs="Arial"/>
          <w:sz w:val="20"/>
          <w:szCs w:val="20"/>
        </w:rPr>
      </w:pPr>
      <w:r>
        <w:rPr>
          <w:rFonts w:cs="Arial" w:ascii="Arial" w:hAnsi="Arial"/>
          <w:sz w:val="20"/>
          <w:szCs w:val="20"/>
        </w:rPr>
        <w:t>Now therefore be it ordered that the Town Council of the Town of Cary, North Carolina denies the requested assignment of the franchise.</w:t>
      </w:r>
    </w:p>
    <w:p>
      <w:pPr>
        <w:pStyle w:val="NormalWeb"/>
        <w:rPr>
          <w:rFonts w:ascii="Arial" w:hAnsi="Arial" w:cs="Arial"/>
          <w:sz w:val="20"/>
          <w:szCs w:val="20"/>
        </w:rPr>
      </w:pPr>
      <w:r>
        <w:rPr>
          <w:rFonts w:cs="Arial" w:ascii="Arial" w:hAnsi="Arial"/>
          <w:sz w:val="20"/>
          <w:szCs w:val="20"/>
        </w:rPr>
        <w:t>This Ordinance shall take effect and be in force from and at the earliest time permitted by law.</w:t>
      </w:r>
    </w:p>
    <w:p>
      <w:pPr>
        <w:pStyle w:val="NormalWeb"/>
        <w:rPr>
          <w:rFonts w:ascii="Arial" w:hAnsi="Arial" w:cs="Arial"/>
          <w:sz w:val="20"/>
          <w:szCs w:val="20"/>
        </w:rPr>
      </w:pPr>
      <w:r>
        <w:rPr>
          <w:rFonts w:cs="Arial" w:ascii="Arial" w:hAnsi="Arial"/>
          <w:sz w:val="20"/>
          <w:szCs w:val="20"/>
        </w:rPr>
        <w:t>PASSED AND ADOPTED this 12th day of December, 2002.</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ACTION: Ms. Dorrel made a motion to approve the ordinance denying the transfer request. Mr. Weinbrecht provided the second, and Council granted unanimous approval.</w:t>
      </w:r>
    </w:p>
    <w:p>
      <w:pPr>
        <w:pStyle w:val="NormalWeb"/>
        <w:rPr>
          <w:rFonts w:ascii="Arial" w:hAnsi="Arial" w:cs="Arial"/>
          <w:sz w:val="20"/>
          <w:szCs w:val="20"/>
        </w:rPr>
      </w:pPr>
      <w:r>
        <w:rPr>
          <w:rFonts w:cs="Arial" w:ascii="Arial" w:hAnsi="Arial"/>
          <w:sz w:val="20"/>
          <w:szCs w:val="20"/>
        </w:rPr>
        <w:t>(Ordinance is also on file in the town clerk’s office.)</w:t>
      </w:r>
    </w:p>
    <w:p>
      <w:pPr>
        <w:pStyle w:val="NormalWeb"/>
        <w:rPr>
          <w:rFonts w:ascii="Arial" w:hAnsi="Arial" w:cs="Arial"/>
          <w:sz w:val="20"/>
          <w:szCs w:val="20"/>
        </w:rPr>
      </w:pPr>
      <w:r>
        <w:rPr>
          <w:rFonts w:cs="Arial" w:ascii="Arial" w:hAnsi="Arial"/>
          <w:sz w:val="20"/>
          <w:szCs w:val="20"/>
        </w:rPr>
        <w:t>_________________________</w:t>
      </w:r>
    </w:p>
    <w:p>
      <w:pPr>
        <w:pStyle w:val="NormalWeb"/>
        <w:rPr>
          <w:rFonts w:ascii="Arial" w:hAnsi="Arial" w:cs="Arial"/>
          <w:b/>
          <w:b/>
          <w:bCs/>
          <w:sz w:val="20"/>
          <w:szCs w:val="20"/>
        </w:rPr>
      </w:pPr>
      <w:r>
        <w:rPr>
          <w:rFonts w:cs="Arial" w:ascii="Arial" w:hAnsi="Arial"/>
          <w:b/>
          <w:bCs/>
          <w:sz w:val="20"/>
          <w:szCs w:val="20"/>
        </w:rPr>
        <w:t>2. Consideration of adoption of a resolution authorizing the exchange of real property.</w:t>
      </w:r>
    </w:p>
    <w:p>
      <w:pPr>
        <w:pStyle w:val="NormalWeb"/>
        <w:rPr>
          <w:rFonts w:ascii="Arial" w:hAnsi="Arial" w:cs="Arial"/>
          <w:sz w:val="20"/>
          <w:szCs w:val="20"/>
        </w:rPr>
      </w:pPr>
      <w:r>
        <w:rPr>
          <w:rFonts w:cs="Arial" w:ascii="Arial" w:hAnsi="Arial"/>
          <w:sz w:val="20"/>
          <w:szCs w:val="20"/>
        </w:rPr>
        <w:t>In order to finalize the permanent easement for parking adjacent to the main entrance of the Amphitheatre, a property transfer is necessary due to an existing easement. This agreement will do away with the existing limited easement agreement and provide a single permanent easement providing parking for all existing spaces and for all events at the Amphitheatre.</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NCGS § 160A-266 provides that the exchange may take place as long as "</w:t>
      </w:r>
      <w:r>
        <w:rPr>
          <w:rFonts w:cs="Arial" w:ascii="Arial" w:hAnsi="Arial"/>
          <w:i/>
          <w:iCs/>
          <w:sz w:val="20"/>
          <w:szCs w:val="20"/>
        </w:rPr>
        <w:t>the city receives a full and fair consideration in exchange for its property. A city may also exchange facilities of a city-owned enterprise for like facilities located within or outside the corporate limits. Property shall be exchanged only pursuant to a resolution authorizing the exchange adopted at a regular meeting of the council upon 10 days' public notice. Notice shall be given by publication describing the properties to be exchanged, stating the value of the properties and other consideration changing hands, and announcing the council's intent to authorize the exchange at its next regular meeting</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aff is now presenting the attached Resolution for Adoption pursuant to the above general statute. In concurrence with the statutes, the appropriate ad has already been placed advertising this potential exchan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rms of this agreement have not substantially changed from the early negotiations, however, it has taken considerable time to finalize review of the document due to the changes in ownership of the property. The Town will permanently have 1,290 spaces available for all events at the Amphitheatre. The Town will pay $600,000 for the permanent easement. These funds were previously budgeted for this purpose and remain available without any additional funding requirements. The Town will participate in maintenance and improvement costs to the parking area, and the Town will have the right to purchase an easement agreement on any future spaces developed at a set rat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roperty owners, including Grubb Management, have been very cooperative and supportive in working with the Town for the success of the Amphitheatre and the provision of permanent parking.</w:t>
      </w:r>
    </w:p>
    <w:p>
      <w:pPr>
        <w:pStyle w:val="NormalWeb"/>
        <w:rPr/>
      </w:pPr>
      <w:r>
        <w:rPr/>
        <w:t> </w:t>
      </w:r>
    </w:p>
    <w:tbl>
      <w:tblPr>
        <w:tblW w:w="11700" w:type="dxa"/>
        <w:jc w:val="left"/>
        <w:tblInd w:w="-194" w:type="dxa"/>
        <w:tblLayout w:type="fixed"/>
        <w:tblCellMar>
          <w:top w:w="135" w:type="dxa"/>
          <w:left w:w="135" w:type="dxa"/>
          <w:bottom w:w="135" w:type="dxa"/>
          <w:right w:w="13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Staff Recommendation:</w:t>
            </w:r>
            <w:r>
              <w:rPr>
                <w:rFonts w:cs="Arial" w:ascii="Arial" w:hAnsi="Arial"/>
                <w:sz w:val="20"/>
                <w:szCs w:val="20"/>
              </w:rPr>
              <w:t xml:space="preserve"> Staff recommends that the Town Council approve adoption of the resolution and direct staff to complete the transfer and obtain the permanent easement agreement.</w:t>
            </w:r>
          </w:p>
        </w:tc>
      </w:tr>
    </w:tbl>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RESOLUTION AUTHORIZING THE EXCHANGE OF REAL PROPERTY</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own Council of the Town of Cary hereby authorizes the exchange of the following real property:</w:t>
      </w:r>
    </w:p>
    <w:p>
      <w:pPr>
        <w:pStyle w:val="Normal"/>
        <w:rPr>
          <w:rFonts w:ascii="Arial" w:hAnsi="Arial" w:cs="Arial"/>
          <w:sz w:val="20"/>
          <w:szCs w:val="20"/>
        </w:rPr>
      </w:pPr>
      <w:r>
        <w:rPr>
          <w:rFonts w:cs="Arial" w:ascii="Arial" w:hAnsi="Arial"/>
          <w:sz w:val="20"/>
          <w:szCs w:val="20"/>
        </w:rPr>
        <w:t xml:space="preserve">All that Access and Parking Easement in approximately 1.315 acres of land designated as Lot C6B-1 on Book of Maps 1998 at Page 781, on property belonging to Rexford LLC. The easement interest consists of a parking easement in approximately one hundred and seventy-four (174) unreserved parking spaces. The Access and Parking Easement is described in Deed Book 8032 at Page 0211 Wake County Register of Deeds. </w:t>
      </w:r>
    </w:p>
    <w:p>
      <w:pPr>
        <w:pStyle w:val="Normal"/>
        <w:rPr>
          <w:rFonts w:ascii="Arial" w:hAnsi="Arial" w:cs="Arial"/>
          <w:sz w:val="20"/>
          <w:szCs w:val="20"/>
        </w:rPr>
      </w:pPr>
      <w:r>
        <w:rPr>
          <w:rFonts w:cs="Arial" w:ascii="Arial" w:hAnsi="Arial"/>
          <w:sz w:val="20"/>
          <w:szCs w:val="20"/>
        </w:rPr>
        <w:t xml:space="preserve">To be exchanged, with additional cash, for: </w:t>
      </w:r>
    </w:p>
    <w:p>
      <w:pPr>
        <w:pStyle w:val="Normal"/>
        <w:rPr>
          <w:rFonts w:ascii="Arial" w:hAnsi="Arial" w:cs="Arial"/>
          <w:sz w:val="20"/>
          <w:szCs w:val="20"/>
        </w:rPr>
      </w:pPr>
      <w:r>
        <w:rPr>
          <w:rFonts w:cs="Arial" w:ascii="Arial" w:hAnsi="Arial"/>
          <w:sz w:val="20"/>
          <w:szCs w:val="20"/>
        </w:rPr>
        <w:t xml:space="preserve">A deed of easement for access and parking for approximately 1,290 parking spaces on property owned by Rexford LLC and Sterling Apartments, LLC, known as Lots C6B-1, C6B-2 and C6B-4A, all shown on Book of Maps 1998 at Page 1128 Wake County Registry. The easement interest would include the right to exclusive use of up to 1290 parking spaces for events at the Town of Cary’s Amphitheater at Regency Park and non-exclusive use of such parking spaces weeknights, weekends and holidays, and an option to purchase additional parking spaces that might be constructed. </w:t>
      </w:r>
    </w:p>
    <w:p>
      <w:pPr>
        <w:pStyle w:val="NormalWeb"/>
        <w:rPr>
          <w:rFonts w:ascii="Arial" w:hAnsi="Arial" w:cs="Arial"/>
          <w:sz w:val="20"/>
          <w:szCs w:val="20"/>
        </w:rPr>
      </w:pPr>
      <w:r>
        <w:rPr>
          <w:rFonts w:cs="Arial" w:ascii="Arial" w:hAnsi="Arial"/>
          <w:sz w:val="20"/>
          <w:szCs w:val="20"/>
        </w:rPr>
        <w:t>This exchange will take place on or after December 12, 2002.</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ACTION: Mayor Pro Tem Smith made a motion to approve this item. Ms. Dorrel provided the second, and Council granted unanimous approval.</w:t>
      </w:r>
    </w:p>
    <w:p>
      <w:pPr>
        <w:pStyle w:val="NormalWeb"/>
        <w:rPr>
          <w:rFonts w:ascii="Arial" w:hAnsi="Arial" w:cs="Arial"/>
          <w:sz w:val="20"/>
          <w:szCs w:val="20"/>
        </w:rPr>
      </w:pPr>
      <w:r>
        <w:rPr>
          <w:rFonts w:cs="Arial" w:ascii="Arial" w:hAnsi="Arial"/>
          <w:sz w:val="20"/>
          <w:szCs w:val="20"/>
        </w:rPr>
        <w:t>(Resolution is also on file in the town clerk’s office.</w:t>
      </w:r>
    </w:p>
    <w:p>
      <w:pPr>
        <w:pStyle w:val="NormalWeb"/>
        <w:rPr>
          <w:rFonts w:ascii="Arial" w:hAnsi="Arial" w:cs="Arial"/>
          <w:sz w:val="20"/>
          <w:szCs w:val="20"/>
        </w:rPr>
      </w:pPr>
      <w:r>
        <w:rPr>
          <w:rFonts w:cs="Arial" w:ascii="Arial" w:hAnsi="Arial"/>
          <w:sz w:val="20"/>
          <w:szCs w:val="20"/>
        </w:rPr>
        <w:t>_________________________</w:t>
      </w:r>
    </w:p>
    <w:p>
      <w:pPr>
        <w:pStyle w:val="NormalWeb"/>
        <w:rPr>
          <w:rFonts w:ascii="Arial" w:hAnsi="Arial" w:cs="Arial"/>
          <w:b/>
          <w:b/>
          <w:bCs/>
          <w:sz w:val="20"/>
          <w:szCs w:val="20"/>
        </w:rPr>
      </w:pPr>
      <w:r>
        <w:rPr>
          <w:rFonts w:cs="Arial" w:ascii="Arial" w:hAnsi="Arial"/>
          <w:b/>
          <w:bCs/>
          <w:sz w:val="20"/>
          <w:szCs w:val="20"/>
        </w:rPr>
        <w:t>3. Consideration of adoption of a resolution making necessary findings related to proposed general obligation bonds, affirming staff application to the Local Government Commission and hiring of bond counsel.</w:t>
      </w:r>
    </w:p>
    <w:p>
      <w:pPr>
        <w:pStyle w:val="NormalWeb"/>
        <w:rPr>
          <w:rFonts w:ascii="Arial" w:hAnsi="Arial" w:cs="Arial"/>
          <w:sz w:val="20"/>
          <w:szCs w:val="20"/>
        </w:rPr>
      </w:pPr>
      <w:r>
        <w:rPr>
          <w:rFonts w:cs="Arial" w:ascii="Arial" w:hAnsi="Arial"/>
          <w:sz w:val="20"/>
          <w:szCs w:val="20"/>
        </w:rPr>
        <w:t>In order to move forward with a referendum on April 8, 2003, Council must adopt a resolution. The resolution makes necessary findings related to the proposed general obligation bonds and affirms staff’s application to the Local Government Commission ("LGC") and hiring of bond counsel. The resolution outlines:</w:t>
      </w:r>
    </w:p>
    <w:p>
      <w:pPr>
        <w:pStyle w:val="Normal"/>
        <w:numPr>
          <w:ilvl w:val="0"/>
          <w:numId w:val="8"/>
        </w:numPr>
        <w:spacing w:before="0" w:after="0"/>
        <w:rPr>
          <w:rFonts w:ascii="Arial" w:hAnsi="Arial" w:cs="Arial"/>
          <w:sz w:val="20"/>
          <w:szCs w:val="20"/>
        </w:rPr>
      </w:pPr>
      <w:r>
        <w:rPr>
          <w:rFonts w:cs="Arial" w:ascii="Arial" w:hAnsi="Arial"/>
          <w:sz w:val="20"/>
          <w:szCs w:val="20"/>
        </w:rPr>
        <w:t xml:space="preserve">The proposed project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Facts as to why the projects are necessary and expedient; </w:t>
      </w:r>
    </w:p>
    <w:p>
      <w:pPr>
        <w:pStyle w:val="Normal"/>
        <w:numPr>
          <w:ilvl w:val="0"/>
          <w:numId w:val="8"/>
        </w:numPr>
        <w:spacing w:before="0" w:after="0"/>
        <w:rPr>
          <w:rFonts w:ascii="Arial" w:hAnsi="Arial" w:cs="Arial"/>
          <w:sz w:val="20"/>
          <w:szCs w:val="20"/>
        </w:rPr>
      </w:pPr>
      <w:r>
        <w:rPr>
          <w:rFonts w:cs="Arial" w:ascii="Arial" w:hAnsi="Arial"/>
          <w:sz w:val="20"/>
          <w:szCs w:val="20"/>
        </w:rPr>
        <w:t xml:space="preserve">Why the bond amounts are adequate and not excessi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hat the Town’s debt has been managed in strict compliance with the law;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hat Town budgets and finances are carried out in strict compliance with the law; </w:t>
      </w:r>
    </w:p>
    <w:p>
      <w:pPr>
        <w:pStyle w:val="Normal"/>
        <w:numPr>
          <w:ilvl w:val="0"/>
          <w:numId w:val="8"/>
        </w:numPr>
        <w:spacing w:before="0" w:after="0"/>
        <w:rPr>
          <w:rFonts w:ascii="Arial" w:hAnsi="Arial" w:cs="Arial"/>
          <w:sz w:val="20"/>
          <w:szCs w:val="20"/>
        </w:rPr>
      </w:pPr>
      <w:r>
        <w:rPr>
          <w:rFonts w:cs="Arial" w:ascii="Arial" w:hAnsi="Arial"/>
          <w:sz w:val="20"/>
          <w:szCs w:val="20"/>
        </w:rPr>
        <w:t xml:space="preserve">Estimated increases in property taxes to meet the proposed debt servic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hat estimated increases in property taxes due to the debt service are not excessi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hat Staff is directed and affirmed in actions to file for application for approval of the bonds with the LGC; and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That staff is directed and affirmed in actions to hire bond counsel. </w:t>
      </w:r>
    </w:p>
    <w:p>
      <w:pPr>
        <w:pStyle w:val="NormalWeb"/>
        <w:rPr/>
      </w:pPr>
      <w:r>
        <w:rPr/>
        <w:t>Following approval of the resolution, staff will place a legal advertisement regarding the Town’s intention to make application to the LGC, and will follow through with the application. In January Council will need to introduce bond orders and call for a public hearing. In February Council will need to conduct a public hearing and pass the bond orders. During this time, staff will place several necessary legal advertisements.</w:t>
      </w:r>
    </w:p>
    <w:tbl>
      <w:tblPr>
        <w:tblW w:w="11610" w:type="dxa"/>
        <w:jc w:val="left"/>
        <w:tblInd w:w="-194" w:type="dxa"/>
        <w:tblLayout w:type="fixed"/>
        <w:tblCellMar>
          <w:top w:w="135" w:type="dxa"/>
          <w:left w:w="135" w:type="dxa"/>
          <w:bottom w:w="135" w:type="dxa"/>
          <w:right w:w="135" w:type="dxa"/>
        </w:tblCellMar>
      </w:tblPr>
      <w:tblGrid>
        <w:gridCol w:w="11610"/>
      </w:tblGrid>
      <w:tr>
        <w:trPr/>
        <w:tc>
          <w:tcPr>
            <w:tcW w:w="1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Staff Recommendation:</w:t>
            </w:r>
            <w:r>
              <w:rPr>
                <w:rFonts w:cs="Arial" w:ascii="Arial" w:hAnsi="Arial"/>
                <w:sz w:val="20"/>
                <w:szCs w:val="20"/>
              </w:rPr>
              <w:t xml:space="preserve"> Staff recommends adoption of the resolution.</w:t>
            </w:r>
          </w:p>
        </w:tc>
      </w:tr>
    </w:tbl>
    <w:p>
      <w:pPr>
        <w:pStyle w:val="NormalWeb"/>
        <w:jc w:val="center"/>
        <w:rPr>
          <w:rFonts w:ascii="Arial" w:hAnsi="Arial" w:cs="Arial"/>
          <w:sz w:val="20"/>
          <w:szCs w:val="20"/>
        </w:rPr>
      </w:pPr>
      <w:r>
        <w:rPr>
          <w:rFonts w:cs="Arial" w:ascii="Arial" w:hAnsi="Arial"/>
          <w:sz w:val="20"/>
          <w:szCs w:val="20"/>
        </w:rPr>
        <w:t>RESOLUTION OF THE TOWN COUNCIL OF THE TOWN OF CARY, NORTH CAROLINA, MAKING NECESSARY FINDINGS RELATED TO PROPOSED GENERAL OBLIGATION BONDS, AUTHORIZING HIRING OF BOND COUNSEL, AND AUTHORIZING OTHER RELATED ACTIONS</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 IT RESOLVED BY THE TOWN COUNCIL OF THE TOWN OF CARY:</w:t>
      </w:r>
    </w:p>
    <w:p>
      <w:pPr>
        <w:pStyle w:val="NormalWeb"/>
        <w:rPr>
          <w:rFonts w:ascii="Arial" w:hAnsi="Arial" w:cs="Arial"/>
          <w:sz w:val="20"/>
          <w:szCs w:val="20"/>
        </w:rPr>
      </w:pPr>
      <w:r>
        <w:rPr>
          <w:rFonts w:cs="Arial" w:ascii="Arial" w:hAnsi="Arial"/>
          <w:sz w:val="20"/>
          <w:szCs w:val="20"/>
        </w:rPr>
        <w:t>1. The Town Council of the Town of Cary proposes to issue bonds for the following purposes:</w:t>
      </w:r>
    </w:p>
    <w:p>
      <w:pPr>
        <w:pStyle w:val="NormalWeb"/>
        <w:rPr>
          <w:rFonts w:ascii="Arial" w:hAnsi="Arial" w:cs="Arial"/>
          <w:sz w:val="20"/>
          <w:szCs w:val="20"/>
        </w:rPr>
      </w:pPr>
      <w:r>
        <w:rPr>
          <w:rFonts w:cs="Arial" w:ascii="Arial" w:hAnsi="Arial"/>
          <w:sz w:val="20"/>
          <w:szCs w:val="20"/>
        </w:rPr>
        <w:t>a) Providing and improving public streets, sidewalks, alleys and bridges and roadways, including those outside its corporate limits ("Roadways"), and providing and improving traffic control facilities and systems;</w:t>
      </w:r>
    </w:p>
    <w:p>
      <w:pPr>
        <w:pStyle w:val="NormalWeb"/>
        <w:rPr>
          <w:rFonts w:ascii="Arial" w:hAnsi="Arial" w:cs="Arial"/>
          <w:sz w:val="20"/>
          <w:szCs w:val="20"/>
        </w:rPr>
      </w:pPr>
      <w:r>
        <w:rPr>
          <w:rFonts w:cs="Arial" w:ascii="Arial" w:hAnsi="Arial"/>
          <w:sz w:val="20"/>
          <w:szCs w:val="20"/>
        </w:rPr>
        <w:t>b) Providing and improving parks and recreation and cultural resource facilities.</w:t>
      </w:r>
    </w:p>
    <w:p>
      <w:pPr>
        <w:pStyle w:val="NormalWeb"/>
        <w:rPr>
          <w:rFonts w:ascii="Arial" w:hAnsi="Arial" w:cs="Arial"/>
          <w:sz w:val="20"/>
          <w:szCs w:val="20"/>
        </w:rPr>
      </w:pPr>
      <w:r>
        <w:rPr>
          <w:rFonts w:cs="Arial" w:ascii="Arial" w:hAnsi="Arial"/>
          <w:sz w:val="20"/>
          <w:szCs w:val="20"/>
        </w:rPr>
        <w:t>2. Each of such projects and the proposed bond issues for such projects is necessary and expedient.</w:t>
      </w:r>
    </w:p>
    <w:p>
      <w:pPr>
        <w:pStyle w:val="NormalWeb"/>
        <w:rPr>
          <w:rFonts w:ascii="Arial" w:hAnsi="Arial" w:cs="Arial"/>
          <w:sz w:val="20"/>
          <w:szCs w:val="20"/>
        </w:rPr>
      </w:pPr>
      <w:r>
        <w:rPr>
          <w:rFonts w:cs="Arial" w:ascii="Arial" w:hAnsi="Arial"/>
          <w:sz w:val="20"/>
          <w:szCs w:val="20"/>
        </w:rPr>
        <w:t>Roadways, and traffic control facilities and systems: Construction and improvement of certain Roadways and traffic control facilities and systems are necessary to improve the flow of vehicular and pedestrian traffic and safety in and around the Town of Cary. Citizen survey results indicate demand for traffic improvements.</w:t>
      </w:r>
    </w:p>
    <w:p>
      <w:pPr>
        <w:pStyle w:val="NormalWeb"/>
        <w:rPr>
          <w:rFonts w:ascii="Arial" w:hAnsi="Arial" w:cs="Arial"/>
          <w:sz w:val="20"/>
          <w:szCs w:val="20"/>
        </w:rPr>
      </w:pPr>
      <w:r>
        <w:rPr>
          <w:rFonts w:cs="Arial" w:ascii="Arial" w:hAnsi="Arial"/>
          <w:sz w:val="20"/>
          <w:szCs w:val="20"/>
        </w:rPr>
        <w:t>Parks and Recreation and Cultural Resource facilities: Additions and improvements to the existing parks, and recreation and cultural resource facilities are necessary to fulfill the current and expected future service demands as outlined in the Town of Cary master facilities plan, which was developed by the Town and consultants with citizen participation and input.</w:t>
      </w:r>
    </w:p>
    <w:p>
      <w:pPr>
        <w:pStyle w:val="NormalWeb"/>
        <w:rPr>
          <w:rFonts w:ascii="Arial" w:hAnsi="Arial" w:cs="Arial"/>
          <w:sz w:val="20"/>
          <w:szCs w:val="20"/>
        </w:rPr>
      </w:pPr>
      <w:r>
        <w:rPr>
          <w:rFonts w:cs="Arial" w:ascii="Arial" w:hAnsi="Arial"/>
          <w:sz w:val="20"/>
          <w:szCs w:val="20"/>
        </w:rPr>
        <w:t>3. The amounts of the proposed bonds are adequate and not excessive for the respective purposes. The Town of Cary proposes to issue general obligation bonds in the following amounts:</w:t>
      </w:r>
    </w:p>
    <w:tbl>
      <w:tblPr>
        <w:tblW w:w="11520" w:type="dxa"/>
        <w:jc w:val="left"/>
        <w:tblInd w:w="-45" w:type="dxa"/>
        <w:tblLayout w:type="fixed"/>
        <w:tblCellMar>
          <w:top w:w="45" w:type="dxa"/>
          <w:left w:w="45" w:type="dxa"/>
          <w:bottom w:w="45" w:type="dxa"/>
          <w:right w:w="45" w:type="dxa"/>
        </w:tblCellMar>
      </w:tblPr>
      <w:tblGrid>
        <w:gridCol w:w="1037"/>
        <w:gridCol w:w="6566"/>
        <w:gridCol w:w="3917"/>
      </w:tblGrid>
      <w:tr>
        <w:trPr/>
        <w:tc>
          <w:tcPr>
            <w:tcW w:w="1037" w:type="dxa"/>
            <w:tcBorders/>
          </w:tcPr>
          <w:p>
            <w:pPr>
              <w:pStyle w:val="NormalWeb"/>
              <w:spacing w:before="280" w:after="0"/>
              <w:rPr>
                <w:rFonts w:ascii="Arial" w:hAnsi="Arial" w:cs="Arial"/>
                <w:sz w:val="20"/>
                <w:szCs w:val="20"/>
              </w:rPr>
            </w:pPr>
            <w:r>
              <w:rPr>
                <w:rFonts w:cs="Arial" w:ascii="Arial" w:hAnsi="Arial"/>
                <w:sz w:val="20"/>
                <w:szCs w:val="20"/>
              </w:rPr>
              <w:t>a.</w:t>
            </w:r>
          </w:p>
        </w:tc>
        <w:tc>
          <w:tcPr>
            <w:tcW w:w="6566" w:type="dxa"/>
            <w:tcBorders/>
          </w:tcPr>
          <w:p>
            <w:pPr>
              <w:pStyle w:val="NormalWeb"/>
              <w:spacing w:before="280" w:after="0"/>
              <w:rPr>
                <w:rFonts w:ascii="Arial" w:hAnsi="Arial" w:cs="Arial"/>
                <w:sz w:val="20"/>
                <w:szCs w:val="20"/>
              </w:rPr>
            </w:pPr>
            <w:r>
              <w:rPr>
                <w:rFonts w:cs="Arial" w:ascii="Arial" w:hAnsi="Arial"/>
                <w:sz w:val="20"/>
                <w:szCs w:val="20"/>
              </w:rPr>
              <w:t>Roadways and traffic control facilities and systems</w:t>
            </w:r>
          </w:p>
        </w:tc>
        <w:tc>
          <w:tcPr>
            <w:tcW w:w="3917" w:type="dxa"/>
            <w:tcBorders/>
          </w:tcPr>
          <w:p>
            <w:pPr>
              <w:pStyle w:val="NormalWeb"/>
              <w:spacing w:before="280" w:after="0"/>
              <w:jc w:val="right"/>
              <w:rPr>
                <w:rFonts w:ascii="Arial" w:hAnsi="Arial" w:cs="Arial"/>
                <w:sz w:val="20"/>
                <w:szCs w:val="20"/>
              </w:rPr>
            </w:pPr>
            <w:r>
              <w:rPr>
                <w:rFonts w:cs="Arial" w:ascii="Arial" w:hAnsi="Arial"/>
                <w:sz w:val="20"/>
                <w:szCs w:val="20"/>
              </w:rPr>
              <w:t>$130,000,000</w:t>
            </w:r>
          </w:p>
        </w:tc>
      </w:tr>
      <w:tr>
        <w:trPr/>
        <w:tc>
          <w:tcPr>
            <w:tcW w:w="1037" w:type="dxa"/>
            <w:tcBorders/>
          </w:tcPr>
          <w:p>
            <w:pPr>
              <w:pStyle w:val="NormalWeb"/>
              <w:spacing w:before="280" w:after="0"/>
              <w:rPr>
                <w:rFonts w:ascii="Arial" w:hAnsi="Arial" w:cs="Arial"/>
                <w:sz w:val="20"/>
                <w:szCs w:val="20"/>
              </w:rPr>
            </w:pPr>
            <w:r>
              <w:rPr>
                <w:rFonts w:cs="Arial" w:ascii="Arial" w:hAnsi="Arial"/>
                <w:sz w:val="20"/>
                <w:szCs w:val="20"/>
              </w:rPr>
              <w:t>b.</w:t>
            </w:r>
          </w:p>
        </w:tc>
        <w:tc>
          <w:tcPr>
            <w:tcW w:w="6566" w:type="dxa"/>
            <w:tcBorders/>
          </w:tcPr>
          <w:p>
            <w:pPr>
              <w:pStyle w:val="NormalWeb"/>
              <w:spacing w:before="280" w:after="0"/>
              <w:rPr>
                <w:rFonts w:ascii="Arial" w:hAnsi="Arial" w:cs="Arial"/>
                <w:sz w:val="20"/>
                <w:szCs w:val="20"/>
              </w:rPr>
            </w:pPr>
            <w:r>
              <w:rPr>
                <w:rFonts w:cs="Arial" w:ascii="Arial" w:hAnsi="Arial"/>
                <w:sz w:val="20"/>
                <w:szCs w:val="20"/>
              </w:rPr>
              <w:t>Parks and recreation and cultural resource facilities</w:t>
            </w:r>
          </w:p>
        </w:tc>
        <w:tc>
          <w:tcPr>
            <w:tcW w:w="3917" w:type="dxa"/>
            <w:tcBorders/>
          </w:tcPr>
          <w:p>
            <w:pPr>
              <w:pStyle w:val="NormalWeb"/>
              <w:spacing w:before="280" w:after="0"/>
              <w:jc w:val="right"/>
              <w:rPr>
                <w:rFonts w:ascii="Arial" w:hAnsi="Arial" w:cs="Arial"/>
                <w:sz w:val="20"/>
                <w:szCs w:val="20"/>
                <w:u w:val="single"/>
              </w:rPr>
            </w:pPr>
            <w:r>
              <w:rPr>
                <w:rFonts w:cs="Arial" w:ascii="Arial" w:hAnsi="Arial"/>
                <w:sz w:val="20"/>
                <w:szCs w:val="20"/>
                <w:u w:val="single"/>
              </w:rPr>
              <w:t>20,000,000</w:t>
            </w:r>
          </w:p>
        </w:tc>
      </w:tr>
      <w:tr>
        <w:trPr/>
        <w:tc>
          <w:tcPr>
            <w:tcW w:w="1037" w:type="dxa"/>
            <w:tcBorders/>
          </w:tcPr>
          <w:p>
            <w:pPr>
              <w:pStyle w:val="Normal"/>
              <w:rPr/>
            </w:pPr>
            <w:r>
              <w:rPr/>
              <w:t> </w:t>
            </w:r>
          </w:p>
        </w:tc>
        <w:tc>
          <w:tcPr>
            <w:tcW w:w="6566" w:type="dxa"/>
            <w:tcBorders/>
          </w:tcPr>
          <w:p>
            <w:pPr>
              <w:pStyle w:val="NormalWeb"/>
              <w:spacing w:before="280" w:after="0"/>
              <w:rPr>
                <w:rFonts w:ascii="Arial" w:hAnsi="Arial" w:cs="Arial"/>
                <w:sz w:val="20"/>
                <w:szCs w:val="20"/>
              </w:rPr>
            </w:pPr>
            <w:r>
              <w:rPr>
                <w:rFonts w:cs="Arial" w:ascii="Arial" w:hAnsi="Arial"/>
                <w:sz w:val="20"/>
                <w:szCs w:val="20"/>
              </w:rPr>
              <w:t>TOTAL</w:t>
            </w:r>
          </w:p>
        </w:tc>
        <w:tc>
          <w:tcPr>
            <w:tcW w:w="3917" w:type="dxa"/>
            <w:tcBorders/>
          </w:tcPr>
          <w:p>
            <w:pPr>
              <w:pStyle w:val="NormalWeb"/>
              <w:spacing w:before="280" w:after="0"/>
              <w:jc w:val="right"/>
              <w:rPr>
                <w:rFonts w:ascii="Arial" w:hAnsi="Arial" w:cs="Arial"/>
                <w:sz w:val="20"/>
                <w:szCs w:val="20"/>
              </w:rPr>
            </w:pPr>
            <w:r>
              <w:rPr>
                <w:rFonts w:cs="Arial" w:ascii="Arial" w:hAnsi="Arial"/>
                <w:sz w:val="20"/>
                <w:szCs w:val="20"/>
              </w:rPr>
              <w:t>$150,000,000</w:t>
            </w:r>
          </w:p>
        </w:tc>
      </w:tr>
    </w:tbl>
    <w:p>
      <w:pPr>
        <w:pStyle w:val="NormalWeb"/>
        <w:rPr>
          <w:rFonts w:ascii="Arial" w:hAnsi="Arial" w:cs="Arial"/>
          <w:sz w:val="20"/>
          <w:szCs w:val="20"/>
        </w:rPr>
      </w:pPr>
      <w:r>
        <w:rPr>
          <w:rFonts w:cs="Arial" w:ascii="Arial" w:hAnsi="Arial"/>
          <w:sz w:val="20"/>
          <w:szCs w:val="20"/>
        </w:rPr>
        <w:t>Roadways, and traffic control facilities and systems: The bond proposal is based on internal professional engineering staff estimates and includes estimates for inflation in costs over the forecasted construction period. The Roadways and traffic control facilities and systems bonds are proposed to supplement other financial sources. The Town considers the $130,000,000 in bond funding necessary and fiscally responsible.</w:t>
      </w:r>
    </w:p>
    <w:p>
      <w:pPr>
        <w:pStyle w:val="NormalWeb"/>
        <w:rPr>
          <w:rFonts w:ascii="Arial" w:hAnsi="Arial" w:cs="Arial"/>
          <w:sz w:val="20"/>
          <w:szCs w:val="20"/>
        </w:rPr>
      </w:pPr>
      <w:r>
        <w:rPr>
          <w:rFonts w:cs="Arial" w:ascii="Arial" w:hAnsi="Arial"/>
          <w:sz w:val="20"/>
          <w:szCs w:val="20"/>
        </w:rPr>
        <w:t>Parks and recreation and cultural resource facilities: The master facilities plan outlines significant construction over the next several years. The parks, and recreation and cultural resource facilities bonds are proposed to supplement other financial sources for the implementation. The Town considers the $20,000,000 in bond funding necessary and fiscally responsible.</w:t>
      </w:r>
    </w:p>
    <w:p>
      <w:pPr>
        <w:pStyle w:val="NormalWeb"/>
        <w:rPr>
          <w:rFonts w:ascii="Arial" w:hAnsi="Arial" w:cs="Arial"/>
          <w:sz w:val="20"/>
          <w:szCs w:val="20"/>
        </w:rPr>
      </w:pPr>
      <w:r>
        <w:rPr>
          <w:rFonts w:cs="Arial" w:ascii="Arial" w:hAnsi="Arial"/>
          <w:sz w:val="20"/>
          <w:szCs w:val="20"/>
        </w:rPr>
        <w:t>4. The debt management procedures and policies of the Town of Cary are good and have been carried out in strict compliance with the law as evidenced by annual financial reports and strong credit ratings. As of June 30, 2002, the Town of Cary had a legal debt margin of $768,952,487.</w:t>
      </w:r>
    </w:p>
    <w:p>
      <w:pPr>
        <w:pStyle w:val="NormalWeb"/>
        <w:rPr>
          <w:rFonts w:ascii="Arial" w:hAnsi="Arial" w:cs="Arial"/>
          <w:sz w:val="20"/>
          <w:szCs w:val="20"/>
        </w:rPr>
      </w:pPr>
      <w:r>
        <w:rPr>
          <w:rFonts w:cs="Arial" w:ascii="Arial" w:hAnsi="Arial"/>
          <w:sz w:val="20"/>
          <w:szCs w:val="20"/>
        </w:rPr>
        <w:t>5. Budgetary and fiscal management have been carried out in compliance with applicable state laws and generally accepted accounting principles, as evidenced by unqualified audit opinions on the general purpose financial statements of the Town of Cary.</w:t>
      </w:r>
    </w:p>
    <w:p>
      <w:pPr>
        <w:pStyle w:val="NormalWeb"/>
        <w:rPr>
          <w:rFonts w:ascii="Arial" w:hAnsi="Arial" w:cs="Arial"/>
          <w:sz w:val="20"/>
          <w:szCs w:val="20"/>
        </w:rPr>
      </w:pPr>
      <w:r>
        <w:rPr>
          <w:rFonts w:cs="Arial" w:ascii="Arial" w:hAnsi="Arial"/>
          <w:sz w:val="20"/>
          <w:szCs w:val="20"/>
        </w:rPr>
        <w:t>6. The estimated increase in property tax to pay the debt service of the proposed general obligation bonds will be cumulatively seven cents over the next seven fiscal years. This estimate is based in part upon estimated cash funding of certain capital improvements, operating impacts of those capital improvements and continued operations in accordance with current fiscal management practices. This is not considered excessive because the current Town of Cary tax rate is one of the lowest in Wake County.</w:t>
      </w:r>
    </w:p>
    <w:p>
      <w:pPr>
        <w:pStyle w:val="NormalWeb"/>
        <w:rPr>
          <w:rFonts w:ascii="Arial" w:hAnsi="Arial" w:cs="Arial"/>
          <w:sz w:val="20"/>
          <w:szCs w:val="20"/>
        </w:rPr>
      </w:pPr>
      <w:r>
        <w:rPr>
          <w:rFonts w:cs="Arial" w:ascii="Arial" w:hAnsi="Arial"/>
          <w:sz w:val="20"/>
          <w:szCs w:val="20"/>
        </w:rPr>
        <w:t>7. The proposed bonds can be marketed at reasonable rates of interest.</w:t>
      </w:r>
    </w:p>
    <w:p>
      <w:pPr>
        <w:pStyle w:val="NormalWeb"/>
        <w:rPr>
          <w:rFonts w:ascii="Arial" w:hAnsi="Arial" w:cs="Arial"/>
          <w:sz w:val="20"/>
          <w:szCs w:val="20"/>
        </w:rPr>
      </w:pPr>
      <w:r>
        <w:rPr>
          <w:rFonts w:cs="Arial" w:ascii="Arial" w:hAnsi="Arial"/>
          <w:sz w:val="20"/>
          <w:szCs w:val="20"/>
        </w:rPr>
        <w:t>8. Karen Mills, Director of Finance, is designated as a representative of the Town of Cary to file the application for approval of bonds with the Local Government Commission.</w:t>
      </w:r>
    </w:p>
    <w:p>
      <w:pPr>
        <w:pStyle w:val="NormalWeb"/>
        <w:rPr>
          <w:rFonts w:ascii="Arial" w:hAnsi="Arial" w:cs="Arial"/>
          <w:sz w:val="20"/>
          <w:szCs w:val="20"/>
        </w:rPr>
      </w:pPr>
      <w:r>
        <w:rPr>
          <w:rFonts w:cs="Arial" w:ascii="Arial" w:hAnsi="Arial"/>
          <w:sz w:val="20"/>
          <w:szCs w:val="20"/>
        </w:rPr>
        <w:t>9. Charles Henderson, Town Attorney, is hereby authorized to employ bond counsel to represent the Town of Cary in the authorization and issuance of the proposed bonds.</w:t>
      </w:r>
    </w:p>
    <w:p>
      <w:pPr>
        <w:pStyle w:val="NormalWeb"/>
        <w:rPr>
          <w:rFonts w:ascii="Arial" w:hAnsi="Arial" w:cs="Arial"/>
          <w:sz w:val="20"/>
          <w:szCs w:val="20"/>
        </w:rPr>
      </w:pPr>
      <w:r>
        <w:rPr>
          <w:rFonts w:cs="Arial" w:ascii="Arial" w:hAnsi="Arial"/>
          <w:sz w:val="20"/>
          <w:szCs w:val="20"/>
        </w:rPr>
        <w:t>10. The Mayor, the Director of Finance and the Town Attorney of the Town of Cary are each hereby authorized to take such other actions as may be advisable or necessary in connection with authorizing the issuance of the proposed bonds, including the filing of an application for the approval of such bonds with the Local Government Commission of North Carolina.</w:t>
      </w:r>
    </w:p>
    <w:p>
      <w:pPr>
        <w:pStyle w:val="NormalWeb"/>
        <w:rPr>
          <w:rFonts w:ascii="Arial" w:hAnsi="Arial" w:cs="Arial"/>
          <w:sz w:val="20"/>
          <w:szCs w:val="20"/>
        </w:rPr>
      </w:pPr>
      <w:r>
        <w:rPr>
          <w:rFonts w:cs="Arial" w:ascii="Arial" w:hAnsi="Arial"/>
          <w:sz w:val="20"/>
          <w:szCs w:val="20"/>
        </w:rPr>
        <w:t>ADOPTED THIS 12th DAY OF DECEMBER, 2002.</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ACTION: Mr. Roseland made a motion to approve this item; Mayor Lang provided the second; Council granted unanimous approval.</w:t>
      </w:r>
    </w:p>
    <w:p>
      <w:pPr>
        <w:pStyle w:val="NormalWeb"/>
        <w:rPr>
          <w:rFonts w:ascii="Arial" w:hAnsi="Arial" w:cs="Arial"/>
          <w:sz w:val="20"/>
          <w:szCs w:val="20"/>
        </w:rPr>
      </w:pPr>
      <w:r>
        <w:rPr>
          <w:rFonts w:cs="Arial" w:ascii="Arial" w:hAnsi="Arial"/>
          <w:sz w:val="20"/>
          <w:szCs w:val="20"/>
        </w:rPr>
        <w:t>(Resolution is also on file in the town clerk’s office.)</w:t>
      </w:r>
    </w:p>
    <w:p>
      <w:pPr>
        <w:pStyle w:val="NormalWeb"/>
        <w:rPr>
          <w:rFonts w:ascii="Arial" w:hAnsi="Arial" w:cs="Arial"/>
          <w:sz w:val="20"/>
          <w:szCs w:val="20"/>
        </w:rPr>
      </w:pPr>
      <w:r>
        <w:rPr>
          <w:rFonts w:cs="Arial" w:ascii="Arial" w:hAnsi="Arial"/>
          <w:sz w:val="20"/>
          <w:szCs w:val="20"/>
        </w:rPr>
        <w:t>_________________________</w:t>
      </w:r>
    </w:p>
    <w:p>
      <w:pPr>
        <w:pStyle w:val="NormalWeb"/>
        <w:rPr>
          <w:rFonts w:ascii="Arial" w:hAnsi="Arial" w:cs="Arial"/>
          <w:b/>
          <w:b/>
          <w:bCs/>
          <w:sz w:val="20"/>
          <w:szCs w:val="20"/>
        </w:rPr>
      </w:pPr>
      <w:r>
        <w:rPr>
          <w:rFonts w:cs="Arial" w:ascii="Arial" w:hAnsi="Arial"/>
          <w:b/>
          <w:bCs/>
          <w:sz w:val="20"/>
          <w:szCs w:val="20"/>
        </w:rPr>
        <w:t>4. Consideration of approval of the Stonewater developer agreement.</w:t>
      </w:r>
    </w:p>
    <w:p>
      <w:pPr>
        <w:pStyle w:val="NormalWeb"/>
        <w:rPr>
          <w:rFonts w:ascii="Arial" w:hAnsi="Arial" w:cs="Arial"/>
          <w:sz w:val="20"/>
          <w:szCs w:val="20"/>
        </w:rPr>
      </w:pPr>
      <w:r>
        <w:rPr>
          <w:rFonts w:cs="Arial" w:ascii="Arial" w:hAnsi="Arial"/>
          <w:sz w:val="20"/>
          <w:szCs w:val="20"/>
        </w:rPr>
        <w:t>Staff has received and reviewed an agreement for Stonewater PUD. A copy of the complete agreement is attached (Attachment B). This agreement contains the same terms as the Amberly agreement, which Town Council approved at the last meeting with one excep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tonewater PUD agreement has eliminated the section from the Amberly agreement that requires a temporary ramp to I-540 at 60% build out if I-540 is not completed to the South. Developers want this eliminated because they felt the traffic generated from the small Stonewater PUD should not require participation in the ram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asic terms of the agreement are listed.</w:t>
      </w:r>
    </w:p>
    <w:p>
      <w:pPr>
        <w:pStyle w:val="NormalWeb"/>
        <w:rPr>
          <w:rFonts w:ascii="Arial" w:hAnsi="Arial" w:cs="Arial"/>
          <w:sz w:val="20"/>
          <w:szCs w:val="20"/>
        </w:rPr>
      </w:pPr>
      <w:r>
        <w:rPr>
          <w:rFonts w:cs="Arial" w:ascii="Arial" w:hAnsi="Arial"/>
          <w:sz w:val="20"/>
          <w:szCs w:val="20"/>
        </w:rPr>
        <w: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t time of building permit an amount will be paid to generate a revenue source toward school capacity for units that generate school-aged children. </w:t>
      </w:r>
    </w:p>
    <w:p>
      <w:pPr>
        <w:pStyle w:val="NormalWeb"/>
        <w:rPr/>
      </w:pPr>
      <w:r>
        <w:rPr/>
        <w:t> </w:t>
      </w:r>
    </w:p>
    <w:tbl>
      <w:tblPr>
        <w:tblW w:w="4725" w:type="dxa"/>
        <w:jc w:val="center"/>
        <w:tblInd w:w="0" w:type="dxa"/>
        <w:tblLayout w:type="fixed"/>
        <w:tblCellMar>
          <w:top w:w="135" w:type="dxa"/>
          <w:left w:w="135" w:type="dxa"/>
          <w:bottom w:w="135" w:type="dxa"/>
          <w:right w:w="135" w:type="dxa"/>
        </w:tblCellMar>
      </w:tblPr>
      <w:tblGrid>
        <w:gridCol w:w="2737"/>
        <w:gridCol w:w="1988"/>
      </w:tblGrid>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welling</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Fee</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Four Bedroom</w:t>
            </w:r>
          </w:p>
          <w:p>
            <w:pPr>
              <w:pStyle w:val="NormalWeb"/>
              <w:rPr>
                <w:rFonts w:ascii="Arial" w:hAnsi="Arial" w:cs="Arial"/>
                <w:sz w:val="20"/>
                <w:szCs w:val="20"/>
              </w:rPr>
            </w:pPr>
            <w:r>
              <w:rPr>
                <w:rFonts w:cs="Arial" w:ascii="Arial" w:hAnsi="Arial"/>
                <w:sz w:val="20"/>
                <w:szCs w:val="20"/>
              </w:rPr>
              <w:t>Three Bedroom</w:t>
            </w:r>
          </w:p>
          <w:p>
            <w:pPr>
              <w:pStyle w:val="NormalWeb"/>
              <w:rPr>
                <w:rFonts w:ascii="Arial" w:hAnsi="Arial" w:cs="Arial"/>
                <w:sz w:val="20"/>
                <w:szCs w:val="20"/>
              </w:rPr>
            </w:pPr>
            <w:r>
              <w:rPr>
                <w:rFonts w:cs="Arial" w:ascii="Arial" w:hAnsi="Arial"/>
                <w:sz w:val="20"/>
                <w:szCs w:val="20"/>
              </w:rPr>
              <w:t>Two Bedroom</w:t>
            </w:r>
          </w:p>
          <w:p>
            <w:pPr>
              <w:pStyle w:val="NormalWeb"/>
              <w:spacing w:before="280" w:after="0"/>
              <w:rPr>
                <w:rFonts w:ascii="Arial" w:hAnsi="Arial" w:cs="Arial"/>
                <w:sz w:val="20"/>
                <w:szCs w:val="20"/>
              </w:rPr>
            </w:pPr>
            <w:r>
              <w:rPr>
                <w:rFonts w:cs="Arial" w:ascii="Arial" w:hAnsi="Arial"/>
                <w:sz w:val="20"/>
                <w:szCs w:val="20"/>
              </w:rPr>
              <w:t>One Bedroom</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3,000</w:t>
            </w:r>
          </w:p>
          <w:p>
            <w:pPr>
              <w:pStyle w:val="NormalWeb"/>
              <w:jc w:val="center"/>
              <w:rPr>
                <w:rFonts w:ascii="Arial" w:hAnsi="Arial" w:cs="Arial"/>
                <w:sz w:val="20"/>
                <w:szCs w:val="20"/>
              </w:rPr>
            </w:pPr>
            <w:r>
              <w:rPr>
                <w:rFonts w:cs="Arial" w:ascii="Arial" w:hAnsi="Arial"/>
                <w:sz w:val="20"/>
                <w:szCs w:val="20"/>
              </w:rPr>
              <w:t>$2,000</w:t>
            </w:r>
          </w:p>
          <w:p>
            <w:pPr>
              <w:pStyle w:val="NormalWeb"/>
              <w:jc w:val="center"/>
              <w:rPr>
                <w:rFonts w:ascii="Arial" w:hAnsi="Arial" w:cs="Arial"/>
                <w:sz w:val="20"/>
                <w:szCs w:val="20"/>
              </w:rPr>
            </w:pPr>
            <w:r>
              <w:rPr>
                <w:rFonts w:cs="Arial" w:ascii="Arial" w:hAnsi="Arial"/>
                <w:sz w:val="20"/>
                <w:szCs w:val="20"/>
              </w:rPr>
              <w:t>$1,000</w:t>
            </w:r>
          </w:p>
          <w:p>
            <w:pPr>
              <w:pStyle w:val="NormalWeb"/>
              <w:spacing w:before="280" w:after="0"/>
              <w:jc w:val="center"/>
              <w:rPr>
                <w:rFonts w:ascii="Arial" w:hAnsi="Arial" w:cs="Arial"/>
                <w:sz w:val="20"/>
                <w:szCs w:val="20"/>
              </w:rPr>
            </w:pPr>
            <w:r>
              <w:rPr>
                <w:rFonts w:cs="Arial" w:ascii="Arial" w:hAnsi="Arial"/>
                <w:sz w:val="20"/>
                <w:szCs w:val="20"/>
              </w:rPr>
              <w:t>$ 500</w:t>
            </w:r>
          </w:p>
        </w:tc>
      </w:tr>
    </w:tbl>
    <w:p>
      <w:pPr>
        <w:pStyle w:val="NormalWeb"/>
        <w:rPr>
          <w:rFonts w:ascii="Arial" w:hAnsi="Arial" w:cs="Arial"/>
          <w:sz w:val="20"/>
          <w:szCs w:val="20"/>
        </w:rPr>
      </w:pPr>
      <w:r>
        <w:rPr>
          <w:rFonts w:cs="Arial" w:ascii="Arial" w:hAnsi="Arial"/>
          <w:sz w:val="20"/>
          <w:szCs w:val="20"/>
        </w:rPr>
        <w:t>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Onsite thoroughfare and collector roads will be built by the developer. Limits can be seen on the attached map (Attachment A). </w:t>
      </w:r>
    </w:p>
    <w:p>
      <w:pPr>
        <w:pStyle w:val="NormalWeb"/>
        <w:rPr>
          <w:rFonts w:ascii="Arial" w:hAnsi="Arial" w:cs="Arial"/>
          <w:sz w:val="20"/>
          <w:szCs w:val="20"/>
        </w:rPr>
      </w:pPr>
      <w:r>
        <w:rPr>
          <w:rFonts w:cs="Arial" w:ascii="Arial" w:hAnsi="Arial"/>
          <w:sz w:val="20"/>
          <w:szCs w:val="20"/>
        </w:rPr>
        <w:t> </w:t>
      </w:r>
    </w:p>
    <w:p>
      <w:pPr>
        <w:pStyle w:val="Normal"/>
        <w:numPr>
          <w:ilvl w:val="1"/>
          <w:numId w:val="3"/>
        </w:numPr>
        <w:spacing w:before="0" w:after="280"/>
        <w:rPr>
          <w:rFonts w:ascii="Arial" w:hAnsi="Arial" w:cs="Arial"/>
          <w:sz w:val="20"/>
          <w:szCs w:val="20"/>
        </w:rPr>
      </w:pPr>
      <w:r>
        <w:rPr>
          <w:rFonts w:cs="Arial" w:ascii="Arial" w:hAnsi="Arial"/>
          <w:sz w:val="20"/>
          <w:szCs w:val="20"/>
        </w:rPr>
        <w:t xml:space="preserve">New County Line Road </w:t>
      </w:r>
    </w:p>
    <w:p>
      <w:pPr>
        <w:pStyle w:val="Normal"/>
        <w:numPr>
          <w:ilvl w:val="1"/>
          <w:numId w:val="9"/>
        </w:numPr>
        <w:spacing w:before="0" w:after="0"/>
        <w:rPr>
          <w:rFonts w:ascii="Arial" w:hAnsi="Arial" w:cs="Arial"/>
          <w:sz w:val="20"/>
          <w:szCs w:val="20"/>
        </w:rPr>
      </w:pPr>
      <w:r>
        <w:rPr>
          <w:rFonts w:cs="Arial" w:ascii="Arial" w:hAnsi="Arial"/>
          <w:sz w:val="20"/>
          <w:szCs w:val="20"/>
        </w:rPr>
        <w:t xml:space="preserve">O’Kelly Chapel Road </w:t>
      </w:r>
    </w:p>
    <w:p>
      <w:pPr>
        <w:pStyle w:val="Normal"/>
        <w:numPr>
          <w:ilvl w:val="1"/>
          <w:numId w:val="9"/>
        </w:numPr>
        <w:spacing w:before="0" w:after="0"/>
        <w:rPr>
          <w:rFonts w:ascii="Arial" w:hAnsi="Arial" w:cs="Arial"/>
          <w:sz w:val="20"/>
          <w:szCs w:val="20"/>
        </w:rPr>
      </w:pPr>
      <w:r>
        <w:rPr>
          <w:rFonts w:cs="Arial" w:ascii="Arial" w:hAnsi="Arial"/>
          <w:sz w:val="20"/>
          <w:szCs w:val="20"/>
        </w:rPr>
        <w:t xml:space="preserve">Green Level to Durham Road </w:t>
      </w:r>
    </w:p>
    <w:p>
      <w:pPr>
        <w:pStyle w:val="Normal"/>
        <w:numPr>
          <w:ilvl w:val="1"/>
          <w:numId w:val="9"/>
        </w:numPr>
        <w:spacing w:before="0" w:after="280"/>
        <w:rPr>
          <w:rFonts w:ascii="Arial" w:hAnsi="Arial" w:cs="Arial"/>
          <w:sz w:val="20"/>
          <w:szCs w:val="20"/>
        </w:rPr>
      </w:pPr>
      <w:r>
        <w:rPr>
          <w:rFonts w:cs="Arial" w:ascii="Arial" w:hAnsi="Arial"/>
          <w:sz w:val="20"/>
          <w:szCs w:val="20"/>
        </w:rPr>
        <w:t xml:space="preserve">Several Collector Roads </w:t>
      </w:r>
    </w:p>
    <w:p>
      <w:pPr>
        <w:pStyle w:val="NormalWeb"/>
        <w:rPr>
          <w:rFonts w:ascii="Arial" w:hAnsi="Arial" w:cs="Arial"/>
          <w:sz w:val="20"/>
          <w:szCs w:val="20"/>
        </w:rPr>
      </w:pPr>
      <w:r>
        <w:rPr>
          <w:rFonts w:cs="Arial" w:ascii="Arial" w:hAnsi="Arial"/>
          <w:sz w:val="20"/>
          <w:szCs w:val="20"/>
        </w:rPr>
        <w:t>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Offsite thoroughfare roads required for this development will be built by the Town or others. Limits can be seen on the attached map. </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O’Kelly Chapel (NC 55 to Greenlevel to Durham Road)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Traffic signals will be added by the Town at several intersections. </w:t>
      </w:r>
    </w:p>
    <w:p>
      <w:pPr>
        <w:pStyle w:val="NormalWeb"/>
        <w:rPr>
          <w:rFonts w:ascii="Arial" w:hAnsi="Arial" w:cs="Arial"/>
          <w:sz w:val="20"/>
          <w:szCs w:val="20"/>
        </w:rPr>
      </w:pPr>
      <w:r>
        <w:rPr>
          <w:rFonts w:cs="Arial" w:ascii="Arial" w:hAnsi="Arial"/>
          <w:sz w:val="20"/>
          <w:szCs w:val="20"/>
        </w:rPr>
        <w:t>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The development will be deemed to meet Adequate Public Facilities Roads and Schools Ordinances by fulfilling the terms of the agreemen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chool funding revenue generated by the project ranges between $2,000,000 - $2,500,000. The range is wide because assumptions about units developed can vary significantly. Ratios between one, two, three, four and more bedroom dwelling units are not specified until a site plan is approved. The unit counts are maximum and certainly less units will be built but an actual count is not known. The contribution is a portion of the average cost of $4,000 to provide school capacity. This represents about 23 - 39% of the cost to provide school capacity.</w:t>
      </w:r>
    </w:p>
    <w:p>
      <w:pPr>
        <w:pStyle w:val="NormalWeb"/>
        <w:rPr>
          <w:rFonts w:ascii="Arial" w:hAnsi="Arial" w:cs="Arial"/>
          <w:sz w:val="20"/>
          <w:szCs w:val="20"/>
        </w:rPr>
      </w:pPr>
      <w:r>
        <w:rPr>
          <w:rFonts w:cs="Arial" w:ascii="Arial" w:hAnsi="Arial"/>
          <w:sz w:val="20"/>
          <w:szCs w:val="20"/>
        </w:rPr>
        <w:t>Onsite roadway improvements have a value of approximately $5,000,000. Transportation Development Fees for the project are also estimated to be $4,000,000. The developer may receive fee credit to offset the majority of the onsite roadway costs if the fees remain the same with only small adjustments to cover inflation.</w:t>
      </w:r>
    </w:p>
    <w:p>
      <w:pPr>
        <w:pStyle w:val="NormalWeb"/>
        <w:rPr/>
      </w:pPr>
      <w:r>
        <w:rPr/>
        <w:t>Offsite road improvements the Town will make beyond current commitments total $1,800,000 in value. Execution of the agreement would commit this project for funding and would become a first priority. It may become necessary to increase Transportation Development Fees in the N.W. Transportation Zone or find an additional funding source to keep pace with roadway construction depending on the rate of development.</w:t>
      </w:r>
    </w:p>
    <w:tbl>
      <w:tblPr>
        <w:tblW w:w="11610" w:type="dxa"/>
        <w:jc w:val="left"/>
        <w:tblInd w:w="-194" w:type="dxa"/>
        <w:tblLayout w:type="fixed"/>
        <w:tblCellMar>
          <w:top w:w="135" w:type="dxa"/>
          <w:left w:w="135" w:type="dxa"/>
          <w:bottom w:w="135" w:type="dxa"/>
          <w:right w:w="135" w:type="dxa"/>
        </w:tblCellMar>
      </w:tblPr>
      <w:tblGrid>
        <w:gridCol w:w="11610"/>
      </w:tblGrid>
      <w:tr>
        <w:trPr/>
        <w:tc>
          <w:tcPr>
            <w:tcW w:w="1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b/>
                <w:bCs/>
                <w:sz w:val="20"/>
                <w:szCs w:val="20"/>
              </w:rPr>
              <w:t>Staff Recommendation:</w:t>
            </w:r>
            <w:r>
              <w:rPr>
                <w:rFonts w:cs="Arial" w:ascii="Arial" w:hAnsi="Arial"/>
                <w:sz w:val="20"/>
                <w:szCs w:val="20"/>
              </w:rPr>
              <w:t xml:space="preserve"> Staff recommends approval of the attached agreement for the Stonewater PUD.</w:t>
            </w:r>
          </w:p>
        </w:tc>
      </w:tr>
    </w:tbl>
    <w:p>
      <w:pPr>
        <w:pStyle w:val="NormalWeb"/>
        <w:rPr>
          <w:rFonts w:ascii="Arial" w:hAnsi="Arial" w:cs="Arial"/>
          <w:sz w:val="20"/>
          <w:szCs w:val="20"/>
        </w:rPr>
      </w:pPr>
      <w:r>
        <w:rPr>
          <w:rFonts w:cs="Arial" w:ascii="Arial" w:hAnsi="Arial"/>
          <w:sz w:val="20"/>
          <w:szCs w:val="20"/>
        </w:rPr>
        <w:drawing>
          <wp:inline distT="0" distB="0" distL="0" distR="0">
            <wp:extent cx="713803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38035" cy="472376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ATE OF NORTH CAROLINA</w:t>
      </w:r>
    </w:p>
    <w:p>
      <w:pPr>
        <w:pStyle w:val="NormalWeb"/>
        <w:rPr>
          <w:rFonts w:ascii="Arial" w:hAnsi="Arial" w:cs="Arial"/>
          <w:b/>
          <w:b/>
          <w:bCs/>
          <w:sz w:val="20"/>
          <w:szCs w:val="20"/>
        </w:rPr>
      </w:pPr>
      <w:r>
        <w:rPr>
          <w:rFonts w:cs="Arial" w:ascii="Arial" w:hAnsi="Arial"/>
          <w:b/>
          <w:bCs/>
          <w:sz w:val="20"/>
          <w:szCs w:val="20"/>
        </w:rPr>
        <w:t>AGREEMENT</w:t>
      </w:r>
    </w:p>
    <w:p>
      <w:pPr>
        <w:pStyle w:val="NormalWeb"/>
        <w:rPr>
          <w:rFonts w:ascii="Arial" w:hAnsi="Arial" w:cs="Arial"/>
          <w:sz w:val="20"/>
          <w:szCs w:val="20"/>
        </w:rPr>
      </w:pPr>
      <w:r>
        <w:rPr>
          <w:rFonts w:cs="Arial" w:ascii="Arial" w:hAnsi="Arial"/>
          <w:sz w:val="20"/>
          <w:szCs w:val="20"/>
        </w:rPr>
        <w:t>COUNTY OF WAKE</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is Agreement ("Agreement") is made this _____ day of ____________, 2002, by and between </w:t>
      </w:r>
      <w:r>
        <w:rPr>
          <w:rFonts w:cs="Arial" w:ascii="Arial" w:hAnsi="Arial"/>
          <w:b/>
          <w:bCs/>
          <w:sz w:val="20"/>
          <w:szCs w:val="20"/>
        </w:rPr>
        <w:t>THE TOWN OF CARY</w:t>
      </w:r>
      <w:r>
        <w:rPr>
          <w:rFonts w:cs="Arial" w:ascii="Arial" w:hAnsi="Arial"/>
          <w:sz w:val="20"/>
          <w:szCs w:val="20"/>
        </w:rPr>
        <w:t xml:space="preserve">, a municipal corporation existing under the laws of the State of North Carolina ("the Town"), and </w:t>
      </w:r>
      <w:r>
        <w:rPr>
          <w:rFonts w:cs="Arial" w:ascii="Arial" w:hAnsi="Arial"/>
          <w:b/>
          <w:bCs/>
          <w:sz w:val="20"/>
          <w:szCs w:val="20"/>
        </w:rPr>
        <w:t>MCFUBE LLC</w:t>
      </w:r>
      <w:r>
        <w:rPr>
          <w:rFonts w:cs="Arial" w:ascii="Arial" w:hAnsi="Arial"/>
          <w:sz w:val="20"/>
          <w:szCs w:val="20"/>
        </w:rPr>
        <w:t>, a limited liability company existing under the laws of North Carolina ("LLC").</w:t>
      </w:r>
    </w:p>
    <w:p>
      <w:pPr>
        <w:pStyle w:val="NormalWeb"/>
        <w:rPr>
          <w:rFonts w:ascii="Arial" w:hAnsi="Arial" w:cs="Arial"/>
          <w:sz w:val="20"/>
          <w:szCs w:val="20"/>
        </w:rPr>
      </w:pPr>
      <w:r>
        <w:rPr>
          <w:rFonts w:cs="Arial" w:ascii="Arial" w:hAnsi="Arial"/>
          <w:sz w:val="20"/>
          <w:szCs w:val="20"/>
        </w:rPr>
        <w:t> </w:t>
      </w:r>
    </w:p>
    <w:p>
      <w:pPr>
        <w:pStyle w:val="NormalWeb"/>
        <w:jc w:val="center"/>
        <w:rPr/>
      </w:pPr>
      <w:r>
        <w:rPr>
          <w:rFonts w:cs="Arial" w:ascii="Arial" w:hAnsi="Arial"/>
          <w:sz w:val="20"/>
          <w:szCs w:val="20"/>
          <w:u w:val="single"/>
        </w:rPr>
        <w:t>W I T N E S S E T H</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REAS, LLC has contracted to acquire and develop a parcel of land containing approximately three hundred (300) acres within the municipal limits or extraterritorial jurisdiction of the Town, which has been approved for development as a planned unit development ("PUD") known as Stonewater (hereinafter referred to as "Stonewa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REAS, the Town has approved a development plan for Stonewater which includes a schedule and phasing plan setting forth a timetable for the development of Stonewater, a copy of which is attached hereto as Exhibit A and incorporated herein by reference (the "Phasing Schedu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REAS, Stonewater will include a maximum of 1,390 single family and multi-family dwelling units, a maximum of 25.47 acres of commercial property, and land dedicated for recreation and park areas and is situated in an area of the Town having close proximity to the Research Triangle Park, which offers significant job opportunities for future residents of the develop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REAS, residents of Stonewater and the surrounding area of the Town will be able to commute to places of employment while minimizing additional traffic congestion upon roadways within the Town now experiencing significantly diminished levels of service; 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REAS, the Town has determined that the levels of service of the area roadways will be enhanced by improvements to those roadways. Such improvements are substantially similar to those set forth in the "Traffic Impact and Access Study" prepared by Wilbur Smith Associates dated May 2002.</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W, THEREFORE, in consideration of the mutual covenants and agreements contained herein and other good and valuable consideration, the parties hereto agree as follow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 </w:t>
      </w:r>
      <w:r>
        <w:rPr>
          <w:rFonts w:cs="Arial" w:ascii="Arial" w:hAnsi="Arial"/>
          <w:b/>
          <w:bCs/>
          <w:sz w:val="20"/>
          <w:szCs w:val="20"/>
          <w:u w:val="single"/>
        </w:rPr>
        <w:t>Payment of School Fees</w:t>
      </w:r>
      <w:r>
        <w:rPr>
          <w:rFonts w:cs="Arial" w:ascii="Arial" w:hAnsi="Arial"/>
          <w:sz w:val="20"/>
          <w:szCs w:val="20"/>
        </w:rPr>
        <w:t>. As authorized by Part 16 of Chapter 5 of the UDO, except as hereafter provided prior to the issuance of a building permit for each residential dwelling unit within Stonewater, LLC will pay the Town or its designee the following respective amount based on the size of the dwelling: over four bedrooms - $1,000 per bedroom, four bedrooms – $3,000 per dwelling, three bedrooms - $2,000 per dwelling, two bedrooms - $1,000 per dwelling, and one bedroom - $500 per dwelling. Such amount shall be utilized for educational purposes and enhancement of school capacity as determined by the Town. The payment therefore shall constitute full and continuing compliance by LLC with all adequate public facilities ordinances of the Town dealing with schools. Failure to make the required payments will terminate compliance by the Stonewater PUD with any required adequate public facility ordinance dealing with schools. Provided, however, that LLC shall have a period of sixty (60) days following its receipt of written notice of termination to cure such failure. The provisions of this paragraph (1) requiring the payment of fees shall not apply to congregate care facilities, assisted living facilities, nursing homes, rest homes and any other dwellings for non-active adults. Further, with respect to dwelling units constructed within the portion of Stonewater located in Chatham County, the amount payable to the Town hereunder shall be reduced by any school fee paid to Chatham County or any other government entity.</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2. </w:t>
      </w:r>
      <w:r>
        <w:rPr>
          <w:rFonts w:cs="Arial" w:ascii="Arial" w:hAnsi="Arial"/>
          <w:b/>
          <w:bCs/>
          <w:sz w:val="20"/>
          <w:szCs w:val="20"/>
          <w:u w:val="single"/>
        </w:rPr>
        <w:t>Construction of Off-site Utilities</w:t>
      </w:r>
      <w:r>
        <w:rPr>
          <w:rFonts w:cs="Arial" w:ascii="Arial" w:hAnsi="Arial"/>
          <w:sz w:val="20"/>
          <w:szCs w:val="20"/>
        </w:rPr>
        <w:t>. The Town understands that LLC and its assigns will coordinate construction of water and sewer improvements as set forth in the PUD document for Stonewater to facilitate water and sewer service to Stonewate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a) </w:t>
      </w:r>
      <w:r>
        <w:rPr>
          <w:rFonts w:cs="Arial" w:ascii="Arial" w:hAnsi="Arial"/>
          <w:b/>
          <w:bCs/>
          <w:sz w:val="20"/>
          <w:szCs w:val="20"/>
          <w:u w:val="single"/>
        </w:rPr>
        <w:t>Off-site Sewer Line Improvements</w:t>
      </w:r>
      <w:r>
        <w:rPr>
          <w:rFonts w:cs="Arial" w:ascii="Arial" w:hAnsi="Arial"/>
          <w:sz w:val="20"/>
          <w:szCs w:val="20"/>
        </w:rPr>
        <w:t>. LLC will complete an outfall extension to the Kit Creek interceptor to provide sewer service to Stonewater. If the corridor (along Alston Avenue right-of-way) for location of the outfall sewer line cannot accommodate the outfall extension to be constructed by LLC and the force main line to be constructed by the Town as part of the Morris Branch Pumping Station project, the Town will acquire any necessary easement or right-of-way acquisition to facilitate the construction of the sewer outfall and the extension of the Morris Branch Pump Station force main sewer line. The limits of the easement and/or right-of-way acquisition, if needed, will be from the northern property line of Stonewater thence proceeding northerly to the existing Kit Creek Interceptor sewer line for an approximate distance of 700 feet.</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3. </w:t>
      </w:r>
      <w:r>
        <w:rPr>
          <w:rFonts w:cs="Arial" w:ascii="Arial" w:hAnsi="Arial"/>
          <w:b/>
          <w:bCs/>
          <w:sz w:val="20"/>
          <w:szCs w:val="20"/>
          <w:u w:val="single"/>
        </w:rPr>
        <w:t>Road Improvements by LLC</w:t>
      </w:r>
      <w:r>
        <w:rPr>
          <w:rFonts w:cs="Arial" w:ascii="Arial" w:hAnsi="Arial"/>
          <w:sz w:val="20"/>
          <w:szCs w:val="20"/>
        </w:rPr>
        <w:t>. Incident to the development of Stonewater, and subject to the remaining terms and provisions of this Agreement, LLC will provide (to the extent such property is located within the property shown on the Master Land Use Plan for Stonewater previously approved by the Town) all rights-of-way and utility easements for, and build the following new roads in accordance with the design standards of the Town or the North Carolina Department of Transportation, as applicable. Rights-of-way not owned by LLC as of the date hereof shall be acquired by the Town at its sole cost and expense. Such acquisition of right-of-way shall be completed in a sufficiently timely manner to allow the construction of roads as provided in this Agreement. Reimbursements shall be provided LLC pursuant to existing Town policies or pursuant to subsequent modifications to such policies more favorable to LLC. The road improvements to be completed by LLC are as follow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a) </w:t>
      </w:r>
      <w:r>
        <w:rPr>
          <w:rFonts w:cs="Arial" w:ascii="Arial" w:hAnsi="Arial"/>
          <w:b/>
          <w:bCs/>
          <w:sz w:val="20"/>
          <w:szCs w:val="20"/>
          <w:u w:val="single"/>
        </w:rPr>
        <w:t>New County Line Road</w:t>
      </w:r>
      <w:r>
        <w:rPr>
          <w:rFonts w:cs="Arial" w:ascii="Arial" w:hAnsi="Arial"/>
          <w:sz w:val="20"/>
          <w:szCs w:val="20"/>
        </w:rPr>
        <w:t>. New County Line Road (Amberly Drive) is to be constructed from O’Kelly Chapel Road to a roundabout located approximately one-half of the distance between O’Kelly Chapel Road and the northern boundary of Stonewater. LLC shall be responsible for contributing the road right-of-way equal to 100 feet in width. The road to be constructed shall be a two-lane typical cross-section road with a median and a left turn lane at the intersection with O’Kelly Chapel Road. With respect to such roadway, the Town will reimburse LLC for actual costs of construction and right-of-way land costs in accordance with the Town’s policies as provided in Paragraph 4 hereafter. All right-of-way land costs and costs of street construction (exclusive of sidewalks and bike lanes) shall be eligible for reimbursement to LLC as provided in Paragraph 4 hereafte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b) </w:t>
      </w:r>
      <w:r>
        <w:rPr>
          <w:rFonts w:cs="Arial" w:ascii="Arial" w:hAnsi="Arial"/>
          <w:b/>
          <w:bCs/>
          <w:sz w:val="20"/>
          <w:szCs w:val="20"/>
          <w:u w:val="single"/>
        </w:rPr>
        <w:t>O’Kelly Chapel Road from Greenlevel to Durham Road to Western Property Line</w:t>
      </w:r>
      <w:r>
        <w:rPr>
          <w:rFonts w:cs="Arial" w:ascii="Arial" w:hAnsi="Arial"/>
          <w:sz w:val="20"/>
          <w:szCs w:val="20"/>
        </w:rPr>
        <w:t>. O’Kelly Chapel Road is to be constructed from Greenlevel to Durham Road in a westerly direction to the western property line of Stonewater. LLC shall be responsible for dedicating one-half of a 100 foot right-of-way, for constructing one-half of a four lane typical cross-section. With respect to such roadway, the Town will reimburse LLC for actual costs of construction and right-of-way land costs in accordance with the Town’s policies as provided in Paragraph 4 hereafter. All right-of-way land costs and costs of street construction (exclusive of sidewalks and bike lanes) shall be eligible for reimbursement to LLC as provided in Paragraph 4 hereafte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c) </w:t>
      </w:r>
      <w:r>
        <w:rPr>
          <w:rFonts w:cs="Arial" w:ascii="Arial" w:hAnsi="Arial"/>
          <w:b/>
          <w:bCs/>
          <w:sz w:val="20"/>
          <w:szCs w:val="20"/>
          <w:u w:val="single"/>
        </w:rPr>
        <w:t>O’Kelly Chapel Road from Alston Avenue to Greenlevel to Durham Road</w:t>
      </w:r>
      <w:r>
        <w:rPr>
          <w:rFonts w:cs="Arial" w:ascii="Arial" w:hAnsi="Arial"/>
          <w:sz w:val="20"/>
          <w:szCs w:val="20"/>
        </w:rPr>
        <w:t>. O’Kelly Chapel Road is to be constructed from Alston Avenue in a westerly direction to Greenlevel to Durham Road. LLC shall be responsible for dedicating one-half of a right-of-way equal to 62 feet (total right-of-way 124 feet), for constructing three lanes of a six-lane typical cross-section. With respect to such roadway, the Town will reimburse LLC for actual costs of construction and right-of-way land costs in accordance with the Town’s policies as provided in Paragraph 4 hereafter. All right-of-way land costs and costs of street construction (exclusive of sidewalks and bike lanes) shall be eligible for reimbursement to LLC as provided in Paragraph 4 hereafte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d) </w:t>
      </w:r>
      <w:r>
        <w:rPr>
          <w:rFonts w:cs="Arial" w:ascii="Arial" w:hAnsi="Arial"/>
          <w:b/>
          <w:bCs/>
          <w:sz w:val="20"/>
          <w:szCs w:val="20"/>
          <w:u w:val="single"/>
        </w:rPr>
        <w:t>Greenlevel to Durham Road</w:t>
      </w:r>
      <w:r>
        <w:rPr>
          <w:rFonts w:cs="Arial" w:ascii="Arial" w:hAnsi="Arial"/>
          <w:sz w:val="20"/>
          <w:szCs w:val="20"/>
        </w:rPr>
        <w:t>. Greenlevel to Durham Road is to be constructed from O’Kelly Chapel Road to the northern boundary of Stonewater. LLC shall be responsible for dedicating a right-of-way equal to 124 feet, for construction of a six-lane typical cross-section. With respect to such roadway, the Town will reimburse LLC for actual costs of construction and right-of-way land costs in accordance with the Town’s policies as provided in Paragraph 4 hereafter. All right-of-way land costs and costs of street construction (exclusive of sidewalks and bike lanes) shall be eligible for reimbursement to LLC as provided in Paragraph 4 hereafte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e) </w:t>
      </w:r>
      <w:r>
        <w:rPr>
          <w:rFonts w:cs="Arial" w:ascii="Arial" w:hAnsi="Arial"/>
          <w:b/>
          <w:bCs/>
          <w:sz w:val="20"/>
          <w:szCs w:val="20"/>
          <w:u w:val="single"/>
        </w:rPr>
        <w:t>Collector Roads</w:t>
      </w:r>
      <w:r>
        <w:rPr>
          <w:rFonts w:cs="Arial" w:ascii="Arial" w:hAnsi="Arial"/>
          <w:sz w:val="20"/>
          <w:szCs w:val="20"/>
        </w:rPr>
        <w:t>. LLC shall construct collector roads as shown on the master plan of Stonewater within a 60 foot right-of-way. Each road shall consist of a two-lane typical cross-section 39 feet wide back to back with bike lanes and left turn lanes at intersections. LLC shall not be entitled to any reimbursement for construction of collector roads. Each collector road will be constructed with construction of the adjacent POD as shown on the Stonewater PUD document.</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4. </w:t>
      </w:r>
      <w:r>
        <w:rPr>
          <w:rFonts w:cs="Arial" w:ascii="Arial" w:hAnsi="Arial"/>
          <w:b/>
          <w:bCs/>
          <w:sz w:val="20"/>
          <w:szCs w:val="20"/>
          <w:u w:val="single"/>
        </w:rPr>
        <w:t>Method of Reimbursement to LLC</w:t>
      </w:r>
      <w:r>
        <w:rPr>
          <w:rFonts w:cs="Arial" w:ascii="Arial" w:hAnsi="Arial"/>
          <w:sz w:val="20"/>
          <w:szCs w:val="20"/>
        </w:rPr>
        <w:t>. Reimbursements hereunder for the costs of road improvements and costs related to the off-site sewer line and the off-site water lines shall be paid to LLC by the Town through transportation and water and sewer development fee credits, respectively, which the Town shall grant LLC or its assignees. Reimbursements pursuant to this Agreement shall be the subject of standard form documents known as Developer Agreements and Reimbursement Contracts executed by the parties subsequent to the execution of this Agreement. Such standard form documents shall be consistent with the terms and provisions of the Agreement. All such fee credits shall be available to LLC or its assigns immediately upon the execution of a respective construction contract and associated expenditures. Such credits shall be available sooner if secured by adequate security. In the event that any amounts reimbursed hereunder exceed development fees applicable to Stonewater, such amounts shall be paid to LLC by the Town in accordance with the Town’s reimbursement policy.</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5. </w:t>
      </w:r>
      <w:r>
        <w:rPr>
          <w:rFonts w:cs="Arial" w:ascii="Arial" w:hAnsi="Arial"/>
          <w:b/>
          <w:bCs/>
          <w:sz w:val="20"/>
          <w:szCs w:val="20"/>
          <w:u w:val="single"/>
        </w:rPr>
        <w:t>Road Improvements by the Town</w:t>
      </w:r>
      <w:r>
        <w:rPr>
          <w:rFonts w:cs="Arial" w:ascii="Arial" w:hAnsi="Arial"/>
          <w:sz w:val="20"/>
          <w:szCs w:val="20"/>
        </w:rPr>
        <w:t>. Provided LLC has met, and continues to meet, its obligations hereunder, the Town will provide all rights of way for, and construct at its sole cost and expense, the following new road in accordance with the Town’s design standard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u w:val="single"/>
        </w:rPr>
        <w:t>O’Kelly Chapel Road from NC 55 to Greenlevel to Durham Road</w:t>
      </w:r>
      <w:r>
        <w:rPr>
          <w:rFonts w:cs="Arial" w:ascii="Arial" w:hAnsi="Arial"/>
          <w:sz w:val="20"/>
          <w:szCs w:val="20"/>
        </w:rPr>
        <w:t>. O’Kelly Chapel Road from NC 55 to Greenlevel to Durham Road is to be constructed on a 124 foot right-of-way and to consist of four lanes (eventually six lanes), divided median, cross-section. the Town will construct the initial four lanes with the remaining two lanes to be reserved for future construction by the Town, the State of North Carolina or other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6. </w:t>
      </w:r>
      <w:r>
        <w:rPr>
          <w:rFonts w:cs="Arial" w:ascii="Arial" w:hAnsi="Arial"/>
          <w:b/>
          <w:bCs/>
          <w:sz w:val="20"/>
          <w:szCs w:val="20"/>
          <w:u w:val="single"/>
        </w:rPr>
        <w:t>Improvements of Intersections; Installation of Traffic Signals</w:t>
      </w:r>
      <w:r>
        <w:rPr>
          <w:rFonts w:cs="Arial" w:ascii="Arial" w:hAnsi="Arial"/>
          <w:sz w:val="20"/>
          <w:szCs w:val="20"/>
        </w:rPr>
        <w:t>. the Town, in a timely manner and in accordance with policies established by the North Carolina Department of Transportation, will provide for signalization at the following intersecti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NC 55 at O’Kelly Chapel Road (new intersec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 NC 55 at Panther Creek Parkway/Good Hope Church Road (new intersec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 NC 55 at Carpenter Fire Station Ro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 Greenlevel to Durham Road at Carpenter Fire Station Ro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 Greenlevel to Durham Road at Panther Creek Parkway/ Amberley Connector (new intersection); a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 Greenlevel to Durham at O’Kelly Chapel Road.</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7. </w:t>
      </w:r>
      <w:r>
        <w:rPr>
          <w:rFonts w:cs="Arial" w:ascii="Arial" w:hAnsi="Arial"/>
          <w:b/>
          <w:bCs/>
          <w:sz w:val="20"/>
          <w:szCs w:val="20"/>
          <w:u w:val="single"/>
        </w:rPr>
        <w:t>Timing of Road and Intersection Improvements</w:t>
      </w:r>
      <w:r>
        <w:rPr>
          <w:rFonts w:cs="Arial" w:ascii="Arial" w:hAnsi="Arial"/>
          <w:sz w:val="20"/>
          <w:szCs w:val="20"/>
        </w:rPr>
        <w:t>. Road and intersection improvements to be constructed under this Agreement by LLC and the Town shall be completed in a timely fashion to enable the development of Stonewater in accordance with the Phasing Schedule (which can be accelerated pursuant to Paragraph 11). Any failure on the part of the Town to comply with this provision shall not affect the LLC’s development of Stonewater in accordance with the Phasing Schedule, and in such event Stonewater shall be deemed in compliance with the Town’s adequate public facilities ordinance for transportation. All roads to be constructed pursuant to this Agreement shall be dedicated to the Town or the North Carolina Department of Transportation upon completion.</w:t>
      </w:r>
    </w:p>
    <w:p>
      <w:pPr>
        <w:pStyle w:val="NormalWeb"/>
        <w:rPr/>
      </w:pPr>
      <w:r>
        <w:rPr>
          <w:rFonts w:cs="Arial" w:ascii="Arial" w:hAnsi="Arial"/>
          <w:sz w:val="20"/>
          <w:szCs w:val="20"/>
        </w:rPr>
        <w:t xml:space="preserve">8. </w:t>
      </w:r>
      <w:r>
        <w:rPr>
          <w:rFonts w:cs="Arial" w:ascii="Arial" w:hAnsi="Arial"/>
          <w:b/>
          <w:bCs/>
          <w:sz w:val="20"/>
          <w:szCs w:val="20"/>
          <w:u w:val="single"/>
        </w:rPr>
        <w:t>Prepayment of Development Fees</w:t>
      </w:r>
      <w:r>
        <w:rPr>
          <w:rFonts w:cs="Arial" w:ascii="Arial" w:hAnsi="Arial"/>
          <w:sz w:val="20"/>
          <w:szCs w:val="20"/>
        </w:rPr>
        <w:t>. At any time LLC may prepay water and/or sewer development fees and thereby reserve capacity for future development.</w:t>
      </w:r>
    </w:p>
    <w:p>
      <w:pPr>
        <w:pStyle w:val="NormalWeb"/>
        <w:rPr/>
      </w:pPr>
      <w:r>
        <w:rPr>
          <w:rFonts w:cs="Arial" w:ascii="Arial" w:hAnsi="Arial"/>
          <w:sz w:val="20"/>
          <w:szCs w:val="20"/>
        </w:rPr>
        <w:t xml:space="preserve">9. </w:t>
      </w:r>
      <w:r>
        <w:rPr>
          <w:rFonts w:cs="Arial" w:ascii="Arial" w:hAnsi="Arial"/>
          <w:b/>
          <w:bCs/>
          <w:sz w:val="20"/>
          <w:szCs w:val="20"/>
          <w:u w:val="single"/>
        </w:rPr>
        <w:t>Completion of Development</w:t>
      </w:r>
      <w:r>
        <w:rPr>
          <w:rFonts w:cs="Arial" w:ascii="Arial" w:hAnsi="Arial"/>
          <w:sz w:val="20"/>
          <w:szCs w:val="20"/>
        </w:rPr>
        <w:t>. In view of its undertakings hereunder, and subject to its fulfillment of those undertakings, it is acknowledged and agreed that LLC may proceed with the construction of Stonewater in accordance with its approved development plan in the normal course and on a timetable established by LLC. Until January 1, 2010 (and with respect to development shown on sketch plans submitted by such date) transportation issues and required transportation improvements related to the Stonewater PUD as approved on October 24, 2002 shall be governed by the traffic study now in existence, and compliance with this Agreement by LLC shall constitute satisfaction of the requirements of the Town’s adequate public facilities ordinance dealing with transportation as the same shall from time to time exist, provided no significant amendments are made to the PUD. It is acknowledged that throughout the development of Stonewater, it is the intent of the Town to maintain and implement its commitment as outlined in this Agreement of providing all off-site transportation improvements and achieving a level of service of "D" or better at all off-site intersections within the Northwest Transportation Zone as designated by the Town. The Town acknowledges that certain roads outside the boundaries of Stonewater are reflected on the Traffic Impact and Access Study and are evidenced within the approved development plan for Stonewater, but it is contemplated that third parties will construct such roadway improvements. The Town agrees that any delay in construction of said improvements will not cause any delay in providing any the Town approvals for Stonewater, it being deemed that Stonewater has complied with the Town requirements by virtue of completion of the roadway improvements specifically set forth in this Agreement. The Town reserves its right to select the timing of off-site improvements, provided it does not adversely affect the development of Stonewater. In accordance with, and subject to, the provisions of the foregoing Paragraph 1, no further requirements, obligations or issues with respect to schools shall affect or otherwise be applicable to the completion of the development of Stonewate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0. </w:t>
      </w:r>
      <w:r>
        <w:rPr>
          <w:rFonts w:cs="Arial" w:ascii="Arial" w:hAnsi="Arial"/>
          <w:b/>
          <w:bCs/>
          <w:sz w:val="20"/>
          <w:szCs w:val="20"/>
          <w:u w:val="single"/>
        </w:rPr>
        <w:t>Force Majeure</w:t>
      </w:r>
      <w:r>
        <w:rPr>
          <w:rFonts w:cs="Arial" w:ascii="Arial" w:hAnsi="Arial"/>
          <w:sz w:val="20"/>
          <w:szCs w:val="20"/>
        </w:rPr>
        <w:t>. The parties hereto shall not be liable for any failure to perform hereunder as a result of an external event or events beyond their respective control, including, without limitation, acts of the United States of America, acts of the State of North Carolina (including the denial of permits which the Town has pursued in good faith), embargos, fire, flood, drought, hurricanes, tornadoes, explosions, acts of God or a public enemy, strikes, labor disputes, vandalism or civil riots. It is provided, however, that if any such event interferes with the performance by a party hereunder, such party shall diligently and in good faith act to the extent within its power to remedy the circumstances affecting its performance. The forgoing notwithstanding, subject to a reasonable opportunity to cure, LLC’s compliance with the Town’s adequate public facilities ordinances is conditioned upon fulfillment of its obligations hereunde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1. </w:t>
      </w:r>
      <w:r>
        <w:rPr>
          <w:rFonts w:cs="Arial" w:ascii="Arial" w:hAnsi="Arial"/>
          <w:b/>
          <w:bCs/>
          <w:sz w:val="20"/>
          <w:szCs w:val="20"/>
          <w:u w:val="single"/>
        </w:rPr>
        <w:t>Phasing Schedule</w:t>
      </w:r>
      <w:r>
        <w:rPr>
          <w:rFonts w:cs="Arial" w:ascii="Arial" w:hAnsi="Arial"/>
          <w:sz w:val="20"/>
          <w:szCs w:val="20"/>
        </w:rPr>
        <w:t>. LLC shall have the right to amend the Phasing Schedule if it believes amendment is warranted by market conditions. Such amendment shall be limited to an increase in the "annual" columns of Exhibit A of fifteen percent (15%). The numbers in the "annual" columns shall be determined by the certificates of occupancy issued by the Town.</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2. </w:t>
      </w:r>
      <w:r>
        <w:rPr>
          <w:rFonts w:cs="Arial" w:ascii="Arial" w:hAnsi="Arial"/>
          <w:b/>
          <w:bCs/>
          <w:sz w:val="20"/>
          <w:szCs w:val="20"/>
          <w:u w:val="single"/>
        </w:rPr>
        <w:t>Construction of Agreement</w:t>
      </w:r>
      <w:r>
        <w:rPr>
          <w:rFonts w:cs="Arial" w:ascii="Arial" w:hAnsi="Arial"/>
          <w:sz w:val="20"/>
          <w:szCs w:val="20"/>
        </w:rPr>
        <w:t>. This Agreement shall not be modified in any manner except in writing, signed by each of the parties. In the event of a conflict or inconsistency between this Agreement and any currently existing agreement between the Town and LLC, the provisions of this Agreement shall govern. In the event of a conflict or inconsistency between this Agreement and the approved PUD documents for Stonewater, the approved PUD documents shall prevail.</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3. </w:t>
      </w:r>
      <w:r>
        <w:rPr>
          <w:rFonts w:cs="Arial" w:ascii="Arial" w:hAnsi="Arial"/>
          <w:b/>
          <w:bCs/>
          <w:sz w:val="20"/>
          <w:szCs w:val="20"/>
          <w:u w:val="single"/>
        </w:rPr>
        <w:t>Term</w:t>
      </w:r>
      <w:r>
        <w:rPr>
          <w:rFonts w:cs="Arial" w:ascii="Arial" w:hAnsi="Arial"/>
          <w:sz w:val="20"/>
          <w:szCs w:val="20"/>
        </w:rPr>
        <w:t>. The term of this Agreement shall be a period of twenty (20) years following execution by both partie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4. </w:t>
      </w:r>
      <w:r>
        <w:rPr>
          <w:rFonts w:cs="Arial" w:ascii="Arial" w:hAnsi="Arial"/>
          <w:b/>
          <w:bCs/>
          <w:sz w:val="20"/>
          <w:szCs w:val="20"/>
          <w:u w:val="single"/>
        </w:rPr>
        <w:t>Entire Stonewater Planned Unit Development</w:t>
      </w:r>
      <w:r>
        <w:rPr>
          <w:rFonts w:cs="Arial" w:ascii="Arial" w:hAnsi="Arial"/>
          <w:sz w:val="20"/>
          <w:szCs w:val="20"/>
        </w:rPr>
        <w:t>. The obligations and undertakings of the parties hereunder are applicable to the entire Stonewater Planned Unit Development notwithstanding the identity at any given time of the owner or owners of property within Stonewater.</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5. </w:t>
      </w:r>
      <w:r>
        <w:rPr>
          <w:rFonts w:cs="Arial" w:ascii="Arial" w:hAnsi="Arial"/>
          <w:b/>
          <w:bCs/>
          <w:sz w:val="20"/>
          <w:szCs w:val="20"/>
          <w:u w:val="single"/>
        </w:rPr>
        <w:t>Certification</w:t>
      </w:r>
      <w:r>
        <w:rPr>
          <w:rFonts w:cs="Arial" w:ascii="Arial" w:hAnsi="Arial"/>
          <w:sz w:val="20"/>
          <w:szCs w:val="20"/>
        </w:rPr>
        <w:t>. Each of the parties hereby respectively certifies as follow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the Town certifies that its mailing address is Post Office Box 8005, Cary, North Carolina 27512-8005; and that the execution of this Agreement has been duly authoriz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 LLC hereby certifies that its address is 4004 N.C. Highway 55, Morrisville, North Carolina, 27560, and that the execution of this Agreement by its Member/Manager has been duly authorized in the manner and to the extent required by law.</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6. </w:t>
      </w:r>
      <w:r>
        <w:rPr>
          <w:rFonts w:cs="Arial" w:ascii="Arial" w:hAnsi="Arial"/>
          <w:b/>
          <w:bCs/>
          <w:sz w:val="20"/>
          <w:szCs w:val="20"/>
          <w:u w:val="single"/>
        </w:rPr>
        <w:t>Assignment</w:t>
      </w:r>
      <w:r>
        <w:rPr>
          <w:rFonts w:cs="Arial" w:ascii="Arial" w:hAnsi="Arial"/>
          <w:sz w:val="20"/>
          <w:szCs w:val="20"/>
        </w:rPr>
        <w:t>. This Agreement may be assigned by LLC only to a successor-in-interest of the property and only with the prior written consent of the Town. Provided LLC and the proposed assignee/successor-in-interest (including any assignment to Waterford Development NC, LLC to which Town shall consent, provided the requirements set forth herein are satisfied) satisfy the Town that proposed assignee possesses substantially the same financial resources, ownership interests, and development expertise needed to complete all the requirements of this Agreement, and provided LLC delegates, and proposed assignee assumes, in writing, all the duties and obligations, such consent shall not be unreasonably withheld.</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17. </w:t>
      </w:r>
      <w:r>
        <w:rPr>
          <w:rFonts w:cs="Arial" w:ascii="Arial" w:hAnsi="Arial"/>
          <w:b/>
          <w:bCs/>
          <w:sz w:val="20"/>
          <w:szCs w:val="20"/>
          <w:u w:val="single"/>
        </w:rPr>
        <w:t>Applicability of Agreement</w:t>
      </w:r>
      <w:r>
        <w:rPr>
          <w:rFonts w:cs="Arial" w:ascii="Arial" w:hAnsi="Arial"/>
          <w:sz w:val="20"/>
          <w:szCs w:val="20"/>
        </w:rPr>
        <w:t>. This Agreement shall be applicable to the Stonewater Planned Unit Development as approved at the time of this Agreement. An increase in residential density or nonresidential square footage will require an amendment to this Agree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WITNESS WHEREOF, the parties hereto have caused this instrument to be executed by the duly authorized representatives as of the day and year first above writt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THE TOWN OF CAR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y: ________________________________</w:t>
      </w:r>
    </w:p>
    <w:p>
      <w:pPr>
        <w:pStyle w:val="NormalWeb"/>
        <w:rPr>
          <w:rFonts w:ascii="Arial" w:hAnsi="Arial" w:cs="Arial"/>
          <w:sz w:val="20"/>
          <w:szCs w:val="20"/>
        </w:rPr>
      </w:pPr>
      <w:r>
        <w:rPr>
          <w:rFonts w:cs="Arial" w:ascii="Arial" w:hAnsi="Arial"/>
          <w:sz w:val="20"/>
          <w:szCs w:val="20"/>
        </w:rPr>
        <w:t>William B. Coleman, Jr., the Town Manag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TE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________________________________</w:t>
      </w:r>
    </w:p>
    <w:p>
      <w:pPr>
        <w:pStyle w:val="NormalWeb"/>
        <w:rPr>
          <w:rFonts w:ascii="Arial" w:hAnsi="Arial" w:cs="Arial"/>
          <w:sz w:val="20"/>
          <w:szCs w:val="20"/>
        </w:rPr>
      </w:pPr>
      <w:r>
        <w:rPr>
          <w:rFonts w:cs="Arial" w:ascii="Arial" w:hAnsi="Arial"/>
          <w:sz w:val="20"/>
          <w:szCs w:val="20"/>
        </w:rPr>
        <w:t>Sue M. Rowland, the Town Cler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MCFUBE LL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y: _________________________, Manag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EXHIBIT A</w:t>
      </w:r>
    </w:p>
    <w:p>
      <w:pPr>
        <w:pStyle w:val="NormalWeb"/>
        <w:jc w:val="center"/>
        <w:rPr>
          <w:rFonts w:ascii="Arial" w:hAnsi="Arial" w:cs="Arial"/>
          <w:b/>
          <w:b/>
          <w:bCs/>
          <w:sz w:val="20"/>
          <w:szCs w:val="20"/>
        </w:rPr>
      </w:pPr>
      <w:r>
        <w:rPr>
          <w:rFonts w:cs="Arial" w:ascii="Arial" w:hAnsi="Arial"/>
          <w:b/>
          <w:bCs/>
          <w:sz w:val="20"/>
          <w:szCs w:val="20"/>
        </w:rPr>
        <w:t>PHASING SCHEDULE</w:t>
      </w:r>
    </w:p>
    <w:p>
      <w:pPr>
        <w:pStyle w:val="NormalWeb"/>
        <w:jc w:val="center"/>
        <w:rPr>
          <w:rFonts w:ascii="Arial" w:hAnsi="Arial" w:cs="Arial"/>
          <w:sz w:val="20"/>
          <w:szCs w:val="20"/>
        </w:rPr>
      </w:pPr>
      <w:r>
        <w:rPr>
          <w:rFonts w:cs="Arial" w:ascii="Arial" w:hAnsi="Arial"/>
          <w:sz w:val="20"/>
          <w:szCs w:val="20"/>
        </w:rPr>
        <w:t> </w:t>
      </w:r>
    </w:p>
    <w:tbl>
      <w:tblPr>
        <w:tblW w:w="11385" w:type="dxa"/>
        <w:jc w:val="center"/>
        <w:tblInd w:w="0" w:type="dxa"/>
        <w:tblLayout w:type="fixed"/>
        <w:tblCellMar>
          <w:top w:w="135" w:type="dxa"/>
          <w:left w:w="135" w:type="dxa"/>
          <w:bottom w:w="135" w:type="dxa"/>
          <w:right w:w="135" w:type="dxa"/>
        </w:tblCellMar>
      </w:tblPr>
      <w:tblGrid>
        <w:gridCol w:w="1373"/>
        <w:gridCol w:w="1815"/>
        <w:gridCol w:w="1365"/>
        <w:gridCol w:w="1365"/>
        <w:gridCol w:w="1365"/>
        <w:gridCol w:w="1365"/>
        <w:gridCol w:w="1365"/>
        <w:gridCol w:w="1372"/>
      </w:tblGrid>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t>PO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rFonts w:ascii="Arial" w:hAnsi="Arial" w:cs="Arial"/>
                <w:sz w:val="20"/>
                <w:szCs w:val="20"/>
              </w:rPr>
            </w:pPr>
            <w:r>
              <w:rPr>
                <w:rFonts w:cs="Arial" w:ascii="Arial" w:hAnsi="Arial"/>
                <w:sz w:val="20"/>
                <w:szCs w:val="20"/>
              </w:rPr>
              <w:t>TOTAL DU’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t>200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t>200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t>20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t>20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t>200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spacing w:before="280" w:after="0"/>
              <w:jc w:val="center"/>
              <w:rPr>
                <w:rFonts w:ascii="Arial" w:hAnsi="Arial" w:cs="Arial"/>
                <w:sz w:val="20"/>
                <w:szCs w:val="20"/>
              </w:rPr>
            </w:pPr>
            <w:r>
              <w:rPr>
                <w:rFonts w:cs="Arial" w:ascii="Arial" w:hAnsi="Arial"/>
                <w:sz w:val="20"/>
                <w:szCs w:val="20"/>
              </w:rPr>
              <w:t>2008</w:t>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SF-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SF-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8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F-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7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F-1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6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F-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1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F-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F-3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F-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0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F-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0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15" w:hRule="atLeast"/>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39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1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8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t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1. VC to be completed 2008-201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 Recreation area amenity to be a 4.0 AC (Min.) site and located on one of the SF’ parcels – to be determined at time of site/subdivision approva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r. Bailey stated the developer has asked that the section be eliminated that pertains to a temporary ramp to I-540. He stated the developer feels that the small size of their project does not trigger the need for the ramp. He stated the developer also feels that this project would not utilize the ramp. He stated staff recommends approval of the agreement.</w:t>
      </w:r>
    </w:p>
    <w:p>
      <w:pPr>
        <w:pStyle w:val="NormalWeb"/>
        <w:rPr>
          <w:rFonts w:ascii="Arial" w:hAnsi="Arial" w:cs="Arial"/>
          <w:b/>
          <w:b/>
          <w:bCs/>
          <w:sz w:val="20"/>
          <w:szCs w:val="20"/>
        </w:rPr>
      </w:pPr>
      <w:r>
        <w:rPr>
          <w:rFonts w:cs="Arial" w:ascii="Arial" w:hAnsi="Arial"/>
          <w:b/>
          <w:bCs/>
          <w:sz w:val="20"/>
          <w:szCs w:val="20"/>
        </w:rPr>
        <w:t>ACTION: Ms. Dorrel made a motion to approve the request; Mayor Lang provided the second; Council granted unanimous approval.</w:t>
      </w:r>
    </w:p>
    <w:p>
      <w:pPr>
        <w:pStyle w:val="NormalWeb"/>
        <w:rPr>
          <w:rFonts w:ascii="Arial" w:hAnsi="Arial" w:cs="Arial"/>
          <w:sz w:val="20"/>
          <w:szCs w:val="20"/>
        </w:rPr>
      </w:pPr>
      <w:r>
        <w:rPr>
          <w:rFonts w:cs="Arial" w:ascii="Arial" w:hAnsi="Arial"/>
          <w:sz w:val="20"/>
          <w:szCs w:val="20"/>
        </w:rPr>
        <w:t>_________________________</w:t>
      </w:r>
    </w:p>
    <w:p>
      <w:pPr>
        <w:pStyle w:val="NormalWeb"/>
        <w:rPr>
          <w:rFonts w:ascii="Arial" w:hAnsi="Arial" w:cs="Arial"/>
          <w:sz w:val="20"/>
          <w:szCs w:val="20"/>
        </w:rPr>
      </w:pPr>
      <w:r>
        <w:rPr>
          <w:rFonts w:cs="Arial" w:ascii="Arial" w:hAnsi="Arial"/>
          <w:sz w:val="20"/>
          <w:szCs w:val="20"/>
        </w:rPr>
        <w:t>Mayor Lang requested that Council allow the American Legion to use the council chambers on January 24, 2003, for their oratorical contest, from 6:30-9:30 p.m.</w:t>
      </w:r>
    </w:p>
    <w:p>
      <w:pPr>
        <w:pStyle w:val="NormalWeb"/>
        <w:rPr>
          <w:rFonts w:ascii="Arial" w:hAnsi="Arial" w:cs="Arial"/>
          <w:b/>
          <w:b/>
          <w:bCs/>
          <w:sz w:val="20"/>
          <w:szCs w:val="20"/>
        </w:rPr>
      </w:pPr>
      <w:r>
        <w:rPr>
          <w:rFonts w:cs="Arial" w:ascii="Arial" w:hAnsi="Arial"/>
          <w:b/>
          <w:bCs/>
          <w:sz w:val="20"/>
          <w:szCs w:val="20"/>
        </w:rPr>
        <w:t>ACTION: Mayor Pro Tem Smith made a motion to approve this request. Second was provided by Mr. Weinbrecht, and Council granted unanimous approval.</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02:00Z</dcterms:created>
  <dc:creator>DEBORAH CLARK</dc:creator>
  <dc:description/>
  <dc:language>en-US</dc:language>
  <cp:lastModifiedBy>DEBORAH CLARK</cp:lastModifiedBy>
  <dcterms:modified xsi:type="dcterms:W3CDTF">2005-07-28T21:02:00Z</dcterms:modified>
  <cp:revision>1</cp:revision>
  <dc:subject/>
  <dc:title>H</dc:title>
</cp:coreProperties>
</file>