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unications Strategy in the Event of a Strike by HCJFS Employ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Target aud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mployees</w:t>
      </w:r>
    </w:p>
    <w:p>
      <w:pPr>
        <w:pStyle w:val="Normal"/>
        <w:numPr>
          <w:ilvl w:val="0"/>
          <w:numId w:val="3"/>
        </w:numPr>
        <w:rPr/>
      </w:pPr>
      <w:r>
        <w:rPr/>
        <w:t>Media/public</w:t>
      </w:r>
    </w:p>
    <w:p>
      <w:pPr>
        <w:pStyle w:val="Normal"/>
        <w:numPr>
          <w:ilvl w:val="0"/>
          <w:numId w:val="3"/>
        </w:numPr>
        <w:rPr/>
      </w:pPr>
      <w:r>
        <w:rPr/>
        <w:t>Clients</w:t>
      </w:r>
    </w:p>
    <w:p>
      <w:pPr>
        <w:pStyle w:val="Normal"/>
        <w:numPr>
          <w:ilvl w:val="0"/>
          <w:numId w:val="3"/>
        </w:numPr>
        <w:rPr/>
      </w:pPr>
      <w:r>
        <w:rPr/>
        <w:t>Provider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ritical mess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HCJFS will remain open for business during a str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CJFS and county officials regret the union has voted against ratification, but remain committed to efforts to achieve an equitable contract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ain communications meth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tpu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ency web site: </w:t>
      </w:r>
      <w:hyperlink r:id="rId2">
        <w:r>
          <w:rPr>
            <w:rStyle w:val="InternetLink"/>
          </w:rPr>
          <w:t>www.hcjfs.org</w:t>
        </w:r>
      </w:hyperlink>
      <w:r>
        <w:rPr/>
        <w:t>, click on Labor Relations; JFSWEB, click on Labor Re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lephone message line for employees: 946-12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dia interviews – Laurie Petrie, primary spokesperson; Larry Mitchell and/or Suzanne Burke, secondary spokespers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-mails to Top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lephone message line for clients (If strike takes 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</w:t>
      </w:r>
    </w:p>
    <w:p>
      <w:pPr>
        <w:pStyle w:val="Normal"/>
        <w:numPr>
          <w:ilvl w:val="0"/>
          <w:numId w:val="2"/>
        </w:numPr>
        <w:rPr/>
      </w:pPr>
      <w:r>
        <w:rPr/>
        <w:t>Regular briefings between Laurie, Larry and David Helm (increase to twice a day – 9 a.m. and 2 p.m. during strik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ily meetings with strike team (County administrative and personnel staff, Suzanne, Larry, Ki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 managers e-mail rumors to Communications mailbo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Administration (JFSWEB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Tasks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0"/>
        <w:gridCol w:w="19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key talking points and keep updating during strike preparation period and actual str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d distribute news releases as needed from JFS and Co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, Peter Ham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employee messages re: strike 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telephone line for employees to get strike vote information after-hours. Publicize via global e-ma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, Claude Toulson, Communicatio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employee messages to </w:t>
            </w:r>
            <w:hyperlink r:id="rId3">
              <w:r>
                <w:rPr>
                  <w:rStyle w:val="InternetLink"/>
                </w:rPr>
                <w:t>www.hcjfs.org</w:t>
              </w:r>
            </w:hyperlink>
            <w:r>
              <w:rPr/>
              <w:t xml:space="preserve"> and record on telephone lin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staf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with IS to establish Labor Relations section on </w:t>
            </w:r>
            <w:hyperlink r:id="rId4">
              <w:r>
                <w:rPr>
                  <w:rStyle w:val="InternetLink"/>
                </w:rPr>
                <w:t>www.hcjfs.org</w:t>
              </w:r>
            </w:hyperlink>
            <w:r>
              <w:rPr/>
              <w:t xml:space="preserve"> and on JFSWEB. Decide how to organize and write content as information becomes availabl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ecision to strike, expand web pages on hcjfs.org. Follow Miami University labor relations web site as example. Consider including: info. on pay for performance; pay scales – comparisons w/ other counties; rumor/response; highlights of contract offer; chronology of negotiations; Q &amp; A; guidelines for striking and non-striking employees; targeted info. to clients and provi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major employee memo with strike information – include info. on benefits, picket lines, service continuation plan, etc. Distribute via global e-mail, then post on web s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– with review by HCJFS and county administr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Media interviews (decline requests for on-camera interviews prior to strike. Too much opportunity for specul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min. briefings, craft messages, etc.</w:t>
            </w:r>
          </w:p>
          <w:p>
            <w:pPr>
              <w:pStyle w:val="Normal"/>
              <w:rPr/>
            </w:pPr>
            <w:r>
              <w:rPr/>
              <w:t>Face –to-face or phone as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, Larry, Suzanne, David Helm, county staf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strike, have two set times daily for these meeting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telephone message line for clients if strike takes place. Change daily, even if just to say, no new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, Clau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s, vendors can learn about potential strike through media and informally as part of doing business with us, but direct communication may be needed as strike beg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for rogue websites, rumors, etc. </w:t>
            </w:r>
          </w:p>
          <w:p>
            <w:pPr>
              <w:pStyle w:val="Normal"/>
              <w:rPr/>
            </w:pPr>
            <w:r>
              <w:rPr/>
              <w:t>Decide whether and how to resp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  <w:t>JFS and County administr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jfs.org/" TargetMode="External"/><Relationship Id="rId3" Type="http://schemas.openxmlformats.org/officeDocument/2006/relationships/hyperlink" Target="http://www.hcjfs.org/" TargetMode="External"/><Relationship Id="rId4" Type="http://schemas.openxmlformats.org/officeDocument/2006/relationships/hyperlink" Target="http://www.hcjf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30:00Z</dcterms:created>
  <dc:creator>HCJFS</dc:creator>
  <dc:description/>
  <dc:language>en-US</dc:language>
  <cp:lastModifiedBy>Angela Champsaur</cp:lastModifiedBy>
  <cp:lastPrinted>2003-11-11T07:50:00Z</cp:lastPrinted>
  <dcterms:modified xsi:type="dcterms:W3CDTF">2004-04-14T17:30:00Z</dcterms:modified>
  <cp:revision>2</cp:revision>
  <dc:subject/>
  <dc:title>Communications Strategy in the Event of a Strike by HCJFS Employees</dc:title>
</cp:coreProperties>
</file>