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G Times;CG Times"/>
          <w:spacing w:val="-3"/>
        </w:rPr>
        <w:t xml:space="preserve"> </w:t>
      </w:r>
      <w:r>
        <w:rPr>
          <w:spacing w:val="-3"/>
        </w:rPr>
        <w:tab/>
        <w:t>CITY OF OCEANSIDE</w:t>
      </w:r>
    </w:p>
    <w:p>
      <w:pPr>
        <w:pStyle w:val="Normal"/>
        <w:tabs>
          <w:tab w:val="clear" w:pos="720"/>
          <w:tab w:val="center" w:pos="4680" w:leader="none"/>
        </w:tabs>
        <w:suppressAutoHyphens w:val="true"/>
        <w:jc w:val="both"/>
        <w:rPr>
          <w:spacing w:val="-3"/>
        </w:rPr>
      </w:pPr>
      <w:r>
        <w:rPr>
          <w:spacing w:val="-3"/>
        </w:rPr>
        <w:tab/>
        <w:t>REQUEST FOR PROPOSALS FOR AUDIT SERVI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ABLE OF CONT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I.</w:t>
        <w:tab/>
        <w:t>INTRODUC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w:t>
        <w:tab/>
        <w:t>General Informa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B.</w:t>
        <w:tab/>
        <w:t>Term of Engage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C.</w:t>
        <w:tab/>
        <w:t>Subcontracting</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II.</w:t>
        <w:tab/>
        <w:t>NATURE OF SERVICES REQUIR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w:t>
        <w:tab/>
        <w:t>Gener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B.</w:t>
        <w:tab/>
        <w:t>Scope of Work to be Perform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C.</w:t>
        <w:tab/>
        <w:t>Auditing Standards to be Follow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D.</w:t>
        <w:tab/>
        <w:t>Reports to be Issu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E.</w:t>
        <w:tab/>
        <w:t>Special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F.</w:t>
        <w:tab/>
        <w:t>Working Paper Retention and Access to Working Paper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III.</w:t>
        <w:tab/>
        <w:t>DESCRIPTION OF THE GOVERN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w:t>
        <w:tab/>
        <w:t>City of Oceansid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B.</w:t>
        <w:tab/>
        <w:t>Federal and State Financial Assista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C.</w:t>
        <w:tab/>
        <w:t>Pension Pla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D.</w:t>
        <w:tab/>
        <w:t>Component Uni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E.</w:t>
        <w:tab/>
        <w:t>Computer System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F.</w:t>
        <w:tab/>
        <w:t>Availability of prior audit reports and working paper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IV.</w:t>
        <w:tab/>
        <w:t>TIME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w:t>
        <w:tab/>
        <w:t>Proposal Calendar</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B.</w:t>
        <w:tab/>
        <w:t>Notification and Contract Dat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C.</w:t>
        <w:tab/>
        <w:t>Audit Schedul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D.</w:t>
        <w:tab/>
        <w:t>Entrance Conferences, Progress Reporting and Exit Conferen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E.</w:t>
        <w:tab/>
        <w:t>Final Repor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V.</w:t>
        <w:tab/>
        <w:t>ASSISTANCE TO BE PROVIDED TO THE AUDITOR AND REPORT PREPARA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w:t>
        <w:tab/>
        <w:t>Administrative Services Department Assista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B.</w:t>
        <w:tab/>
        <w:t>Management and Information Services (MIS) Assista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C.</w:t>
        <w:tab/>
        <w:t>Statements and Schedules to be Prepared by the Staff of the Cit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D.</w:t>
        <w:tab/>
        <w:t>Work Area, Telephones, Photocopying, and FAX Machin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VI.</w:t>
        <w:tab/>
        <w:t>PROPOSAL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w:t>
        <w:tab/>
        <w:t>General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1.</w:t>
        <w:tab/>
        <w:t>Inquiri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2.</w:t>
        <w:tab/>
        <w:t>Submission of Proposa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B.</w:t>
        <w:tab/>
        <w:t>Technical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1.</w:t>
        <w:tab/>
        <w:t>General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2.</w:t>
        <w:tab/>
        <w:t>Independe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3.</w:t>
        <w:tab/>
        <w:t>License to Practice in State of California</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4.</w:t>
        <w:tab/>
        <w:t>Firm Qualifications and Experie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5.</w:t>
        <w:tab/>
        <w:t>Partner, Supervisory and Staff Qualifications and Experie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6.</w:t>
        <w:tab/>
        <w:t>Similar Engagements with Other Government Entiti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7.</w:t>
        <w:tab/>
        <w:t>Specific Audit Approach</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8.</w:t>
        <w:tab/>
        <w:t>Identification of Anticipated Potential Audit Problem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9.</w:t>
        <w:tab/>
        <w:t>Response to City Standard Two-Party Contrac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C.</w:t>
        <w:tab/>
        <w:t>Cost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1.</w:t>
        <w:tab/>
        <w:t>Total All</w:t>
        <w:noBreakHyphen/>
        <w:t>Inclusive Maximum Pri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2.</w:t>
        <w:tab/>
        <w:t>Rates for Additional Professional Servi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3.</w:t>
        <w:tab/>
        <w:t>Manner of Pay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VII.</w:t>
        <w:tab/>
        <w:t>EVALUATION PROCEDUR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w:t>
        <w:tab/>
        <w:t>Evaluation Committe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B.</w:t>
        <w:tab/>
        <w:t>Review of Proposa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C.</w:t>
        <w:tab/>
        <w:t>Evaluation Criteria</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1.</w:t>
        <w:tab/>
        <w:t>Mandatory El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2.</w:t>
        <w:tab/>
        <w:t>Technical Qualit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3.</w:t>
        <w:tab/>
        <w:t>Pri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D.</w:t>
        <w:tab/>
        <w:t>Oral Presenta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E.</w:t>
        <w:tab/>
        <w:t>Final Selection</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F.</w:t>
        <w:tab/>
        <w:t>Right to Reject Proposals</w:t>
      </w:r>
    </w:p>
    <w:p>
      <w:pPr>
        <w:pStyle w:val="Normal"/>
        <w:tabs>
          <w:tab w:val="clear" w:pos="720"/>
          <w:tab w:val="center" w:pos="4680" w:leader="none"/>
        </w:tabs>
        <w:suppressAutoHyphens w:val="true"/>
        <w:jc w:val="both"/>
        <w:rPr>
          <w:spacing w:val="-3"/>
        </w:rPr>
      </w:pPr>
      <w:r>
        <w:rPr>
          <w:spacing w:val="-3"/>
        </w:rPr>
        <w:tab/>
        <w:t>CITY OF OCEANSIDE</w:t>
      </w:r>
    </w:p>
    <w:p>
      <w:pPr>
        <w:pStyle w:val="Normal"/>
        <w:tabs>
          <w:tab w:val="clear" w:pos="720"/>
          <w:tab w:val="center" w:pos="4680" w:leader="none"/>
        </w:tabs>
        <w:suppressAutoHyphens w:val="true"/>
        <w:jc w:val="both"/>
        <w:rPr>
          <w:spacing w:val="-3"/>
        </w:rPr>
      </w:pPr>
      <w:r>
        <w:rPr>
          <w:spacing w:val="-3"/>
        </w:rPr>
        <w:tab/>
        <w:t>REQUEST FOR PROPOSA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I.</w:t>
        <w:tab/>
        <w:t>INTRODUC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w:t>
        <w:tab/>
        <w:t>General Informa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pPr>
      <w:r>
        <w:rPr>
          <w:spacing w:val="-3"/>
        </w:rPr>
        <w:tab/>
        <w:tab/>
        <w:tab/>
        <w:t xml:space="preserve">The City of Oceanside is requesting proposals from qualified firms of certified public accountants to audit its financial statements for the three fiscal years ending June 30, 2000, June 30, 2001, and June 30, 2002, with the option of auditing its financial statements for each of the two subsequent fiscal years.  These audits are to be performed in accordance with generally accepted auditing standards, the standards set forth for financial audits in the General Accounting Office's (GAO) </w:t>
      </w:r>
      <w:r>
        <w:rPr>
          <w:i/>
          <w:spacing w:val="-3"/>
        </w:rPr>
        <w:t>Government Auditing Standards</w:t>
      </w:r>
      <w:r>
        <w:rPr>
          <w:spacing w:val="-3"/>
        </w:rPr>
        <w:t>, the provisions of the Federal Single Audit Act of 1984 and U.S. Office of Management and Budget (OMB) Circular A</w:t>
        <w:noBreakHyphen/>
        <w:t xml:space="preserve">133, </w:t>
      </w:r>
      <w:r>
        <w:rPr>
          <w:i/>
          <w:spacing w:val="-3"/>
        </w:rPr>
        <w:t>Audits of State and Local Governments</w:t>
      </w:r>
      <w:r>
        <w:rPr>
          <w:spacing w:val="-3"/>
        </w:rPr>
        <w: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re is no expressed or implied obligation for the City of Oceanside to reimburse responding firms for any expenses incurred in preparing proposals in response to this reques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pPr>
      <w:r>
        <w:rPr>
          <w:spacing w:val="-3"/>
        </w:rPr>
        <w:tab/>
        <w:tab/>
        <w:tab/>
        <w:t xml:space="preserve">To be considered, </w:t>
      </w:r>
      <w:r>
        <w:rPr>
          <w:b/>
          <w:spacing w:val="-3"/>
        </w:rPr>
        <w:t>five (5) copies of a proposal must be received by Ronald C. Jack, Director of Administrative Services, at 300 North Coast Highway, Oceanside, CA 92054 by 4:00 p.m. on April 11, 2000</w:t>
      </w:r>
      <w:r>
        <w:rPr>
          <w:spacing w:val="-3"/>
        </w:rPr>
        <w:t>. The City of Oceanside reserves the right to reject any or all proposals submitt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 xml:space="preserve">It is anticipated that proposals submitted will be reviewed by an </w:t>
      </w:r>
      <w:r>
        <w:rPr>
          <w:b/>
          <w:spacing w:val="-3"/>
        </w:rPr>
        <w:t>Evaluation Committee</w:t>
      </w:r>
      <w:r>
        <w:rPr>
          <w:spacing w:val="-3"/>
        </w:rPr>
        <w:t>, consisting of individuals from the</w:t>
      </w:r>
      <w:r>
        <w:rPr>
          <w:b/>
          <w:spacing w:val="-3"/>
        </w:rPr>
        <w:t xml:space="preserve"> Administrative Services Department, City Treasurer’s Department, City Manager's Office and/or outside agenci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During the review process, the Evaluation Committee and the City of Oceanside reserve the right, where it may serve the City of Oceanside's best interest, to request additional information or clarifications from proposers, or to allow corrections of errors or omissions. At the discretion of the City of Oceanside or the Evaluation Committee, firms submitting proposals may be requested to make oral presentations as part of the evaluation proces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of Oceanside reserves the right to retain all proposals submitted and to use any ideas in a proposal regardless of whether that proposal is selected. Submission of a proposal indicates acceptance by the firm of the conditions contained in this request for proposals, unless clearly and specifically noted in the proposal submitted and confirmed in the contract between the City of Oceanside and the firm selected. The City has a standard two-party contract agreement.  The standard agreement template is attached and any objections to it need to be specifically noted in the proposal.  Please note the insurance requirement in the two-party agreement.  The successful firm will also be required to obtain a City of Oceanside Business License.</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pPr>
      <w:r>
        <w:rPr>
          <w:spacing w:val="-3"/>
        </w:rPr>
        <w:tab/>
        <w:tab/>
        <w:tab/>
        <w:t xml:space="preserve">It is anticipated the selection of a firm will be completed by </w:t>
      </w:r>
      <w:r>
        <w:rPr>
          <w:b/>
          <w:spacing w:val="-3"/>
        </w:rPr>
        <w:t>April 26, 2000</w:t>
      </w:r>
      <w:r>
        <w:rPr>
          <w:spacing w:val="-3"/>
        </w:rPr>
        <w:t xml:space="preserve">. Following the notification of the selected firm and Council approval, it is expected a final contract will be executed between both parties by </w:t>
      </w:r>
      <w:r>
        <w:rPr>
          <w:b/>
          <w:spacing w:val="-3"/>
        </w:rPr>
        <w:t>May 8, 2000</w:t>
      </w:r>
      <w:r>
        <w:rPr>
          <w:spacing w:val="-3"/>
        </w:rPr>
        <w: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B.</w:t>
        <w:tab/>
        <w:t xml:space="preserve">Term of Engagement </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A three-year contract is contemplated, with an option to extend the contract for two additional years, subject to the annual review and recommendation of the Director of Administrative Services for the initial term and the option years, and the annual availability of an appropria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C.</w:t>
        <w:tab/>
        <w:t>Subcontracting</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Firms submitting proposals may subcontract portions of the engagement to other qualified audit firms.  If this is to be done, that fact, and the name of the proposed subcontracting firms must be clearly identified in the proposal.  Following the award of the audit contract, no additional subcontracting will be allowed without the expressed prior written consent of the City of Oceansid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II.</w:t>
        <w:tab/>
        <w:t>NATURE OF SERVICES REQUIR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A.</w:t>
        <w:tab/>
        <w:t>Gener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of Oceanside is soliciting the services of qualified firms of certified public accountants to audit its financial statements as well as the financial statements of its component units for the fiscal years ending June 30, 2000, June 30, 2001, June 30, 2002, with the option to extend the contract for each of the next two subsequent fiscal years. These audits are to be performed in accordance with the provisions contained in this request for proposa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In addition, the City requires on-going, infrequent consulting services for financial issues that may occur throughout the year. No additional charges are to be made by the selected audit firm for these financial consulting servi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B.</w:t>
        <w:tab/>
        <w:t xml:space="preserve">Scope of Work to be Performed </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audit examination should not include a detailed audit of all of the transactions recorded in the accounts of the City, unless otherwise herein specified, but will be based upon tests of accounting records and other supporting evidence for selected periods during the fiscal year under review sufficient to enable the contracting independent auditor to express an informed written opinion 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tab/>
        <w:tab/>
        <w:tab/>
        <w:t>1.</w:t>
        <w:tab/>
        <w:t>The financial position of the various funds of the City as of the Balance Sheet Date, and the results of operations for the year reported.</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2.</w:t>
        <w:tab/>
        <w:t>The propriety of accounting principles follow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3.</w:t>
        <w:tab/>
        <w:t>Compliance with applicable law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4.</w:t>
        <w:tab/>
        <w:t>The financial accountability of officers and employe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b/>
          <w:spacing w:val="-3"/>
        </w:rPr>
        <w:tab/>
        <w:tab/>
        <w:t>Organizations to be Audit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1.</w:t>
        <w:tab/>
        <w:t>Community Development Commission of the City of Oceanside (the “Commiss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2.</w:t>
        <w:tab/>
        <w:t>Oceanside Small Craft Harbor District (the “Harbor”)</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65"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5" w:hanging="0"/>
        <w:jc w:val="both"/>
        <w:rPr>
          <w:spacing w:val="-3"/>
        </w:rPr>
      </w:pPr>
      <w:r>
        <w:rPr>
          <w:spacing w:val="-3"/>
        </w:rPr>
        <w:t>3.</w:t>
        <w:tab/>
        <w:t>Bridge Corporation for the City of Oceanside (the  ‘Bridge”)</w:t>
      </w:r>
    </w:p>
    <w:p>
      <w:pPr>
        <w:pStyle w:val="Normal"/>
        <w:numPr>
          <w:ilvl w:val="0"/>
          <w:numId w:val="2"/>
        </w:num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Building Authority for the City of Oceanside (the “Authority”)</w:t>
      </w:r>
    </w:p>
    <w:p>
      <w:pPr>
        <w:pStyle w:val="Normal"/>
        <w:numPr>
          <w:ilvl w:val="0"/>
          <w:numId w:val="2"/>
        </w:num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City of Oceanside (the “Cit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 w:hanging="437"/>
        <w:jc w:val="both"/>
        <w:rPr>
          <w:spacing w:val="-3"/>
        </w:rPr>
      </w:pPr>
      <w:r>
        <w:rPr>
          <w:b/>
          <w:spacing w:val="-3"/>
        </w:rPr>
        <w:tab/>
        <w:tab/>
        <w:t>Additional Special Audits and Servi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numPr>
          <w:ilvl w:val="0"/>
          <w:numId w:val="3"/>
        </w:num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Financial and compliance audits required by the Single Audit Act of 1984.</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2.</w:t>
        <w:tab/>
        <w:t>Santa Margarita-San Luis Rey Watershed Planning Agenc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C.</w:t>
        <w:tab/>
        <w:t>Auditing Standards To Be Follow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pPr>
      <w:r>
        <w:rPr>
          <w:spacing w:val="-3"/>
        </w:rPr>
        <w:tab/>
        <w:tab/>
        <w:tab/>
        <w:t xml:space="preserve">The contracting independent auditor shall review the financial records and all the various funds of the city and audit all the financial statements in conformance with generally accepted auditing standards as set forth by the American Institute of Certified Public Accountants, the standards for financial audits set forth in the U.S. General Accounting Office's </w:t>
      </w:r>
      <w:r>
        <w:rPr>
          <w:i/>
          <w:spacing w:val="-3"/>
        </w:rPr>
        <w:t>Government Auditing Standards</w:t>
      </w:r>
      <w:r>
        <w:rPr>
          <w:spacing w:val="-3"/>
        </w:rPr>
        <w:t>, the provisions of the Single Audit Act of 1984 and the provisions of U.S. Office of Management and Budget (OMB) Circular A</w:t>
        <w:noBreakHyphen/>
        <w:t xml:space="preserve">133, </w:t>
      </w:r>
      <w:r>
        <w:rPr>
          <w:i/>
          <w:spacing w:val="-3"/>
        </w:rPr>
        <w:t>Audits of State and Local Governments</w:t>
      </w:r>
      <w:r>
        <w:rPr>
          <w:spacing w:val="-3"/>
        </w:rPr>
        <w: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D.</w:t>
        <w:tab/>
        <w:t>Reports to be Issu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Following the completion of the audit of the fiscal year's financial statements, the auditor shall issu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tab/>
        <w:tab/>
        <w:tab/>
        <w:t>1.</w:t>
        <w:tab/>
        <w:t>A report on the fair presentation of the financial statements in conformity with generally accepted accounting principl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tab/>
        <w:tab/>
        <w:tab/>
        <w:t>2.</w:t>
        <w:tab/>
        <w:t>A report on the internal control structure based on the auditors understanding of the control structure and assessment of control risk.</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tab/>
        <w:tab/>
        <w:tab/>
        <w:t>3.</w:t>
        <w:tab/>
        <w:t>A report on compliance with applicable laws and regula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tab/>
        <w:tab/>
        <w:tab/>
        <w:t>4.</w:t>
        <w:tab/>
        <w:t>A report on the internal control structure used in administering Federal financial assistance programs.</w:t>
      </w:r>
      <w:r>
        <w:br w:type="page"/>
      </w:r>
    </w:p>
    <w:p>
      <w:pPr>
        <w:pStyle w:val="Normal"/>
        <w:tabs>
          <w:tab w:val="left" w:pos="-1440" w:leader="none"/>
          <w:tab w:val="left" w:pos="-720" w:leader="none"/>
          <w:tab w:val="left" w:pos="0" w:leader="none"/>
          <w:tab w:val="left" w:pos="350" w:leader="none"/>
          <w:tab w:val="left" w:pos="438" w:leader="none"/>
          <w:tab w:val="left" w:pos="72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r>
    </w:p>
    <w:p>
      <w:pPr>
        <w:pStyle w:val="Normal"/>
        <w:tabs>
          <w:tab w:val="left" w:pos="-1440" w:leader="none"/>
          <w:tab w:val="left" w:pos="-720" w:leader="none"/>
          <w:tab w:val="left" w:pos="0" w:leader="none"/>
          <w:tab w:val="left" w:pos="350" w:leader="none"/>
          <w:tab w:val="left" w:pos="438" w:leader="none"/>
          <w:tab w:val="left" w:pos="72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tab/>
        <w:tab/>
        <w:tab/>
        <w:t>5.</w:t>
        <w:tab/>
        <w:t>A report on compliance with specific requirements applicable to major Federal financial assistance program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tab/>
        <w:tab/>
        <w:tab/>
        <w:t>6.</w:t>
        <w:tab/>
        <w:t>A report on compliance with specific requirements applicable to nonmajor Federal financial assistance program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tab/>
        <w:tab/>
        <w:tab/>
        <w:t>7.</w:t>
        <w:tab/>
        <w:t>A report on compliance with general requirements for both major and nonmajor Federal financial assistance program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960"/>
        <w:jc w:val="both"/>
        <w:rPr>
          <w:spacing w:val="-3"/>
        </w:rPr>
      </w:pPr>
      <w:r>
        <w:rPr>
          <w:spacing w:val="-3"/>
        </w:rPr>
        <w:tab/>
        <w:tab/>
        <w:tab/>
      </w:r>
    </w:p>
    <w:p>
      <w:pPr>
        <w:pStyle w:val="BodyTextIndent2"/>
        <w:rPr/>
      </w:pPr>
      <w:r>
        <w:rPr/>
        <w:t>In the required reports on internal controls the auditor shall communicate any reportable conditions found during the audit. A reportable condition shall be defined as a significant deficiency in the design or operation of the internal control structure which could adversely affect the organization's ability to record, process, summarize, and report financial data consistent with the assertions of management in the financial stat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0"/>
        <w:jc w:val="both"/>
        <w:rPr>
          <w:spacing w:val="-3"/>
        </w:rPr>
      </w:pPr>
      <w:r>
        <w:rPr>
          <w:spacing w:val="-3"/>
        </w:rPr>
        <w:t>Reportable conditions that are also material weaknesses shall be identified as such in the report. Nonreportable conditions discovered by the auditors shall be reported in a separate letter to management which shall be referred to in the reports on internal contro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0"/>
        <w:jc w:val="both"/>
        <w:rPr/>
      </w:pPr>
      <w:r>
        <w:rPr>
          <w:spacing w:val="-3"/>
        </w:rPr>
        <w:t xml:space="preserve">Auditors shall be required to make an immediate </w:t>
      </w:r>
      <w:r>
        <w:rPr>
          <w:spacing w:val="-3"/>
          <w:u w:val="single"/>
        </w:rPr>
        <w:t>written</w:t>
      </w:r>
      <w:r>
        <w:rPr>
          <w:spacing w:val="-3"/>
        </w:rPr>
        <w:t xml:space="preserve"> report of all irregularities and illegal acts or indications of illegal acts of which they become aware to the City Council, City Manager, City Attorney and Director of Administrative Servi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E.</w:t>
        <w:tab/>
        <w:t>Specific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1080"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1.  Budge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1080"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80" w:hanging="0"/>
        <w:jc w:val="both"/>
        <w:rPr>
          <w:spacing w:val="-3"/>
        </w:rPr>
      </w:pPr>
      <w:r>
        <w:rPr>
          <w:spacing w:val="-3"/>
        </w:rPr>
        <w:t>It is the duty of the City Manager to prepare and submit to the Council the annual budget and such reports as may be required by that body. The outside auditor shall examine the final budget document as approved by the City Council and compare, on a test basis, the estimated revenues and appropriations as shown in the budget document with the entries recorded on the revenue ledger and the appropriation ledger maintained by the Administrative Services Depart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1080"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1080"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2.  Fund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1080"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80" w:hanging="0"/>
        <w:jc w:val="both"/>
        <w:rPr>
          <w:spacing w:val="-3"/>
        </w:rPr>
      </w:pPr>
      <w:r>
        <w:rPr>
          <w:spacing w:val="-3"/>
        </w:rPr>
        <w:t>The auditor shall examine the ordinances, resolutions, and minutes of the City Council pertaining to all funds of the City to determine the purpose of each fund and the proper disposition of all funds revenues, expenditures, and year-end balances. The auditor shall examine the various fund transactions and balances in each fund and prepare the appropriate financial statements for the audit report.</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1080"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80" w:hanging="0"/>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50" w:hanging="1050"/>
        <w:jc w:val="both"/>
        <w:rPr>
          <w:spacing w:val="-3"/>
        </w:rPr>
      </w:pPr>
      <w:r>
        <w:rPr>
          <w:spacing w:val="-3"/>
        </w:rPr>
        <w:tab/>
        <w:tab/>
        <w:tab/>
        <w:t>3.</w:t>
        <w:tab/>
        <w:t>Verification of Cash and Securiti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numPr>
          <w:ilvl w:val="0"/>
          <w:numId w:val="1"/>
        </w:num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Cash and Check</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0"/>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0" w:hanging="0"/>
        <w:jc w:val="both"/>
        <w:rPr>
          <w:spacing w:val="-3"/>
        </w:rPr>
      </w:pPr>
      <w:r>
        <w:rPr>
          <w:spacing w:val="-3"/>
        </w:rPr>
        <w:t>The auditor shall count all cash and checks in the Administrative Services Department as of June 30. The auditor shall subsequently be satisfied that all items counted and verified are deposited in the City's depository bank. Investment securities owned by the City and held in safekeeping by the City's various banks and financial institutions shall be verified as to their existence as of June 30.</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Written confirmation shall be obtained from all City depositories of balance on hand at June 30.</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3" w:hanging="1313"/>
        <w:jc w:val="both"/>
        <w:rPr>
          <w:spacing w:val="-3"/>
        </w:rPr>
      </w:pPr>
      <w:r>
        <w:rPr>
          <w:spacing w:val="-3"/>
        </w:rPr>
        <w:tab/>
        <w:tab/>
        <w:tab/>
        <w:tab/>
        <w:t>b.</w:t>
        <w:tab/>
        <w:t>Surprise Cash Cou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he auditor shall make, during the year, at least two surprise cash counts of the funds held by City Departments in cooperation with staff member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3" w:hanging="1313"/>
        <w:jc w:val="both"/>
        <w:rPr>
          <w:spacing w:val="-3"/>
        </w:rPr>
      </w:pPr>
      <w:r>
        <w:rPr>
          <w:spacing w:val="-3"/>
        </w:rPr>
        <w:tab/>
        <w:tab/>
        <w:tab/>
        <w:tab/>
        <w:t>c.</w:t>
        <w:tab/>
        <w:t>Collateral Pledged for Funds on Deposi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he auditor shall examine the records of pledged collateral and make such tests of depository bank pooled collateral operations as may be necessary to express an opinion as to the legal sufficiency of the collateral to safeguard the City of Oceanside’s bank deposi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50" w:hanging="1050"/>
        <w:jc w:val="both"/>
        <w:rPr>
          <w:spacing w:val="-3"/>
        </w:rPr>
      </w:pPr>
      <w:r>
        <w:rPr>
          <w:spacing w:val="-3"/>
        </w:rPr>
        <w:tab/>
        <w:tab/>
        <w:tab/>
        <w:t>4.</w:t>
        <w:tab/>
        <w:t>Accounting Record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he auditor shall examine the City's internal accounting and administrative controls to determine that accounting procedures are adequate to safeguard assets and provide reasonable assurance of proper recording of financial transac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50" w:hanging="1050"/>
        <w:jc w:val="both"/>
        <w:rPr>
          <w:spacing w:val="-3"/>
        </w:rPr>
      </w:pPr>
      <w:r>
        <w:rPr>
          <w:spacing w:val="-3"/>
        </w:rPr>
        <w:tab/>
        <w:tab/>
        <w:tab/>
        <w:t>5.</w:t>
        <w:tab/>
        <w:t>Asse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3" w:hanging="1313"/>
        <w:jc w:val="both"/>
        <w:rPr>
          <w:spacing w:val="-3"/>
        </w:rPr>
      </w:pPr>
      <w:r>
        <w:rPr>
          <w:spacing w:val="-3"/>
        </w:rPr>
        <w:tab/>
        <w:tab/>
        <w:tab/>
        <w:tab/>
        <w:t>a.</w:t>
        <w:tab/>
        <w:t>Cash and Invest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reasury and investment operations are the responsibility of the City Treasurer’s Department. The auditors shall verify the cash balances and the existence of the investments. The investments market value shall be reviewed and compared to book value. The auditor shall review balances as of June 30 and investments earnings recorded during the fiscal year. The footnote disclosure shall be in compliance with GASB #3.</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3" w:hanging="1313"/>
        <w:jc w:val="both"/>
        <w:rPr>
          <w:spacing w:val="-3"/>
        </w:rPr>
      </w:pPr>
      <w:r>
        <w:rPr>
          <w:spacing w:val="-3"/>
        </w:rPr>
        <w:tab/>
        <w:tab/>
        <w:tab/>
        <w:tab/>
        <w:t>b.</w:t>
        <w:tab/>
        <w:t>Fixed Asse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he auditor shall examine the procedures for recording the acquisition of and the disposal of property owned by the City. The auditor shall compare the annual inventories of property with the controls maintained by the Administrative Services Department. The auditor shall review the transactions involving fixed assets to the extent necessary to assure that accountability for fixed assets is maintain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963"/>
        <w:jc w:val="both"/>
        <w:rPr>
          <w:spacing w:val="-3"/>
        </w:rPr>
      </w:pPr>
      <w:r>
        <w:rPr>
          <w:spacing w:val="-3"/>
        </w:rPr>
        <w:tab/>
        <w:tab/>
        <w:tab/>
        <w:t>6.</w:t>
        <w:tab/>
        <w:t>Liabiliti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3" w:hanging="1313"/>
        <w:jc w:val="both"/>
        <w:rPr>
          <w:spacing w:val="-3"/>
        </w:rPr>
      </w:pPr>
      <w:r>
        <w:rPr>
          <w:spacing w:val="-3"/>
        </w:rPr>
        <w:tab/>
        <w:tab/>
        <w:tab/>
        <w:tab/>
        <w:t>a.</w:t>
        <w:tab/>
        <w:t>Accounts Payabl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he auditor shall make a sufficient examination of accounts payable to enable them to determine that, in general, they bear evidence of verification and approval with supporting documents such as purchase orders, vendor's invoices, receiving reports, transportation bills, contracts and other documents where necessary. The auditor shall also be satisfied that the claims were charged against the proper departmental appropriations and that funds were available at the date the purchase was mad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3" w:hanging="1313"/>
        <w:jc w:val="both"/>
        <w:rPr>
          <w:spacing w:val="-3"/>
        </w:rPr>
      </w:pPr>
      <w:r>
        <w:rPr>
          <w:spacing w:val="-3"/>
        </w:rPr>
        <w:tab/>
        <w:tab/>
        <w:tab/>
        <w:tab/>
        <w:t>b.</w:t>
        <w:tab/>
        <w:t>Bonded Deb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he auditor shall examine the amount of bonded debt of the City and the outstanding debt determined by the auditor should be reconciled to the accounting records of the City by fund and amount outstanding on June 30.</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1" w:hanging="1311"/>
        <w:jc w:val="both"/>
        <w:rPr>
          <w:spacing w:val="-3"/>
        </w:rPr>
      </w:pPr>
      <w:r>
        <w:rPr>
          <w:spacing w:val="-3"/>
        </w:rPr>
        <w:tab/>
        <w:tab/>
        <w:tab/>
        <w:tab/>
        <w:t>c.</w:t>
        <w:tab/>
        <w:t>Reserves for Uncompleted Purchase Orders and Encumbran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he auditor shall examine documents supporting  reserves for uncompleted purchase orders and encumbrances to determine that such reserves are adequate and properly record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3" w:hanging="1313"/>
        <w:jc w:val="both"/>
        <w:rPr>
          <w:spacing w:val="-3"/>
        </w:rPr>
      </w:pPr>
      <w:r>
        <w:rPr>
          <w:spacing w:val="-3"/>
        </w:rPr>
        <w:tab/>
        <w:tab/>
        <w:tab/>
        <w:tab/>
        <w:t>d.</w:t>
        <w:tab/>
        <w:t>Other Liabilities and Deferred Credi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he auditor shall be satisfied as to the fairness of the accounts representing other liabilities and deferred credi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50" w:hanging="1050"/>
        <w:jc w:val="both"/>
        <w:rPr>
          <w:spacing w:val="-3"/>
        </w:rPr>
      </w:pPr>
      <w:r>
        <w:rPr>
          <w:spacing w:val="-3"/>
        </w:rPr>
        <w:tab/>
        <w:tab/>
        <w:tab/>
        <w:t>7.</w:t>
        <w:tab/>
        <w:t>Fund Balan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The auditor shall examine revenues and expenditures by funds and analyze the changes in fund balances for the financial statement of each fund in the audit report.</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50" w:hanging="1050"/>
        <w:jc w:val="both"/>
        <w:rPr>
          <w:spacing w:val="-3"/>
        </w:rPr>
      </w:pPr>
      <w:r>
        <w:rPr>
          <w:spacing w:val="-3"/>
        </w:rPr>
        <w:tab/>
        <w:tab/>
        <w:tab/>
        <w:t>8.</w:t>
        <w:tab/>
        <w:t>Single Audit Ac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pPr>
      <w:r>
        <w:rPr>
          <w:spacing w:val="-3"/>
        </w:rPr>
        <w:tab/>
        <w:tab/>
        <w:tab/>
        <w:tab/>
        <w:t xml:space="preserve">The independent auditor shall perform a financial and compliance audit under the Single Audit Act of 1984. The audit shall be made in accordance with the </w:t>
      </w:r>
      <w:r>
        <w:rPr>
          <w:i/>
          <w:spacing w:val="-3"/>
        </w:rPr>
        <w:t>Standards for Audit of Governmental Organizations, Programs, Activities, and Functions</w:t>
      </w:r>
      <w:r>
        <w:rPr>
          <w:spacing w:val="-3"/>
        </w:rPr>
        <w:t xml:space="preserve">, issued by the U.S. General Accounting Office, and the provisions of the U.S. Office of Management and Budget (OMB) Circular A-133, </w:t>
      </w:r>
      <w:r>
        <w:rPr>
          <w:i/>
          <w:spacing w:val="-3"/>
        </w:rPr>
        <w:t>Audits of State and Local Governments</w:t>
      </w:r>
      <w:r>
        <w:rPr>
          <w:spacing w:val="-3"/>
        </w:rPr>
        <w: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Oceanside's cognizant agency is the U.S. Department of Housing and Urban Development (HU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F.</w:t>
        <w:tab/>
        <w:t>Working Paper Retention and Access to Working Paper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All working papers and reports must be retained, at the auditor's expense, for a minimum of three (3) years, unless the firm is notified in writing by the City of the need to extend the retention period. The auditor will be required to make working papers available, upon request, to the following parties or their designe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pPr>
      <w:r>
        <w:rPr>
          <w:spacing w:val="-3"/>
          <w:sz w:val="29"/>
        </w:rPr>
        <w:tab/>
        <w:tab/>
        <w:tab/>
        <w:t>•</w:t>
      </w:r>
      <w:r>
        <w:rPr>
          <w:spacing w:val="-3"/>
        </w:rPr>
        <w:t xml:space="preserve"> Parties designated by the Federal or State governments or by the City as part of an audit quality review proces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pPr>
      <w:r>
        <w:rPr>
          <w:spacing w:val="-3"/>
          <w:sz w:val="29"/>
        </w:rPr>
        <w:tab/>
        <w:tab/>
        <w:tab/>
        <w:t>•</w:t>
      </w:r>
      <w:r>
        <w:rPr>
          <w:spacing w:val="-3"/>
        </w:rPr>
        <w:t xml:space="preserve"> Auditors or entities of which the City is a subrecipient of grant fund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In addition, the firm shall respond to the reasonable inquiries of the City and of successor auditors and allow the City and successor auditors to review working papers relating to matters of continuing accounting significa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III.</w:t>
        <w:tab/>
        <w:t>DESCRIPTION OF THE GOVERN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A.</w:t>
        <w:tab/>
        <w:t>City of Oceansid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serves an area of 44 square miles with a population in excess of 157,000. The City's fiscal year begins on July 1 and ends on June 30.</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 xml:space="preserve">The City was incorporated January 3, 1888, under the general laws of the State of California. The City operates under a Council-Manager form of government and provides basic local governmental services including public safety (Police, Fire and Beach Lifeguard), maintenance and construction of public improvements, cultural, recreation, planning, zoning, and general administration. In addition, the City operates five enterprises: Water, Sewer, Harbor, Waste Disposal and a General Aviation Airport. </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has a total operating fund budget of more than $187 million and more than 824 permanent employees.</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is organized into seventeen departments, one special district and one agency. The accounting and financial reporting functions of the City are centralized in the Administrative Services Depart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More detailed information on the government and its finances can be found in the 1999</w:t>
        <w:noBreakHyphen/>
        <w:t>00 Operating and Capital Budgets and the 1998</w:t>
        <w:noBreakHyphen/>
        <w:t xml:space="preserve">99 General Purpose Financial Statements. </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B.</w:t>
        <w:tab/>
        <w:t>Federal and State Financial Assista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has received Federal and State financial assistance under the following programs for fiscal year 1998</w:t>
        <w:noBreakHyphen/>
        <w:t>99:</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U.S. Department of Housing and Urban Development (Community Development Block Grants, HAP &amp; HOME Program), the U.S. Department of Justice, Federal Emergency Management Agency Disaster Assistance Program, and other State grants used for Library projects and service program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C.</w:t>
        <w:tab/>
        <w:t>Pension Pla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participates in the California Public Employees Retirement System (PERS), an agent multiple</w:t>
        <w:noBreakHyphen/>
        <w:t>employer plan. Actuarial services for the plan is provided by PER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D.</w:t>
        <w:tab/>
        <w:t>Component Uni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pPr>
      <w:r>
        <w:rPr>
          <w:spacing w:val="-3"/>
        </w:rPr>
        <w:tab/>
        <w:tab/>
        <w:tab/>
        <w:t xml:space="preserve">The City is defined, for financial reporting purposes, in conformity with the Governmental Accounting Standards Board's </w:t>
      </w:r>
      <w:r>
        <w:rPr>
          <w:i/>
          <w:spacing w:val="-3"/>
        </w:rPr>
        <w:t>Codification of Governmental Accounting and Financial Reporting Standards</w:t>
      </w:r>
      <w:r>
        <w:rPr>
          <w:spacing w:val="-3"/>
        </w:rPr>
        <w:t xml:space="preserve"> Section 2100. Using these criteria, component units are included in the City's financial statements. All component units have a fiscal year end of June 30 and are to be audited as part of the City's financial stat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management of the City identified the following component units for inclusion in the City's financial stat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1.</w:t>
        <w:tab/>
        <w:t>Oceanside Community Development Commission (the “Commiss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 xml:space="preserve">The Oceanside Community Development Commission was established July 16, 1980, and includes all activities previously performed by the Oceanside Redevelopment Agency and the Oceanside Housing Authority. The Oceanside Redevelopment Agency was originally established February 20, 1974 pursuant to the State of California Health and Safety Code, Section 33000 entitled “Community Redevelopment Law”. Its purpose is to eliminate blighted areas by encouraging the development of residential, commercial, industrial, recreational and public facilities. The Oceanside Housing Authority was originally established February 24, 1971, and dissolved April 9, 1975, due to inactivity. It was </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reactivated April 9, 1980, pursuant to the State of California Health and Safety Code, Section 34000. This division is responsible for all assisted housing projects within the Cit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right="437" w:hanging="1049"/>
        <w:jc w:val="both"/>
        <w:rPr>
          <w:spacing w:val="-3"/>
        </w:rPr>
      </w:pPr>
      <w:r>
        <w:rPr>
          <w:spacing w:val="-3"/>
        </w:rPr>
        <w:tab/>
        <w:tab/>
        <w:tab/>
        <w:t>2.</w:t>
        <w:tab/>
        <w:t>Oceanside Small Craft Harbor District (the “Harbor”)</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699"/>
        <w:jc w:val="both"/>
        <w:rPr>
          <w:spacing w:val="-3"/>
        </w:rPr>
      </w:pPr>
      <w:r>
        <w:rPr>
          <w:spacing w:val="-3"/>
        </w:rPr>
        <w:tab/>
        <w:tab/>
        <w:tab/>
        <w:tab/>
        <w:t>The Oceanside Small Craft Harbor District was established July 6, 1959, pursuant to the State of California Harbor and Navigation Code, Part 7, Section 7000, entitled “Small Craft Harbor District”. Its purpose is to finance, construct, organize and operate a small craft berthing facility and leaseholds within the harbor area. The Harbor’s territory lies entirely within the City limits of the City of Oceanside. The city council has continuing oversight responsibility determined on the basis of budget adoption, taxing authority, funding and appointment to the Board of Directors. The Harbor’s financial activities are included with the financial activities of the City of Oceanside for financial reporting purpos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r>
    </w:p>
    <w:p>
      <w:pPr>
        <w:pStyle w:val="Normal"/>
        <w:numPr>
          <w:ilvl w:val="0"/>
          <w:numId w:val="4"/>
        </w:num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Oceanside Building Authority (the “Authority”)</w:t>
      </w:r>
    </w:p>
    <w:p>
      <w:pPr>
        <w:pStyle w:val="Normal"/>
        <w:numPr>
          <w:ilvl w:val="0"/>
          <w:numId w:val="0"/>
        </w:num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0" w:hanging="0"/>
        <w:jc w:val="both"/>
        <w:rPr>
          <w:spacing w:val="-3"/>
        </w:rPr>
      </w:pPr>
      <w:r>
        <w:rPr>
          <w:spacing w:val="-3"/>
        </w:rPr>
      </w:r>
    </w:p>
    <w:p>
      <w:pPr>
        <w:pStyle w:val="Normal"/>
        <w:numPr>
          <w:ilvl w:val="0"/>
          <w:numId w:val="0"/>
        </w:num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699"/>
        <w:jc w:val="both"/>
        <w:rPr>
          <w:spacing w:val="-3"/>
        </w:rPr>
      </w:pPr>
      <w:r>
        <w:rPr>
          <w:spacing w:val="-3"/>
        </w:rPr>
        <w:tab/>
        <w:tab/>
        <w:tab/>
        <w:tab/>
        <w:t>The Oceanside Building Authority was established on December 1, 1966, pursuant to the State of California Government Code Section 6506. The Authority was initially established to acquire, construct, maintain, operate and lease public safety buildings.</w:t>
      </w:r>
    </w:p>
    <w:p>
      <w:pPr>
        <w:pStyle w:val="Normal"/>
        <w:numPr>
          <w:ilvl w:val="0"/>
          <w:numId w:val="0"/>
        </w:num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r>
    </w:p>
    <w:p>
      <w:pPr>
        <w:pStyle w:val="Normal"/>
        <w:numPr>
          <w:ilvl w:val="0"/>
          <w:numId w:val="4"/>
        </w:num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Oceanside Bridge Corporation (the “Bridg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699"/>
        <w:jc w:val="both"/>
        <w:rPr>
          <w:spacing w:val="-3"/>
        </w:rPr>
      </w:pPr>
      <w:r>
        <w:rPr>
          <w:spacing w:val="-3"/>
        </w:rPr>
        <w:tab/>
        <w:tab/>
        <w:tab/>
        <w:tab/>
        <w:t>The Oceanside Bridge Corporation was established April 2, 1982, as a nonprofit public benefit corporation under California Government Code, Section 6321. Its purpose is to construct and lease the Murray Road Bridg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963"/>
        <w:jc w:val="both"/>
        <w:rPr>
          <w:spacing w:val="-3"/>
        </w:rPr>
      </w:pPr>
      <w:r>
        <w:rPr>
          <w:spacing w:val="-3"/>
        </w:rPr>
        <w:tab/>
        <w:tab/>
        <w:t>E.</w:t>
        <w:tab/>
        <w:t xml:space="preserve">Computer Systems </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has acquired and installed a new personal computer/fileserver automated accounting system that is Y2K compliant. The current automated accounting system is JD Edwards OneWorld version 733.2, with the core financials in production. During the next year, financial modules will be deployed to the various City departments to automate processing and provide additional informational and management reporting capabilities. A new budget development application has been implemented that will integrate with the new system.</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963"/>
        <w:jc w:val="both"/>
        <w:rPr>
          <w:spacing w:val="-3"/>
        </w:rPr>
      </w:pPr>
      <w:r>
        <w:rPr>
          <w:spacing w:val="-3"/>
        </w:rPr>
        <w:tab/>
        <w:tab/>
        <w:t>F.</w:t>
        <w:tab/>
        <w:t>Availability of prior audit reports and working paper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Interested proposers who wish to review prior years audit reports and management letters should contact Ronald C. Jack, 300 North Coast Highway, Oceanside, CA (760) 966-4601. The City will use its best efforts to make prior audit reports and supporting working papers available at City offices to proposers to aid their response to this request for proposals.</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IV. TIME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A.</w:t>
        <w:tab/>
        <w:t>Proposal Calendar</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following is a list of key dates up to and including the date proposals are due to be submitt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8" w:hanging="4378"/>
        <w:jc w:val="both"/>
        <w:rPr>
          <w:spacing w:val="-3"/>
        </w:rPr>
      </w:pPr>
      <w:r>
        <w:rPr>
          <w:spacing w:val="-3"/>
        </w:rPr>
        <w:tab/>
        <w:tab/>
        <w:tab/>
        <w:t>Request for proposal issued</w:t>
        <w:tab/>
        <w:tab/>
        <w:t xml:space="preserve"> </w:t>
        <w:tab/>
        <w:t>March 24, 2000</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8" w:hanging="4378"/>
        <w:jc w:val="both"/>
        <w:rPr>
          <w:spacing w:val="-3"/>
        </w:rPr>
      </w:pPr>
      <w:r>
        <w:rPr>
          <w:spacing w:val="-3"/>
        </w:rPr>
        <w:tab/>
        <w:tab/>
        <w:tab/>
        <w:t>Due date for proposals</w:t>
        <w:tab/>
        <w:tab/>
        <w:tab/>
        <w:tab/>
        <w:t>April 11, 2000</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B.</w:t>
        <w:tab/>
        <w:t>Notification and Contract Dat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8" w:hanging="4378"/>
        <w:jc w:val="both"/>
        <w:rPr>
          <w:spacing w:val="-3"/>
        </w:rPr>
      </w:pPr>
      <w:r>
        <w:rPr>
          <w:spacing w:val="-3"/>
        </w:rPr>
        <w:tab/>
        <w:tab/>
        <w:tab/>
        <w:t>Selected Firm notified</w:t>
        <w:tab/>
        <w:tab/>
        <w:tab/>
        <w:tab/>
        <w:t>April 26, 2000</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8" w:hanging="4378"/>
        <w:jc w:val="both"/>
        <w:rPr>
          <w:spacing w:val="-3"/>
        </w:rPr>
      </w:pPr>
      <w:r>
        <w:rPr>
          <w:spacing w:val="-3"/>
        </w:rPr>
        <w:tab/>
        <w:tab/>
        <w:tab/>
        <w:t>Contract date</w:t>
        <w:tab/>
        <w:tab/>
        <w:tab/>
        <w:tab/>
        <w:tab/>
        <w:tab/>
        <w:t>May 8, 2000</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C.</w:t>
        <w:tab/>
        <w:t>Audit Schedul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planning phase of the audit engagement may commence upon notification to the auditor of the acceptance of their proposal. The auditor shall provide the City with an audit plan and a list of schedules to be prepared by City personnel prior to the beginning of fieldwork. Interim fieldwork would be expected to be performed in June with the final phase of fieldwork commencing in September.</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right="349" w:hanging="699"/>
        <w:jc w:val="both"/>
        <w:rPr>
          <w:spacing w:val="-3"/>
        </w:rPr>
      </w:pPr>
      <w:r>
        <w:rPr>
          <w:spacing w:val="-3"/>
        </w:rPr>
        <w:tab/>
        <w:tab/>
        <w:tab/>
        <w:t>The City will attempt to have the books closed and all agreed upon schedules available for the auditors by August 31</w:t>
      </w:r>
      <w:r>
        <w:rPr>
          <w:b/>
          <w:spacing w:val="-3"/>
        </w:rPr>
        <w: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right="612" w:hanging="699"/>
        <w:jc w:val="both"/>
        <w:rPr>
          <w:spacing w:val="-3"/>
        </w:rPr>
      </w:pPr>
      <w:r>
        <w:rPr>
          <w:spacing w:val="-3"/>
        </w:rPr>
        <w:tab/>
        <w:tab/>
        <w:tab/>
        <w:t>The auditor shall have drafts of the final reports and recommendations to management available for review by the Administrative Services Director by the following dat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t>Community Development Commission</w:t>
        <w:tab/>
        <w:tab/>
        <w:tab/>
        <w:tab/>
        <w:tab/>
        <w:t>Octo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t>Oceanside Small Craft Harbor District</w:t>
        <w:tab/>
        <w:tab/>
        <w:tab/>
        <w:tab/>
        <w:tab/>
        <w:t>Octo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t>Bridge Corporation for the City of Oceanside</w:t>
        <w:tab/>
        <w:tab/>
        <w:tab/>
        <w:tab/>
        <w:t>Octo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t>Building Authority for the City of Oceanside</w:t>
        <w:tab/>
        <w:tab/>
        <w:tab/>
        <w:tab/>
        <w:t>Octo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t>City of Oceanside</w:t>
        <w:tab/>
        <w:tab/>
        <w:tab/>
        <w:tab/>
        <w:tab/>
        <w:tab/>
        <w:tab/>
        <w:tab/>
        <w:tab/>
        <w:t>Octo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D.</w:t>
        <w:tab/>
        <w:t>Entrance Conferences, Progress Reporting and Exit Conferen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An entrance conference should be scheduled prior to beginning interim fieldwork. Progress reports are expected on at least a monthly basis to the Administrative Services Director. An</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exit conference to summarize the results of field work and to review significant findings is expected on the last day of field work or shortly thereafter.</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E.</w:t>
        <w:tab/>
        <w:t>Final Repor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Administrative Services Department will complete their review of the draft report as expeditiously as possible. This process is not expected to exceed two weeks. During that period, the auditor should be available for any meetings that may be necessary to discuss the drafts. Once all issues for discussion are resolved, the final signed report shall be delivered to the Administrative Services Director within ten working days. It is anticipated that this process will be completed and the final reports delivered by the following dat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t>Community Development Commission</w:t>
        <w:tab/>
        <w:tab/>
        <w:tab/>
        <w:tab/>
        <w:tab/>
        <w:t>Novem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t>Oceanside Small Craft Harbor District</w:t>
        <w:tab/>
        <w:tab/>
        <w:tab/>
        <w:tab/>
        <w:tab/>
        <w:t>Novem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t>Bridge Corporation for the City of Oceanside</w:t>
        <w:tab/>
        <w:tab/>
        <w:tab/>
        <w:tab/>
        <w:t>Novem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1" w:hanging="3501"/>
        <w:jc w:val="both"/>
        <w:rPr>
          <w:spacing w:val="-3"/>
        </w:rPr>
      </w:pPr>
      <w:r>
        <w:rPr>
          <w:spacing w:val="-3"/>
        </w:rPr>
        <w:tab/>
        <w:tab/>
        <w:tab/>
        <w:tab/>
        <w:t>Building Authority for the City of Oceanside</w:t>
        <w:tab/>
        <w:tab/>
        <w:tab/>
        <w:tab/>
        <w:t>Novem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ab/>
        <w:t>City of Oceanside</w:t>
        <w:tab/>
        <w:tab/>
        <w:tab/>
        <w:tab/>
        <w:tab/>
        <w:tab/>
        <w:tab/>
        <w:tab/>
        <w:tab/>
        <w:t>November 15</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auditor is responsible for the printing, binding and delivery of the following copies of each audit repor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25 copies - Community Development Commission Audit Repor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15 copies – Oceanside Small Craft Harbor District Audit Repor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15 copies – Bridge Corporation for the City of Oceanside Audit Repor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10 copies – Building Authority for the City of Oceanside Audit Repor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10 copies – Santa Margarita-San Luis Rey Watershed Authority Audit Repor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20 copies - Single Audit Repor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ab/>
        <w:t>75 copies - City of Oceanside Audit Repor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 w:hanging="350"/>
        <w:jc w:val="both"/>
        <w:rPr>
          <w:spacing w:val="-3"/>
        </w:rPr>
      </w:pPr>
      <w:r>
        <w:rPr>
          <w:spacing w:val="-3"/>
        </w:rPr>
        <w:t>V.</w:t>
        <w:tab/>
        <w:t>ASSISTANCE TO BE PROVIDED TO THE AUDITOR AND REPORT PREPARA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A.</w:t>
        <w:tab/>
        <w:t>Administrative Services Department Assista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Administrative Services Department staff and responsible management personnel will be available during the audit to assist the firm by providing information, documentation and explanations. The preparation of confirmations will be the responsibility of City, with the assistance of the auditor.</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0"/>
        <w:jc w:val="both"/>
        <w:rPr>
          <w:spacing w:val="-3"/>
        </w:rPr>
      </w:pPr>
      <w:r>
        <w:rPr>
          <w:spacing w:val="-3"/>
        </w:rPr>
        <w:t>City staff will assist the auditors in identifying and locating supporting documentation. The auditors may be responsible for pulling some files and refiling them depending on the volume of items request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B.</w:t>
        <w:tab/>
        <w:t>Management and Information System (MIS) Assista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MIS personnel will be available to provide system's documentation and explanations. The auditor will not be provided computer time and the use of the City's computer hardware and software unless mutually agreed upon. However, various computer reports will be provided to the auditor as requir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C.</w:t>
        <w:tab/>
        <w:t>Statements and Schedules to be Prepared by the Staff of the Cit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 xml:space="preserve">The City will prepare the statements and schedules for the auditor as follows:  </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 w:hanging="437"/>
        <w:jc w:val="both"/>
        <w:rPr>
          <w:spacing w:val="-3"/>
        </w:rPr>
      </w:pPr>
      <w:r>
        <w:rPr>
          <w:b/>
          <w:spacing w:val="-3"/>
        </w:rPr>
        <w:tab/>
        <w:tab/>
        <w:tab/>
        <w:t>General Purpose Financial Stat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Cash and Invest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Cash with Fiscal Agent/Trustee Transac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Interest Income detai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Operating Transfers/ Residual Equity Transfer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Arbitrage Calcula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GFAAG Summary of Transac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Compensated Absen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GLTDAG Summary of Transac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Bank Reconcilia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3" w:hanging="3503"/>
        <w:jc w:val="both"/>
        <w:rPr>
          <w:spacing w:val="-3"/>
        </w:rPr>
      </w:pPr>
      <w:r>
        <w:rPr>
          <w:spacing w:val="-3"/>
        </w:rPr>
        <w:tab/>
        <w:tab/>
        <w:tab/>
        <w:t>Budget Amend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481" w:hanging="6481"/>
        <w:jc w:val="both"/>
        <w:rPr>
          <w:spacing w:val="-3"/>
        </w:rPr>
      </w:pPr>
      <w:r>
        <w:rPr>
          <w:spacing w:val="-3"/>
        </w:rPr>
        <w:tab/>
        <w:tab/>
        <w:tab/>
        <w:t>Property Tax Schedul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481" w:hanging="6481"/>
        <w:jc w:val="both"/>
        <w:rPr>
          <w:spacing w:val="-3"/>
        </w:rPr>
      </w:pPr>
      <w:r>
        <w:rPr>
          <w:spacing w:val="-3"/>
        </w:rPr>
        <w:tab/>
        <w:tab/>
        <w:tab/>
        <w:t>Loans Receivable &amp; Payabl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 xml:space="preserve"> </w:t>
        <w:tab/>
        <w:tab/>
        <w:t>Accounts Receivable &amp; Accounts Payabl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 w:hanging="437"/>
        <w:jc w:val="both"/>
        <w:rPr>
          <w:spacing w:val="-3"/>
        </w:rPr>
      </w:pPr>
      <w:r>
        <w:rPr>
          <w:spacing w:val="-3"/>
        </w:rPr>
        <w:tab/>
        <w:tab/>
        <w:tab/>
        <w:t>Advances Receivable &amp; Payable between Fund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 w:hanging="437"/>
        <w:jc w:val="both"/>
        <w:rPr>
          <w:spacing w:val="-3"/>
        </w:rPr>
      </w:pPr>
      <w:r>
        <w:rPr>
          <w:spacing w:val="-3"/>
        </w:rPr>
        <w:tab/>
        <w:tab/>
        <w:tab/>
        <w:t>PERS Summary of Covered Payroll and Contribu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350" w:hanging="350"/>
        <w:jc w:val="both"/>
        <w:rPr>
          <w:spacing w:val="-3"/>
        </w:rPr>
      </w:pPr>
      <w:r>
        <w:rPr>
          <w:b/>
          <w:spacing w:val="-3"/>
        </w:rPr>
        <w:tab/>
        <w:tab/>
        <w:tab/>
        <w:t>Single Audi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 w:hanging="437"/>
        <w:jc w:val="both"/>
        <w:rPr>
          <w:spacing w:val="-3"/>
        </w:rPr>
      </w:pPr>
      <w:r>
        <w:rPr>
          <w:spacing w:val="-3"/>
        </w:rPr>
        <w:tab/>
        <w:tab/>
        <w:tab/>
        <w:t>Schedule of Federal Financial Assistance (SFFA)</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Additional statements or schedules may be prepared if mutually agreed upon in adva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D.</w:t>
        <w:tab/>
        <w:t>Work Area, Telephones, Photocopying and FAX Machin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437"/>
        <w:jc w:val="both"/>
        <w:rPr>
          <w:spacing w:val="-3"/>
        </w:rPr>
      </w:pPr>
      <w:r>
        <w:rPr>
          <w:spacing w:val="-3"/>
        </w:rPr>
        <w:tab/>
        <w:tab/>
        <w:tab/>
        <w:t>The City will provide the auditor with reasonable work space, desks and chairs.  The auditor will also be provided with access to a telephone line, photocopying machine and FAX machin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 w:hanging="437"/>
        <w:jc w:val="both"/>
        <w:rPr>
          <w:spacing w:val="-3"/>
        </w:rPr>
      </w:pPr>
      <w:r>
        <w:rPr>
          <w:spacing w:val="-3"/>
        </w:rPr>
        <w:tab/>
        <w:tab/>
        <w:tab/>
        <w:t>Long Distance telephone and/or FAX communications will be charged to the auditor.</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 w:hanging="437"/>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8" w:hanging="438"/>
        <w:jc w:val="both"/>
        <w:rPr>
          <w:spacing w:val="-3"/>
        </w:rPr>
      </w:pPr>
      <w:r>
        <w:rPr>
          <w:spacing w:val="-3"/>
        </w:rPr>
        <w:t>VI.</w:t>
        <w:tab/>
        <w:t>PROPOSAL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A.</w:t>
        <w:tab/>
        <w:t>General Informa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1.</w:t>
        <w:tab/>
        <w:t>Inquiri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699"/>
        <w:jc w:val="both"/>
        <w:rPr>
          <w:spacing w:val="-3"/>
        </w:rPr>
      </w:pPr>
      <w:r>
        <w:rPr>
          <w:spacing w:val="-3"/>
        </w:rPr>
        <w:tab/>
        <w:tab/>
        <w:tab/>
        <w:tab/>
        <w:t>Inquiries concerning the request for proposals and the subject of the request for proposals must be made to:</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Ronald C. Jack</w:t>
        <w:tab/>
        <w:tab/>
        <w:tab/>
        <w:tab/>
        <w:tab/>
        <w:tab/>
        <w:tab/>
        <w:t>Art Flor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Administrative Services Director</w:t>
        <w:tab/>
        <w:tab/>
        <w:tab/>
        <w:t>ASD Manager-Financial  Mgmt Divis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300 North Coast Highway</w:t>
        <w:tab/>
        <w:tab/>
        <w:tab/>
        <w:tab/>
        <w:tab/>
        <w:t>300 North Coast Highwa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Oceanside, California 92054</w:t>
        <w:tab/>
        <w:tab/>
        <w:tab/>
        <w:tab/>
        <w:t>Oceanside, California 92054</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760) 966-4601</w:t>
        <w:tab/>
        <w:tab/>
        <w:tab/>
        <w:tab/>
        <w:tab/>
        <w:tab/>
        <w:tab/>
        <w:t>(760) 966-4604</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2.</w:t>
        <w:tab/>
        <w:t>Submission of Proposa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pPr>
      <w:r>
        <w:rPr>
          <w:spacing w:val="-3"/>
        </w:rPr>
        <w:tab/>
        <w:tab/>
        <w:tab/>
        <w:tab/>
        <w:t xml:space="preserve">Five copies of the Proposal are required to be received by </w:t>
      </w:r>
      <w:r>
        <w:rPr>
          <w:b/>
          <w:spacing w:val="-3"/>
        </w:rPr>
        <w:t xml:space="preserve">4:00 p.m. on April 11, 2000 </w:t>
      </w:r>
      <w:r>
        <w:rPr>
          <w:spacing w:val="-3"/>
        </w:rPr>
        <w:t>for the proposing firm to be considered. Proposals shall be structured as follow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ab/>
        <w:t>a.</w:t>
        <w:tab/>
      </w:r>
      <w:r>
        <w:rPr>
          <w:spacing w:val="-3"/>
          <w:u w:val="single"/>
        </w:rPr>
        <w:t>Title Pag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hanging="961"/>
        <w:jc w:val="both"/>
        <w:rPr>
          <w:spacing w:val="-3"/>
        </w:rPr>
      </w:pPr>
      <w:r>
        <w:rPr>
          <w:spacing w:val="-3"/>
        </w:rPr>
        <w:tab/>
        <w:tab/>
        <w:tab/>
        <w:tab/>
        <w:tab/>
        <w:t>Title page showing the request for proposals subject; the firm's name; the name, address and telephone number of the contact person; and the date of the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ab/>
        <w:t>b.</w:t>
        <w:tab/>
      </w:r>
      <w:r>
        <w:rPr>
          <w:spacing w:val="-3"/>
          <w:u w:val="single"/>
        </w:rPr>
        <w:t>Table of Cont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ab/>
        <w:t>c.</w:t>
        <w:tab/>
      </w:r>
      <w:r>
        <w:rPr>
          <w:spacing w:val="-3"/>
          <w:u w:val="single"/>
        </w:rPr>
        <w:t>Transmittal Letter</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hanging="961"/>
        <w:jc w:val="both"/>
        <w:rPr>
          <w:spacing w:val="-3"/>
        </w:rPr>
      </w:pPr>
      <w:r>
        <w:rPr>
          <w:spacing w:val="-3"/>
        </w:rPr>
        <w:tab/>
        <w:tab/>
        <w:tab/>
        <w:tab/>
        <w:tab/>
        <w:t>A letter of transmittal signed by an individual authorized to bind the proposer, briefly stating the proposer's understanding of the work to be done, the commitment to perform the work within the time period, a statement why the firm believes itself to be best qualified to perform the engagement and a statement that the proposal is a firm and irrevocable offer for fiscal years 1999</w:t>
        <w:noBreakHyphen/>
        <w:t>00, 2000</w:t>
        <w:noBreakHyphen/>
        <w:t>01 and 2001-02.</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ab/>
        <w:t>d.</w:t>
        <w:tab/>
      </w:r>
      <w:r>
        <w:rPr>
          <w:spacing w:val="-3"/>
          <w:u w:val="single"/>
        </w:rPr>
        <w:t>Technical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hanging="961"/>
        <w:jc w:val="both"/>
        <w:rPr>
          <w:spacing w:val="-3"/>
        </w:rPr>
      </w:pPr>
      <w:r>
        <w:rPr>
          <w:spacing w:val="-3"/>
        </w:rPr>
        <w:tab/>
        <w:tab/>
        <w:tab/>
        <w:tab/>
        <w:tab/>
        <w:t>The technical proposal should follow the order set forth in Section VI B of this request for proposa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350"/>
        <w:jc w:val="both"/>
        <w:rPr>
          <w:spacing w:val="-3"/>
        </w:rPr>
      </w:pPr>
      <w:r>
        <w:rPr>
          <w:b/>
          <w:spacing w:val="-3"/>
        </w:rPr>
        <w:tab/>
        <w:tab/>
        <w:t>THERE SHOULD BE NO DOLLAR UNITS OR TOTAL COSTS INCLUDED IN THE TECHNICAL PROPOSAL SECTION</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ab/>
        <w:t>e.</w:t>
        <w:tab/>
      </w:r>
      <w:r>
        <w:rPr>
          <w:spacing w:val="-3"/>
          <w:u w:val="single"/>
        </w:rPr>
        <w:t>Cost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hanging="961"/>
        <w:jc w:val="both"/>
        <w:rPr>
          <w:spacing w:val="-3"/>
        </w:rPr>
      </w:pPr>
      <w:r>
        <w:rPr>
          <w:spacing w:val="-3"/>
        </w:rPr>
        <w:tab/>
        <w:tab/>
        <w:tab/>
        <w:tab/>
        <w:tab/>
        <w:t>This section should be last and separately identified with a title page.  All dollar units and/or total costs should be shown in this section, not in the technical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f.</w:t>
        <w:tab/>
      </w:r>
      <w:r>
        <w:rPr>
          <w:spacing w:val="-3"/>
          <w:u w:val="single"/>
        </w:rPr>
        <w:t>Appendices or Exhibi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ab/>
        <w:tab/>
        <w:t>Include as need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B.</w:t>
        <w:tab/>
        <w:t>Technical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1.</w:t>
        <w:tab/>
        <w:t>General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699"/>
        <w:jc w:val="both"/>
        <w:rPr>
          <w:spacing w:val="-3"/>
        </w:rPr>
      </w:pPr>
      <w:r>
        <w:rPr>
          <w:spacing w:val="-3"/>
        </w:rPr>
        <w:tab/>
        <w:tab/>
        <w:tab/>
        <w:tab/>
        <w:t>The purpose of the proposal is to demonstrate the qualifications, competence and capacity of the firms seeking to undertake an independent audit of the City of Oceanside in conformity with the requirements of this request for proposals. As such, the substance of proposals will carry more weight than their form or manner of presentation. The technical proposal should demonstrate the qualifications of the firm and of the particular staff to be assigned to this engagement. It should also specify an audit approach that will meet the request for proposal requir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b/>
          <w:spacing w:val="-3"/>
        </w:rPr>
        <w:tab/>
        <w:tab/>
        <w:tab/>
        <w:tab/>
        <w:t>PROPOSALS ARE NOT TO EXCEED TWENTY-FIVE (25) PAG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technical proposal should address all the points outlined in the request for proposals. Cost information should only be included in the Cost Proposal section. The proposal should be prepared simply and economically, providing a straight-forward, concise description of the proposer's capabilities to satisfy the requirements of the request for proposals. While additional data may be presented, the following subjects, items No. 2 through 8, must be included. They represent the criteria against which the proposal will be evaluated. The information may be presented in the body of the text or as appendi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2.</w:t>
        <w:tab/>
        <w:t>Independe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pPr>
      <w:r>
        <w:rPr>
          <w:spacing w:val="-3"/>
        </w:rPr>
        <w:tab/>
        <w:tab/>
        <w:tab/>
        <w:tab/>
        <w:t xml:space="preserve">The firm should provide an affirmative statement that it is independent of the City as defined by generally accepted auditing standards/the U.S. General Accounting Office's </w:t>
      </w:r>
      <w:r>
        <w:rPr>
          <w:i/>
          <w:spacing w:val="-3"/>
        </w:rPr>
        <w:t>Government Auditing Standards (1988)</w:t>
      </w:r>
      <w:r>
        <w:rPr>
          <w:spacing w:val="-3"/>
        </w:rPr>
        <w: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firm also should provide an affirmative statement that it is independent of all of the component units of the City as defined by those same standard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firm should also list and describe the firm's professional relationships involving the City or any of its component units/agencies, for the past five (5) years, together with a statement explaining why such relationships do not constitute a conflict of interest relative to performing the proposed audit.</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In addition, the firm shall give the City written notice of any professional relationships entered into during the period of this agree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437" w:hanging="437"/>
        <w:jc w:val="both"/>
        <w:rPr>
          <w:spacing w:val="-3"/>
        </w:rPr>
      </w:pPr>
      <w:r>
        <w:rPr>
          <w:spacing w:val="-3"/>
        </w:rPr>
        <w:tab/>
        <w:tab/>
        <w:tab/>
        <w:t>3.</w:t>
        <w:tab/>
        <w:t>License to Practice in the State of California.</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An affirmative statement should be included that the firm and all assigned key professional staff are properly licensed to practice in the State of California.</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4.</w:t>
        <w:tab/>
        <w:t>Firm Qualifications and Experie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proposal should state the size of the firm, the size of the firm's governmental audit staff, the location of the office from which the work on this engagement is to be performed and the number and nature of the professional staff to be employed in this engage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If the proposer is a joint venture or consortium, the qualifications of each firm comprising the joint venture or consortium should be separately identified and the firm that is to serve as the principal auditor should be noted, if applicabl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pPr>
      <w:r>
        <w:rPr>
          <w:spacing w:val="-3"/>
        </w:rPr>
        <w:tab/>
        <w:tab/>
        <w:tab/>
        <w:tab/>
        <w:t>The firm is required to include a summarization of the results of its most recent external quality control review, with a statement whether that quality control review included a review of specific</w:t>
      </w:r>
      <w:r>
        <w:rPr>
          <w:b/>
          <w:spacing w:val="-3"/>
        </w:rPr>
        <w:t xml:space="preserve"> government</w:t>
      </w:r>
      <w:r>
        <w:rPr>
          <w:spacing w:val="-3"/>
        </w:rPr>
        <w:t xml:space="preserve"> engag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firm shall provide information on the results of any Federal or State desk reviews or field reviews of its audits during the past three (3) years. In addition, the firm shall provide information on the circumstances and status of any disciplinary action taken or pending against the firm during the past three (3) years with State regulatory bodies or professional organiza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5.</w:t>
        <w:tab/>
        <w:t>Partner, Supervisory and Staff Qualifications and Experie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firm should identify the principal supervisory and management staff, including engagement partner, manager, other supervisors and specialists, who would be assigned to the engagement and indicate whether each such person is registered or licensed to practice as a certified public accountant in the State of California. The firm should provide information on the government auditing experience of each person, including information on relevant continuing professional education for the past three (3) years and membership in professional organizations relevant to the performance of this audi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firm should provide as much information as possible regarding the number, qualifications, experience and training, including relevant continuing professional education, of the specific staff to be assigned to this engagement. The firm should indicate how the quality of staff over the term of the agreement will be assured.</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Engagement partners, managers, other supervisory staff and specialists may be changed if those personnel leave the firm, are promoted or are assigned to another office. These personnel may also be changed for other reasons with the express prior written permission of the City.  However, in either case, the City retains the right to approve or reject replac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Consultants and firm specialists mentioned in response to this request for proposal can only be changed with the express prior written permission of the City, which retains the right to approve or reject replac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Other audit personnel may be changed at the discretion of the proposer provided that replacements have substantially the same or better qualifications or experie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6.</w:t>
        <w:tab/>
        <w:t>Similar Engagements With Other Government Entiti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For the firm's office that will be assigned responsibility for the audit, list the most significant engagements (maximum of 5) performed in the last five years that are similar to the engagement described in this request for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se engagements should be ranked on the basis of total staff hours. Indicate the scope of work, date, engagement partners, total hours, and the name and telephone number of the principal client contac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7.</w:t>
        <w:tab/>
        <w:t>Specific Audit Approach</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proposal should set forth a summarized work plan, including an explanation of the audit methodology to be followed, to perform the services required in Section II of this request for proposal. The work plan should reference such sources of information as the City of Oceanside's budget and related materials, organizational charts, manuals and programs, and financial and other management information system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ab/>
        <w:t>Proposers will be required to provide the following information on their audit approach:</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ab/>
        <w:t>a.</w:t>
        <w:tab/>
        <w:t>Proposed segmentation of the engage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right="1051" w:hanging="1314"/>
        <w:jc w:val="both"/>
        <w:rPr>
          <w:spacing w:val="-3"/>
        </w:rPr>
      </w:pPr>
      <w:r>
        <w:rPr>
          <w:spacing w:val="-3"/>
        </w:rPr>
        <w:tab/>
        <w:tab/>
        <w:tab/>
        <w:tab/>
        <w:t>b.</w:t>
        <w:tab/>
        <w:t>Level of staff and number of hours to be assigned to each proposed segment of the engage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right="1051" w:hanging="1314"/>
        <w:jc w:val="both"/>
        <w:rPr>
          <w:spacing w:val="-3"/>
        </w:rPr>
      </w:pPr>
      <w:r>
        <w:rPr>
          <w:spacing w:val="-3"/>
        </w:rPr>
        <w:tab/>
        <w:tab/>
        <w:tab/>
        <w:tab/>
        <w:t>c.</w:t>
        <w:tab/>
        <w:t>Sample size and the extent to which statistical sampling is to be used in the engage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b/>
        <w:tab/>
        <w:tab/>
        <w:t>d.</w:t>
        <w:tab/>
        <w:t>Extent of use of EDP software in the engage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right="1051" w:hanging="1314"/>
        <w:jc w:val="both"/>
        <w:rPr>
          <w:spacing w:val="-3"/>
        </w:rPr>
      </w:pPr>
      <w:r>
        <w:rPr>
          <w:spacing w:val="-3"/>
        </w:rPr>
        <w:tab/>
        <w:tab/>
        <w:tab/>
        <w:tab/>
        <w:t>e.</w:t>
        <w:tab/>
        <w:t>Approach to be taken to gain and document an understanding of the City's internal control structure</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right="1051" w:hanging="1314"/>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963"/>
        <w:jc w:val="both"/>
        <w:rPr>
          <w:spacing w:val="-3"/>
        </w:rPr>
      </w:pPr>
      <w:r>
        <w:rPr>
          <w:spacing w:val="-3"/>
        </w:rPr>
        <w:tab/>
        <w:tab/>
        <w:tab/>
        <w:tab/>
        <w:t>f.</w:t>
        <w:tab/>
        <w:t xml:space="preserve">Approach to be taken in determining laws and regulations that will be subject to audit    </w:t>
        <w:tab/>
        <w:t>test work</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BlockText"/>
        <w:ind w:left="1314" w:right="1051" w:hanging="1314"/>
        <w:rPr/>
      </w:pPr>
      <w:r>
        <w:rPr/>
        <w:tab/>
        <w:tab/>
        <w:tab/>
        <w:tab/>
        <w:t>g.</w:t>
        <w:tab/>
        <w:t>Approach to be taken in drawing audit samples for purposes of tests of complia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8.</w:t>
        <w:tab/>
        <w:t>Identification of Anticipated Potential Audit Problem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proposal should identify and describe any anticipated potential audit problems, the firm's approach to resolving these problems and any special assistance that will be requested from the Cit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right="962" w:hanging="962"/>
        <w:jc w:val="both"/>
        <w:rPr>
          <w:spacing w:val="-3"/>
        </w:rPr>
      </w:pPr>
      <w:r>
        <w:rPr>
          <w:spacing w:val="-3"/>
        </w:rPr>
        <w:tab/>
        <w:tab/>
        <w:tab/>
        <w:t>9.</w:t>
        <w:tab/>
        <w:t>Response to City Standard Two-Party Agree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right="699" w:hanging="699"/>
        <w:jc w:val="both"/>
        <w:rPr>
          <w:spacing w:val="-3"/>
        </w:rPr>
      </w:pPr>
      <w:r>
        <w:rPr>
          <w:spacing w:val="-3"/>
        </w:rPr>
        <w:tab/>
        <w:tab/>
        <w:tab/>
        <w:tab/>
        <w:t>Note any objections to the City's standard two-party agreement.  This standard agreement template will be the basis of the agreement between the City and the firm select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C.</w:t>
        <w:tab/>
        <w:t>Cost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right="962" w:hanging="962"/>
        <w:jc w:val="both"/>
        <w:rPr>
          <w:spacing w:val="-3"/>
        </w:rPr>
      </w:pPr>
      <w:r>
        <w:rPr>
          <w:spacing w:val="-3"/>
        </w:rPr>
        <w:tab/>
        <w:tab/>
        <w:tab/>
        <w:t>1.</w:t>
        <w:tab/>
        <w:t>Total All-inclusive Maximum Pri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All proposals must include a maximum price breakdown for auditing services required to render a separate opinion and/or statement of compliance on the separate entities and programs mentioned herei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The audit proposal must include a cost breakdown in the following format. The annual fee for the audit of fiscal year 1999-00 shall not exceed the following:</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tab/>
        <w:tab/>
        <w:tab/>
        <w:tab/>
        <w:t>City of Oceanside</w:t>
        <w:tab/>
        <w:t xml:space="preserve"> </w:t>
        <w:tab/>
        <w:tab/>
        <w:t xml:space="preserve">                              </w:t>
        <w:tab/>
        <w:tab/>
        <w:tab/>
        <w:tab/>
        <w:t>$________________</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tab/>
        <w:tab/>
        <w:tab/>
        <w:tab/>
        <w:t xml:space="preserve">Community Development Commission of the City of Oceanside       </w:t>
        <w:tab/>
        <w:t>$________________</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tab/>
        <w:tab/>
        <w:tab/>
        <w:tab/>
        <w:t xml:space="preserve">Oceanside Small Craft Harbor District                              </w:t>
        <w:tab/>
        <w:tab/>
        <w:t>$________________</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tab/>
        <w:tab/>
        <w:tab/>
        <w:tab/>
        <w:t xml:space="preserve">Bridge Corporation for the City  of Oceanside                            </w:t>
        <w:tab/>
        <w:t>$________________</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tab/>
        <w:tab/>
        <w:tab/>
        <w:tab/>
        <w:t xml:space="preserve">Building Authority for the City  of Oceanside                            </w:t>
        <w:tab/>
        <w:t>$________________</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tab/>
        <w:tab/>
        <w:tab/>
        <w:tab/>
        <w:t>Santa Margarita-San Luis Rey Watershed Authority</w:t>
        <w:tab/>
        <w:tab/>
        <w:t xml:space="preserve">           </w:t>
        <w:tab/>
        <w:t>$________________</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left" w:pos="7380" w:leader="none"/>
          <w:tab w:val="right" w:pos="10774" w:leader="none"/>
        </w:tabs>
        <w:suppressAutoHyphens w:val="true"/>
        <w:ind w:left="699" w:hanging="699"/>
        <w:jc w:val="both"/>
        <w:rPr>
          <w:spacing w:val="-3"/>
        </w:rPr>
      </w:pPr>
      <w:r>
        <w:rPr>
          <w:spacing w:val="-3"/>
        </w:rPr>
        <w:tab/>
        <w:tab/>
        <w:tab/>
        <w:tab/>
        <w:t xml:space="preserve">Single Audit Report                                   </w:t>
        <w:tab/>
        <w:tab/>
        <w:tab/>
        <w:tab/>
        <w:tab/>
        <w:tab/>
        <w:t>$________________</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3" w:hanging="699"/>
        <w:jc w:val="both"/>
        <w:rPr>
          <w:spacing w:val="-3"/>
        </w:rPr>
      </w:pPr>
      <w:r>
        <w:rPr>
          <w:spacing w:val="-3"/>
        </w:rPr>
        <w:tab/>
        <w:tab/>
        <w:tab/>
        <w:tab/>
        <w:t>The fees for the two succeeding fiscal years 2000-01 and 2001-02 and any option years will be adjusted based on the annual change in the Consumer Price Index-All Urban (December-December) and may extend to, but not exceed, a maximum of 5% in any one year.</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BodyTextIndent3"/>
        <w:rPr/>
      </w:pPr>
      <w:r>
        <w:rPr/>
        <w:tab/>
        <w:tab/>
        <w:tab/>
        <w:tab/>
        <w:t>The City will not be responsible for expenses incurred in preparing and submitting the proposal. Such costs should not be included in the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2.</w:t>
        <w:tab/>
        <w:t>Rates for Additional Professional Servic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rPr>
          <w:spacing w:val="-3"/>
        </w:rPr>
      </w:pPr>
      <w:r>
        <w:rPr>
          <w:spacing w:val="-3"/>
        </w:rPr>
        <w:tab/>
        <w:tab/>
        <w:tab/>
        <w:tab/>
        <w:t>Informal advice and consultation not requiring significant research or a formal report shall be included in the Total All-inclusive Maximum Price.  However, if it should become necessary for the City to request the auditor to render additional services to either supplement the services requested in this RFP or to perform additional work as a result of the specific recommendations included in any report issued on this engagement, then such additional work shall be performed only if set forth in an addendum to the contract between the City and the firm.  Hourly rates for any such additional work agreed to between the City and the firm should be set forth in the cost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3.</w:t>
        <w:tab/>
        <w:t>Manner of Pay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BodyTextIndent3"/>
        <w:rPr/>
      </w:pPr>
      <w:r>
        <w:rPr/>
        <w:tab/>
        <w:tab/>
        <w:tab/>
        <w:tab/>
        <w:t>Progress payments will be made on the basis of hours of work completed during the course of the engagement and out-of-pocket expenses incurred in accordance with the firm's dollar cost bid proposal.  Interim billing shall cover a period of not less than a calendar month.  The final ten percent (10%) of the Total All-inclusive Maximum Price will be paid upon delivery of the firm's final repor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VII. EVALUATION PROCEDUR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tab/>
        <w:t>A.</w:t>
        <w:tab/>
        <w:t>Evaluation Committe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437"/>
        <w:jc w:val="both"/>
        <w:rPr>
          <w:spacing w:val="-3"/>
        </w:rPr>
      </w:pPr>
      <w:r>
        <w:rPr>
          <w:spacing w:val="-3"/>
        </w:rPr>
        <w:tab/>
        <w:tab/>
        <w:tab/>
        <w:t>Proposals submitted will be reviewed by an Evaluation Committee to consist of individuals from the Administrative Services Department, City Treasurer’s Department, City Manager's Office and/or outside agenci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B.</w:t>
        <w:tab/>
        <w:t>Review of Proposa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437"/>
        <w:jc w:val="both"/>
        <w:rPr>
          <w:spacing w:val="-3"/>
        </w:rPr>
      </w:pPr>
      <w:r>
        <w:rPr>
          <w:spacing w:val="-3"/>
        </w:rPr>
        <w:tab/>
        <w:tab/>
        <w:tab/>
        <w:t>The Evaluation Committee will use a point formula during the review process to score proposals. Each member of the Evaluation Committee will first score each technical proposal by each of the criteria described in Section VII C below. The full Evaluation Committee will then convene to review and discuss these evaluations and to combine the individual scores to arrive at a composite technical score for each firm. At this point, firms with an unacceptably low technical score will be eliminated from further consideration.</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437"/>
        <w:jc w:val="both"/>
        <w:rPr>
          <w:spacing w:val="-3"/>
        </w:rPr>
      </w:pPr>
      <w:r>
        <w:rPr>
          <w:spacing w:val="-3"/>
        </w:rPr>
        <w:tab/>
        <w:tab/>
        <w:tab/>
        <w:t>After the composite technical score for each firm has been established, the cost proposals will be reviewed and additional points will be added to the technical score based on the price bid. The maximum score for price will be assigned to the firm offering the lowest total all</w:t>
        <w:noBreakHyphen/>
        <w:t xml:space="preserve">inclusive maximum price. </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437"/>
        <w:jc w:val="both"/>
        <w:rPr>
          <w:spacing w:val="-3"/>
        </w:rPr>
      </w:pPr>
      <w:r>
        <w:rPr>
          <w:spacing w:val="-3"/>
        </w:rPr>
        <w:tab/>
        <w:tab/>
        <w:tab/>
        <w:t>The City reserves the right to retain all proposals submitted and use any idea in a proposal regardless of whether that proposal is select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C.</w:t>
        <w:tab/>
        <w:t>Evaluation Criteria</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437"/>
        <w:jc w:val="both"/>
        <w:rPr>
          <w:spacing w:val="-3"/>
        </w:rPr>
      </w:pPr>
      <w:r>
        <w:rPr>
          <w:spacing w:val="-3"/>
        </w:rPr>
        <w:tab/>
        <w:tab/>
        <w:tab/>
        <w:t>Proposals will be evaluated using three sets of criteria. Firms meeting the mandatory criteria will have their proposals evaluated for technical qualifications. Only those firms meeting minimum technical qualifications will be evaluated for price. The following represent the principal selection criteria which will be considered during the evaluation proces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1.</w:t>
        <w:tab/>
        <w:t>Mandatory Element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ab/>
        <w:t>a.</w:t>
        <w:tab/>
        <w:t>The audit firm is independent and licensed to practice in the State of California</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hanging="1314"/>
        <w:jc w:val="both"/>
        <w:rPr>
          <w:spacing w:val="-3"/>
        </w:rPr>
      </w:pPr>
      <w:r>
        <w:rPr>
          <w:spacing w:val="-3"/>
        </w:rPr>
        <w:tab/>
        <w:tab/>
        <w:tab/>
        <w:tab/>
        <w:t>b.</w:t>
        <w:tab/>
        <w:t>The firm has no conflict of interest with regard to any other work performed by the firm for the Cit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hanging="1314"/>
        <w:jc w:val="both"/>
        <w:rPr>
          <w:spacing w:val="-3"/>
        </w:rPr>
      </w:pPr>
      <w:r>
        <w:rPr>
          <w:spacing w:val="-3"/>
        </w:rPr>
        <w:tab/>
        <w:tab/>
        <w:tab/>
        <w:tab/>
        <w:t>c.</w:t>
        <w:tab/>
        <w:t>The firm adheres to the instructions in this request for proposal on preparing and submitting the proposal.</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ab/>
        <w:t>d.</w:t>
        <w:tab/>
        <w:t>The firm has a record of quality audit work.</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2.</w:t>
        <w:tab/>
        <w:t>Technical quality</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51" w:hanging="1051"/>
        <w:jc w:val="both"/>
        <w:rPr>
          <w:spacing w:val="-3"/>
        </w:rPr>
      </w:pPr>
      <w:r>
        <w:rPr>
          <w:spacing w:val="-3"/>
        </w:rPr>
        <w:tab/>
        <w:tab/>
        <w:tab/>
        <w:tab/>
        <w:t>a.</w:t>
        <w:tab/>
        <w:t>Expertise and Experie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hanging="961"/>
        <w:jc w:val="both"/>
        <w:rPr>
          <w:spacing w:val="-3"/>
        </w:rPr>
      </w:pPr>
      <w:r>
        <w:rPr>
          <w:spacing w:val="-3"/>
        </w:rPr>
        <w:tab/>
        <w:tab/>
        <w:tab/>
        <w:tab/>
        <w:tab/>
        <w:t>(1) The firm's past experience and performance on comparable government engagements with an emphasis on local experien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hanging="961"/>
        <w:jc w:val="both"/>
        <w:rPr>
          <w:spacing w:val="-3"/>
        </w:rPr>
      </w:pPr>
      <w:r>
        <w:rPr>
          <w:spacing w:val="-3"/>
        </w:rPr>
        <w:tab/>
        <w:tab/>
        <w:tab/>
        <w:tab/>
        <w:tab/>
        <w:t>(2) The quality of the firm's professional personnel to be assigned to the engagement and the quality of the firm's management support personnel to be available for technical consulta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314" w:hanging="961"/>
        <w:jc w:val="both"/>
        <w:rPr>
          <w:spacing w:val="-3"/>
        </w:rPr>
      </w:pPr>
      <w:r>
        <w:rPr>
          <w:spacing w:val="-3"/>
        </w:rPr>
        <w:tab/>
        <w:tab/>
        <w:tab/>
        <w:tab/>
        <w:tab/>
        <w:t>(3) The firm's past experience auditing Housing and Federal Financial Assistance program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ab/>
        <w:tab/>
        <w:t>(4) Experience in providing on</w:t>
        <w:noBreakHyphen/>
        <w:t>going financial consulting services to municipalities.</w:t>
      </w:r>
      <w:r>
        <w:br w:type="page"/>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49" w:hanging="1049"/>
        <w:jc w:val="both"/>
        <w:rPr>
          <w:spacing w:val="-3"/>
        </w:rPr>
      </w:pPr>
      <w:r>
        <w:rPr>
          <w:spacing w:val="-3"/>
        </w:rPr>
        <w:tab/>
        <w:tab/>
        <w:tab/>
        <w:tab/>
        <w:t>b.</w:t>
        <w:tab/>
        <w:t>Audit Approach</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ab/>
        <w:tab/>
        <w:t>(1) Adequacy of proposed staffing plan for various segments of the engagement</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ab/>
        <w:tab/>
        <w:t>(2) Adequacy of sampling techniqu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rPr>
          <w:spacing w:val="-3"/>
        </w:rPr>
      </w:pPr>
      <w:r>
        <w:rPr>
          <w:spacing w:val="-3"/>
        </w:rPr>
        <w:tab/>
        <w:tab/>
        <w:tab/>
        <w:tab/>
        <w:tab/>
        <w:tab/>
        <w:t>(3) Adequacy of analytical procedure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962"/>
        <w:jc w:val="both"/>
        <w:rPr>
          <w:spacing w:val="-3"/>
        </w:rPr>
      </w:pPr>
      <w:r>
        <w:rPr>
          <w:spacing w:val="-3"/>
        </w:rPr>
        <w:tab/>
        <w:tab/>
        <w:tab/>
        <w:t>3.</w:t>
        <w:tab/>
        <w:t>Pric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0"/>
        <w:jc w:val="both"/>
        <w:rPr>
          <w:b/>
          <w:b/>
          <w:spacing w:val="-3"/>
        </w:rPr>
      </w:pPr>
      <w:r>
        <w:rPr>
          <w:b/>
          <w:spacing w:val="-3"/>
        </w:rPr>
        <w:t>COST WILL NOT BE THE PRIMARY FACTOR IN THE SELECTION OF AN AUDIT FIRM</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D.</w:t>
        <w:tab/>
        <w:t>Oral Presentation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 xml:space="preserve">During the evaluation process, the Evaluation Committee may, at its discretion, request any one or all firms to make oral presentations. Such presentations will provide firms with an opportunity to answer any questions the Evaluation Committee may have on a firm's proposal. </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E.</w:t>
        <w:tab/>
        <w:t>Final Selection</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Council of the City of Oceanside will select a firm after the recommendation of the Evaluation Committee.</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700"/>
        <w:jc w:val="both"/>
        <w:rPr>
          <w:spacing w:val="-3"/>
        </w:rPr>
      </w:pPr>
      <w:r>
        <w:rPr>
          <w:spacing w:val="-3"/>
        </w:rPr>
        <w:tab/>
        <w:t>F.</w:t>
        <w:tab/>
        <w:t>Right to Reject Proposa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Submission of a proposal indicates acceptance by the firm of the conditions contained in this request for proposal unless clearly and specifically noted in the proposal submitted and confirmed in the contract between the City and the firm selected.</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699" w:hanging="699"/>
        <w:jc w:val="both"/>
        <w:rPr>
          <w:spacing w:val="-3"/>
        </w:rPr>
      </w:pPr>
      <w:r>
        <w:rPr>
          <w:spacing w:val="-3"/>
        </w:rPr>
        <w:tab/>
        <w:tab/>
        <w:tab/>
        <w:t>The City reserves the right without prejudice to reject any or all proposals.</w:t>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pacing w:val="-3"/>
        </w:rPr>
      </w:pPr>
      <w:r>
        <w:rPr>
          <w:spacing w:val="-3"/>
        </w:rPr>
      </w:r>
    </w:p>
    <w:sectPr>
      <w:footerReference w:type="default" r:id="rId3"/>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sz w:val="20"/>
                            </w:rPr>
                          </w:pPr>
                          <w:r>
                            <w:rPr>
                              <w:spacing w:val="-3"/>
                              <w:sz w:val="20"/>
                            </w:rPr>
                            <w:fldChar w:fldCharType="begin"/>
                          </w:r>
                          <w:r>
                            <w:rPr>
                              <w:sz w:val="20"/>
                              <w:spacing w:val="-3"/>
                            </w:rPr>
                            <w:instrText xml:space="preserve"> PAGE \* ARABIC </w:instrText>
                          </w:r>
                          <w:r>
                            <w:rPr>
                              <w:sz w:val="20"/>
                              <w:spacing w:val="-3"/>
                            </w:rPr>
                            <w:fldChar w:fldCharType="separate"/>
                          </w:r>
                          <w:r>
                            <w:rPr>
                              <w:sz w:val="20"/>
                              <w:spacing w:val="-3"/>
                            </w:rPr>
                            <w:t>3</w:t>
                          </w:r>
                          <w:r>
                            <w:rPr>
                              <w:sz w:val="20"/>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sz w:val="20"/>
                      </w:rPr>
                    </w:pPr>
                    <w:r>
                      <w:rPr>
                        <w:spacing w:val="-3"/>
                        <w:sz w:val="20"/>
                      </w:rPr>
                      <w:fldChar w:fldCharType="begin"/>
                    </w:r>
                    <w:r>
                      <w:rPr>
                        <w:sz w:val="20"/>
                        <w:spacing w:val="-3"/>
                      </w:rPr>
                      <w:instrText xml:space="preserve"> PAGE \* ARABIC </w:instrText>
                    </w:r>
                    <w:r>
                      <w:rPr>
                        <w:sz w:val="20"/>
                        <w:spacing w:val="-3"/>
                      </w:rPr>
                      <w:fldChar w:fldCharType="separate"/>
                    </w:r>
                    <w:r>
                      <w:rPr>
                        <w:sz w:val="20"/>
                        <w:spacing w:val="-3"/>
                      </w:rPr>
                      <w:t>3</w:t>
                    </w:r>
                    <w:r>
                      <w:rPr>
                        <w:sz w:val="20"/>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sz w:val="20"/>
                            </w:rPr>
                          </w:pPr>
                          <w:r>
                            <w:rPr>
                              <w:spacing w:val="-3"/>
                              <w:sz w:val="20"/>
                            </w:rPr>
                            <w:fldChar w:fldCharType="begin"/>
                          </w:r>
                          <w:r>
                            <w:rPr>
                              <w:sz w:val="20"/>
                              <w:spacing w:val="-3"/>
                            </w:rPr>
                            <w:instrText xml:space="preserve"> PAGE \* ARABIC </w:instrText>
                          </w:r>
                          <w:r>
                            <w:rPr>
                              <w:sz w:val="20"/>
                              <w:spacing w:val="-3"/>
                            </w:rPr>
                            <w:fldChar w:fldCharType="separate"/>
                          </w:r>
                          <w:r>
                            <w:rPr>
                              <w:sz w:val="20"/>
                              <w:spacing w:val="-3"/>
                            </w:rPr>
                            <w:t>42</w:t>
                          </w:r>
                          <w:r>
                            <w:rPr>
                              <w:sz w:val="20"/>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sz w:val="20"/>
                      </w:rPr>
                    </w:pPr>
                    <w:r>
                      <w:rPr>
                        <w:spacing w:val="-3"/>
                        <w:sz w:val="20"/>
                      </w:rPr>
                      <w:fldChar w:fldCharType="begin"/>
                    </w:r>
                    <w:r>
                      <w:rPr>
                        <w:sz w:val="20"/>
                        <w:spacing w:val="-3"/>
                      </w:rPr>
                      <w:instrText xml:space="preserve"> PAGE \* ARABIC </w:instrText>
                    </w:r>
                    <w:r>
                      <w:rPr>
                        <w:sz w:val="20"/>
                        <w:spacing w:val="-3"/>
                      </w:rPr>
                      <w:fldChar w:fldCharType="separate"/>
                    </w:r>
                    <w:r>
                      <w:rPr>
                        <w:sz w:val="20"/>
                        <w:spacing w:val="-3"/>
                      </w:rPr>
                      <w:t>42</w:t>
                    </w:r>
                    <w:r>
                      <w:rPr>
                        <w:sz w:val="20"/>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lvl>
  </w:abstractNum>
  <w:abstractNum w:abstractNumId="2">
    <w:lvl w:ilvl="0">
      <w:start w:val="4"/>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 w:cs="CG Times;CG Times"/>
      <w:color w:val="auto"/>
      <w:sz w:val="24"/>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cs="CG Time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CG Times" w:hAnsi="CG Times;CG Times" w:cs="CG Time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CG Times" w:hAnsi="CG Times;CG Times" w:cs="CG Times;CG Times"/>
      <w:sz w:val="24"/>
      <w:lang w:val="en-US"/>
    </w:rPr>
  </w:style>
  <w:style w:type="character" w:styleId="Technical3">
    <w:name w:val="Technical 3"/>
    <w:basedOn w:val="DefaultParagraphFont"/>
    <w:qFormat/>
    <w:rPr>
      <w:rFonts w:ascii="CG Times;CG Times" w:hAnsi="CG Times;CG Times" w:cs="CG Time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CG Times" w:hAnsi="CG Times;CG Times" w:cs="CG Time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CG Times" w:hAnsi="CG Times;CG Times" w:eastAsia="Times New Roman" w:cs="CG Times;CG Times"/>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1" w:hanging="961"/>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700" w:hanging="0"/>
      <w:jc w:val="both"/>
    </w:pPr>
    <w:rPr>
      <w:spacing w:val="-3"/>
    </w:rPr>
  </w:style>
  <w:style w:type="paragraph" w:styleId="BlockText">
    <w:name w:val="Block Text"/>
    <w:basedOn w:val="Normal"/>
    <w:qFormat/>
    <w:p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1051" w:right="1051" w:hanging="1051"/>
      <w:jc w:val="both"/>
    </w:pPr>
    <w:rPr>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350" w:leader="none"/>
        <w:tab w:val="left" w:pos="438" w:leader="none"/>
        <w:tab w:val="left" w:pos="700" w:leader="none"/>
        <w:tab w:val="left" w:pos="963" w:leader="none"/>
        <w:tab w:val="left" w:pos="1051" w:leader="none"/>
        <w:tab w:val="left" w:pos="1314" w:leader="none"/>
        <w:tab w:val="left" w:pos="1576" w:leader="none"/>
        <w:tab w:val="left" w:pos="2190" w:leader="none"/>
        <w:tab w:val="left" w:pos="2628" w:leader="none"/>
        <w:tab w:val="left" w:pos="3066" w:leader="none"/>
        <w:tab w:val="left" w:pos="3504" w:leader="none"/>
        <w:tab w:val="left" w:pos="3942" w:leader="none"/>
        <w:tab w:val="left" w:pos="4380" w:leader="none"/>
        <w:tab w:val="left" w:pos="4818" w:leader="none"/>
        <w:tab w:val="left" w:pos="5256" w:leader="none"/>
        <w:tab w:val="left" w:pos="5694" w:leader="none"/>
        <w:tab w:val="left" w:pos="5956" w:leader="none"/>
        <w:tab w:val="left" w:pos="6482" w:leader="none"/>
        <w:tab w:val="right" w:pos="10774" w:leader="none"/>
      </w:tabs>
      <w:suppressAutoHyphens w:val="true"/>
      <w:ind w:left="962" w:hanging="69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6:22:00Z</dcterms:created>
  <dc:creator>DCrowe</dc:creator>
  <dc:description/>
  <dc:language>en-US</dc:language>
  <cp:lastModifiedBy>DCrowe</cp:lastModifiedBy>
  <cp:lastPrinted>2000-03-22T08:09:00Z</cp:lastPrinted>
  <dcterms:modified xsi:type="dcterms:W3CDTF">2000-03-22T16:22:00Z</dcterms:modified>
  <cp:revision>2</cp:revision>
  <dc:subject/>
  <dc:title> </dc:title>
</cp:coreProperties>
</file>