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2011680" cy="1005840"/>
                <wp:effectExtent l="46355" t="15748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</w:rPr>
                              <w:t>City of DeSo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308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4.8pt;margin-top:3pt;width:158.3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</w:rPr>
                        <w:t>City of DeSoto</w:t>
                      </w:r>
                    </w:p>
                  </w:txbxContent>
                </v:textbox>
                <v:path textpathok="t"/>
                <v:textpath on="t" fitshape="t" string="City of DeSoto" style="font-family:&quot;Arial Rounded MT Bold&quot;;font-size:28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19.2pt;width:49.6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899488" r:id="rId2"/>
        </w:object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3.2pt;margin-top:19.2pt;width:49.6pt;height:5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9932676" r:id="rId4"/>
        </w:object>
        <w:drawing>
          <wp:inline distT="0" distB="0" distL="0" distR="0">
            <wp:extent cx="16865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mprint/>
          <w:color w:val="FF0000"/>
          <w:spacing w:val="60"/>
        </w:rPr>
      </w:pPr>
      <w:r>
        <w:rPr>
          <w:imprint/>
          <w:color w:val="FF0000"/>
          <w:spacing w:val="60"/>
        </w:rPr>
        <w:t>NEIGHBORHOOD COLLEGE</w:t>
      </w:r>
    </w:p>
    <w:p>
      <w:pPr>
        <w:pStyle w:val="Normal"/>
        <w:jc w:val="both"/>
        <w:rPr>
          <w:imprint/>
          <w:color w:val="FF0000"/>
          <w:spacing w:val="60"/>
        </w:rPr>
      </w:pPr>
      <w:r>
        <w:rPr>
          <w:imprint/>
          <w:color w:val="FF0000"/>
          <w:spacing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SSION 1:  COURSE OVERVIEW, CITY SECRETARY’S OFFICE, AND ELECTIONS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SEPTEMBER 4, 2003                                                </w:t>
      </w:r>
    </w:p>
    <w:p>
      <w:pPr>
        <w:pStyle w:val="Heading2"/>
        <w:rPr/>
      </w:pPr>
      <w:r>
        <w:rPr/>
        <w:t>Meet at Town Center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4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00 p.m. – </w:t>
            </w:r>
          </w:p>
          <w:p>
            <w:pPr>
              <w:pStyle w:val="Normal"/>
              <w:jc w:val="both"/>
              <w:rPr/>
            </w:pPr>
            <w:r>
              <w:rPr/>
              <w:t>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and Course Overview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rements for completion; overview of session agendas; distribute workbooks along with FD and PD ride-along waivers, announce homework (ride with Fire Department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or Hurt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45 p.m. – </w:t>
            </w:r>
          </w:p>
          <w:p>
            <w:pPr>
              <w:pStyle w:val="Normal"/>
              <w:jc w:val="both"/>
              <w:rPr/>
            </w:pPr>
            <w:r>
              <w:rPr/>
              <w:t>7:1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Council, Boards and Commission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intments by City Council, budget, City Charter, election process, elected official orientation, agendas and postings, Records Management, Public Information Act, flag protocol, boards &amp; commissio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or Hurtt, Anell Shipman, Councilmembe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15 p.m. – </w:t>
            </w:r>
          </w:p>
          <w:p>
            <w:pPr>
              <w:pStyle w:val="Normal"/>
              <w:jc w:val="both"/>
              <w:rPr/>
            </w:pPr>
            <w:r>
              <w:rPr/>
              <w:t>8:1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k City Council Meet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learning objectives of mock meeting; utilize all attendees, some sta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5 p.m. – 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the next session will be held at Central Fire S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-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Town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ION 7:  FIRE DEPARTMENT</w:t>
      </w:r>
    </w:p>
    <w:p>
      <w:pPr>
        <w:pStyle w:val="Heading4"/>
        <w:rPr/>
      </w:pPr>
      <w:r>
        <w:rPr>
          <w:caps/>
        </w:rPr>
        <w:t>September</w:t>
      </w:r>
      <w:r>
        <w:rPr/>
        <w:t xml:space="preserve"> 11, 2003</w:t>
      </w:r>
    </w:p>
    <w:p>
      <w:pPr>
        <w:pStyle w:val="Heading2"/>
        <w:rPr/>
      </w:pPr>
      <w:r>
        <w:rPr/>
        <w:t>Meet at Central Fire Station</w:t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</w:t>
            </w:r>
          </w:p>
          <w:p>
            <w:pPr>
              <w:pStyle w:val="Normal"/>
              <w:jc w:val="both"/>
              <w:rPr/>
            </w:pPr>
            <w:r>
              <w:rPr/>
              <w:t>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 at Central Fire St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ssion of experiences while riding with Fire Department;</w:t>
            </w:r>
          </w:p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  <w:p>
            <w:pPr>
              <w:pStyle w:val="Normal"/>
              <w:jc w:val="both"/>
              <w:rPr/>
            </w:pPr>
            <w:r>
              <w:rPr/>
              <w:t>announce that next meeting will be held at Police Department</w:t>
            </w:r>
          </w:p>
          <w:p>
            <w:pPr>
              <w:pStyle w:val="Normal"/>
              <w:jc w:val="both"/>
              <w:rPr/>
            </w:pPr>
            <w:r>
              <w:rPr/>
              <w:t>announce homework (ride with Police Department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e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acie Hlavinka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30 p.m. – </w:t>
            </w:r>
          </w:p>
          <w:p>
            <w:pPr>
              <w:pStyle w:val="Normal"/>
              <w:jc w:val="both"/>
              <w:rPr/>
            </w:pPr>
            <w:r>
              <w:rPr/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Department Organiz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ional structure, fire station locations and response distri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d Hart, Gene Sellers, </w:t>
            </w:r>
          </w:p>
          <w:p>
            <w:pPr>
              <w:pStyle w:val="Normal"/>
              <w:jc w:val="both"/>
              <w:rPr/>
            </w:pPr>
            <w:r>
              <w:rPr/>
              <w:t>Bat. Chief Russe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5 p.m. – 7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Central Fire Station Facil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:  day room, classroom, apparatus room and sleeping quarte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figh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0 p.m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:2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oto Fire Academy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rements, class curriculum, CVC college credit and drill fiel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efighter Joe Brow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5 p.m. – 8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Intensive Care Uni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ambulance (MICU) and observe patient care demonstr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di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00 p.m. – </w:t>
            </w:r>
          </w:p>
          <w:p>
            <w:pPr>
              <w:pStyle w:val="Normal"/>
              <w:jc w:val="both"/>
              <w:rPr/>
            </w:pPr>
            <w:r>
              <w:rPr/>
              <w:t>8:2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 Fire Demonstr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ness firefighters responding to a fire in the fire drill field burn hous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fighte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2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the next session will be at the Police Depart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SSION 8:  POLICE DEPARTMENT</w:t>
      </w:r>
    </w:p>
    <w:p>
      <w:pPr>
        <w:pStyle w:val="Heading4"/>
        <w:rPr/>
      </w:pPr>
      <w:r>
        <w:rPr/>
        <w:t>S</w:t>
      </w:r>
      <w:r>
        <w:rPr>
          <w:caps/>
        </w:rPr>
        <w:t>eptember</w:t>
      </w:r>
      <w:r>
        <w:rPr/>
        <w:t xml:space="preserve"> 18, 2003</w:t>
      </w:r>
    </w:p>
    <w:p>
      <w:pPr>
        <w:pStyle w:val="Heading2"/>
        <w:rPr/>
      </w:pPr>
      <w:r>
        <w:rPr/>
        <w:t>Meet at Police Department</w:t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ssion of experiences while riding with Police Department;</w:t>
            </w:r>
          </w:p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e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30 p.m. – </w:t>
            </w:r>
          </w:p>
          <w:p>
            <w:pPr>
              <w:pStyle w:val="Normal"/>
              <w:jc w:val="both"/>
              <w:rPr/>
            </w:pPr>
            <w:r>
              <w:rPr/>
              <w:t>7:1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e Depart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tional chart – personnel, divisions; SRO’s; training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e Brodnax, Carl Smit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15 p.m. – </w:t>
            </w:r>
          </w:p>
          <w:p>
            <w:pPr>
              <w:pStyle w:val="Normal"/>
              <w:jc w:val="both"/>
              <w:rPr/>
            </w:pPr>
            <w:r>
              <w:rPr/>
              <w:t>7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me Statistic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to understand statistics that are published; evaluation of crime statisti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in West, Robert E. Le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30 p.m. – 7:5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 J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ties involved; joint ventur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tt Eva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50 p.m. – </w:t>
            </w:r>
          </w:p>
          <w:p>
            <w:pPr>
              <w:pStyle w:val="Normal"/>
              <w:jc w:val="both"/>
              <w:rPr/>
            </w:pPr>
            <w:r>
              <w:rPr/>
              <w:t>8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ff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ction of data; use of speed rada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 Stone, Nick Bristo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10 p.m. – </w:t>
            </w:r>
          </w:p>
          <w:p>
            <w:pPr>
              <w:pStyle w:val="Normal"/>
              <w:jc w:val="both"/>
              <w:rPr/>
            </w:pPr>
            <w:r>
              <w:rPr/>
              <w:t>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next session will be held at Regional Dispat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p.m.-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Police Facil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e Brodnax, Carl Smit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ION 6:  COMMUNITY  INITIATIVES AND  HUMAN RESOURCES</w:t>
      </w:r>
    </w:p>
    <w:p>
      <w:pPr>
        <w:pStyle w:val="Heading4"/>
        <w:rPr/>
      </w:pPr>
      <w:r>
        <w:rPr/>
        <w:t>SEPTEMBER 25, 2003</w:t>
      </w:r>
    </w:p>
    <w:p>
      <w:pPr>
        <w:pStyle w:val="Heading2"/>
        <w:rPr/>
      </w:pPr>
      <w:r>
        <w:rPr/>
        <w:t>Meet at Town Center</w:t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00 p.m. – </w:t>
            </w:r>
          </w:p>
          <w:p>
            <w:pPr>
              <w:pStyle w:val="Normal"/>
              <w:jc w:val="both"/>
              <w:rPr/>
            </w:pPr>
            <w:r>
              <w:rPr/>
              <w:t>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6:4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Initiativ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view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ie Hlavink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0 p.m. – 7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 Cen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ne stop shopping” for answering questions and addressing complaints; dispatches Animal Control calls during normal business hours; sk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mmy Stephen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0 p.m. – 7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lth Depart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quirements and courses for food handlers card; health inspections; common problems and our reactions; mosquito spraying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mmy Stephen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0 p.m. – 7:2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Control Divis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-City Animal Shelter Advisory Board responsibilities; hours of operation; after-hours Animal Control calls go to Regional Dispatch; personnel call-back crite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les Humphr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5 p.m. – 7:4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de Enforcement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roblems and our reactions; Eyes &amp; Ears Program; certified letters vs. door hangers; New Resident Forum; can access ordinances via web si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les Humphr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0 p.m. – 7:5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ghborhood Program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p DeSoto Beautiful Corporation; Board responsibilities; semi-annual Neighborhood Partnership Meetings; Governor’s Award; gateway monuments; HOA’s (Neighborhood Grant Program, how to start an HOA, Mayor’s Quarterly Meetings); Adopt-A-Street Program; Annual Clean-up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ie Hlavinka, Cindy Mende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55 p.m. – </w:t>
            </w:r>
          </w:p>
          <w:p>
            <w:pPr>
              <w:pStyle w:val="Normal"/>
              <w:jc w:val="both"/>
              <w:rPr/>
            </w:pPr>
            <w:r>
              <w:rPr/>
              <w:t>8:2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Resourc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 of employees on payroll; salary surveys; our efforts to attract quality employees; employee training; policy development and consulting; professional group involv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 Hous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20 p.m. – 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next meeting will be held at Service Center, remind attendees to wear comfortable sho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SSION 4:  DEVELOPMENT SERVICES</w:t>
      </w:r>
    </w:p>
    <w:p>
      <w:pPr>
        <w:pStyle w:val="Heading4"/>
        <w:rPr/>
      </w:pPr>
      <w:r>
        <w:rPr/>
        <w:t>OCTOBER 2, 2003</w:t>
      </w:r>
    </w:p>
    <w:p>
      <w:pPr>
        <w:pStyle w:val="Heading2"/>
        <w:rPr/>
      </w:pPr>
      <w:r>
        <w:rPr/>
        <w:t>Meet at Service Center</w:t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ineering, </w:t>
            </w:r>
          </w:p>
          <w:p>
            <w:pPr>
              <w:pStyle w:val="Normal"/>
              <w:jc w:val="both"/>
              <w:rPr/>
            </w:pPr>
            <w:r>
              <w:rPr/>
              <w:t>Capital</w:t>
            </w:r>
          </w:p>
          <w:p>
            <w:pPr>
              <w:pStyle w:val="Normal"/>
              <w:jc w:val="both"/>
              <w:rPr/>
            </w:pPr>
            <w:r>
              <w:rPr/>
              <w:t>Improvement Progr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s; floodplain administration; drainage inquiries; capital improvement program implement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 Johnson, Walter Shuma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5 p.m. – 7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/Sewer Depart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infrastructure; water main repairs;  “on-call” program; department capabil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my Johns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0 p.m. – 7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ilding Inspection; </w:t>
            </w:r>
          </w:p>
          <w:p>
            <w:pPr>
              <w:pStyle w:val="Normal"/>
              <w:jc w:val="both"/>
              <w:rPr/>
            </w:pPr>
            <w:r>
              <w:rPr/>
              <w:t>Fire Inspec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ing permits (plans reviews, issuance and inspections);  types of permits; Code adoptions; responsibilities of Building and Standards Commission; Certificates of Occupancy; fire inspection progra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ck Grey , Michael Law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0 p.m. – 7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eet Dept; Service Center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adrant maintenance program, fleet maintenance; street maintenance program; costs of alley repairs &amp; sidewalk replacement, ROW maintenance; Service Center renovation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 Mis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0 p.m. – 7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&amp;Z - Comprehensive Pla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ing and Platting Process; function of the Planning &amp; Zoning Commission; 2 yr. Work Plan upd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lyn Vatthau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5 p.m. – 8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, Te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next session will be held at the Civic Cen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 p.m. – 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ment Familiarity and parting gif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d steers, Grade-all, street sweeper, water main repair, etc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 Johns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ION 5:  PARKS AND LEISURE SERVICES</w:t>
      </w:r>
    </w:p>
    <w:p>
      <w:pPr>
        <w:pStyle w:val="Heading4"/>
        <w:rPr/>
      </w:pPr>
      <w:r>
        <w:rPr/>
        <w:t>OCTOBER 9, 2003</w:t>
      </w:r>
    </w:p>
    <w:p>
      <w:pPr>
        <w:pStyle w:val="Heading2"/>
        <w:rPr/>
      </w:pPr>
      <w:r>
        <w:rPr/>
        <w:t>Meet at Civic Center, Pecan Room #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s Maintenan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n maintenance crew, use of contractors, budget allocations; drought-tolerant plants used in media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key Brow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5 p.m. – 7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reation Depart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s and activities; opportun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 Glov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0 p.m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:15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reation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zercise, Yoga, dog obedience classes, handball tournaments, sports camps, fitness facili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5 p.m. – 7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c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y rentals, charg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 Glov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0 p.m. – 7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Leagu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:  softball, volleyball, football, basketball</w:t>
            </w:r>
          </w:p>
          <w:p>
            <w:pPr>
              <w:pStyle w:val="Normal"/>
              <w:jc w:val="both"/>
              <w:rPr/>
            </w:pPr>
            <w:r>
              <w:rPr/>
              <w:t>Youth:  soccer, basketball, football X2, girls fast pitch softball, track X2, baseball; photos of facil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 Glov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5 p.m. – 8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Program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eley Pool, Easter Egg Hunt, Daddy-Daughter Dance, pumpkin carving conte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 Glov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 p.m. – 8:1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s, activities, trips, transportation; preview possible “coming attractions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h Hudak, Mary Elki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5 p.m. – 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the next session will be held at Town Cent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p.m.-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Recreation Center Fitness Facil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ION 2:  COMMUNITY RELATIONS, HISTORY OF DESOTO, INFORMATION TECHNOLOGY</w:t>
      </w:r>
    </w:p>
    <w:p>
      <w:pPr>
        <w:pStyle w:val="Heading2"/>
        <w:rPr/>
      </w:pPr>
      <w:r>
        <w:rPr/>
        <w:t>CITY WEB SITE, AND LIBRARY</w:t>
      </w:r>
    </w:p>
    <w:p>
      <w:pPr>
        <w:pStyle w:val="Heading2"/>
        <w:rPr>
          <w:color w:val="0000FF"/>
        </w:rPr>
      </w:pPr>
      <w:r>
        <w:rPr>
          <w:color w:val="0000FF"/>
        </w:rPr>
        <w:t>OCTOBER 16, 2003</w:t>
      </w:r>
    </w:p>
    <w:p>
      <w:pPr>
        <w:pStyle w:val="Heading2"/>
        <w:rPr/>
      </w:pPr>
      <w:r>
        <w:rPr/>
        <w:t>Meet in IT Training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tion Technology and City Web Site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view of responsibilities; utility payments; events calendar; DeSotoTexas.com; garage sale permits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en Kirb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5 p.m. – 7:1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unity Relations, </w:t>
            </w:r>
          </w:p>
          <w:p>
            <w:pPr>
              <w:pStyle w:val="Normal"/>
              <w:jc w:val="both"/>
              <w:rPr/>
            </w:pPr>
            <w:r>
              <w:rPr/>
              <w:t>History of DeSo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Lights Newsletter, Annual Stakeholders Report, special events; Arts Commission overview, Arts Grants Progra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hy Mapl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5 p.m. – 7:5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r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Share cards and databases; reciprocal borrowing; public access to Internet; LearnATest.com; research assistance; children’s’ programs; Library Board responsibilities; library use and library cards; calendar of events; memorialize a loved one by purchasing a book for library; bringing the library into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(“Libraries without Walls”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Musgrav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0 p.m. – 8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ounce that the next session will be held at Town Center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0 p.m. -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of Librar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Musgr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ESSION 3:  FINANCE DEPARTMENT AND PURCHASING DEPARTMENT </w:t>
      </w:r>
    </w:p>
    <w:p>
      <w:pPr>
        <w:pStyle w:val="Heading4"/>
        <w:rPr/>
      </w:pPr>
      <w:r>
        <w:rPr/>
        <w:t>OCTOBER 23, 2003</w:t>
      </w:r>
    </w:p>
    <w:p>
      <w:pPr>
        <w:pStyle w:val="Heading2"/>
        <w:rPr/>
      </w:pPr>
      <w:r>
        <w:rPr/>
        <w:t>Meet at Town Center</w:t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7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 Depart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get process, debt process, alarm monitoring, ambulance billing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elia Browd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30 p.m. – </w:t>
            </w:r>
          </w:p>
          <w:p>
            <w:pPr>
              <w:pStyle w:val="Normal"/>
              <w:jc w:val="both"/>
              <w:rPr/>
            </w:pPr>
            <w:r>
              <w:rPr/>
              <w:t>7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 Cour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fund, technology fund, Class C Misdemeanors only, cases filed by citizens, officers, Code Enforcement, Animal Control, emphasis on juvenile accountability and Community Service Program, City Marshall’s role; video tape of Community Service Program?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on Geor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5 p.m. – 8:0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 Bill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ch-read meter system, sewer averaging, on-call personnel availability, mention on-line billing, New Customer Packe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ncy Iric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00 p.m. </w:t>
              <w:softHyphen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8:2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rders; purchase amounts requiring bids; NCTRCA; attempts made to encourage minority businesses to participate in bid process; DemandSta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ny Sutt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20 p.m. – </w:t>
            </w:r>
          </w:p>
          <w:p>
            <w:pPr>
              <w:pStyle w:val="Normal"/>
              <w:jc w:val="both"/>
              <w:rPr/>
            </w:pPr>
            <w:r>
              <w:rPr/>
              <w:t>8:4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that the next session will be held at DED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SSION 9:  DESOTO ECONOMIC DEVELOPMENT CORPORATION </w:t>
      </w:r>
    </w:p>
    <w:p>
      <w:pPr>
        <w:pStyle w:val="Heading4"/>
        <w:rPr/>
      </w:pPr>
      <w:r>
        <w:rPr/>
        <w:t>OCTOBER 30, 2003</w:t>
      </w:r>
    </w:p>
    <w:p>
      <w:pPr>
        <w:pStyle w:val="Heading2"/>
        <w:rPr/>
      </w:pPr>
      <w:r>
        <w:rPr/>
        <w:t>Meet at DEDC Office</w:t>
      </w:r>
    </w:p>
    <w:p>
      <w:pPr>
        <w:pStyle w:val="Heading2"/>
        <w:rPr/>
      </w:pPr>
      <w:r>
        <w:rPr/>
        <w:t>Inwood Bank Building, 1801 North Hampton Road, Suite 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  <w:p>
            <w:pPr>
              <w:pStyle w:val="Normal"/>
              <w:jc w:val="both"/>
              <w:rPr/>
            </w:pPr>
            <w:r>
              <w:rPr/>
              <w:t>Announce that reception and graduation will be held at Council Meet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C Discuss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tegies for attracting new businesses to DeSoto; businesses solicited for relocation to DeSoto; etc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yne Ballard, Scott Livingst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in announce that graduation reception will be held at 6:30pm on November 18</w:t>
            </w:r>
            <w:r>
              <w:rPr>
                <w:vertAlign w:val="superscript"/>
              </w:rPr>
              <w:t>th</w:t>
            </w:r>
            <w:r>
              <w:rPr/>
              <w:t>; graduation certificates will be given by Mayor at 7:00pm on November 18</w:t>
            </w:r>
            <w:r>
              <w:rPr>
                <w:vertAlign w:val="superscript"/>
              </w:rPr>
              <w:t>t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SSION 9:  REGIONAL DISPATCH, FIRE DEPARTMENT AND POLICE DEPARTMENT </w:t>
      </w:r>
    </w:p>
    <w:p>
      <w:pPr>
        <w:pStyle w:val="Heading4"/>
        <w:rPr/>
      </w:pPr>
      <w:r>
        <w:rPr/>
        <w:t>NOVEMBER 6, 2003</w:t>
      </w:r>
    </w:p>
    <w:p>
      <w:pPr>
        <w:pStyle w:val="Heading2"/>
        <w:rPr/>
      </w:pPr>
      <w:r>
        <w:rPr/>
        <w:t>Meet at Regional Dispa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518"/>
        <w:gridCol w:w="35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to Cover / No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 p.m. – 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unce upcoming public meetings</w:t>
            </w:r>
          </w:p>
          <w:p>
            <w:pPr>
              <w:pStyle w:val="Normal"/>
              <w:jc w:val="both"/>
              <w:rPr/>
            </w:pPr>
            <w:r>
              <w:rPr/>
              <w:t>Announce that reception and graduation will be held at Council Meet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Sta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 p.m. –</w:t>
            </w:r>
          </w:p>
          <w:p>
            <w:pPr>
              <w:pStyle w:val="Normal"/>
              <w:jc w:val="both"/>
              <w:rPr/>
            </w:pPr>
            <w:r>
              <w:rPr/>
              <w:t>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enarios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ganizational structure, overview of responsibilities, # of 911 calls taken, # of dispatches, technology involved- CAD, E911, 2-way Radio, TDD 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ur of Dispatch Cente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cenarios with PD and F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 Hickey, Fred Hart, Mike Brodna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and Answe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ain announce that reception and graduation will be held at Council Meeting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EPTION AND GRADUATION CEREMONY</w:t>
      </w:r>
    </w:p>
    <w:p>
      <w:pPr>
        <w:pStyle w:val="Heading4"/>
        <w:rPr/>
      </w:pPr>
      <w:r>
        <w:rPr/>
        <w:t>NOVEMBER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.m. – 6:30 p.m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Council Work Se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.m. – 7:00 p.m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for gradua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.m. - 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ity Council Meeting; Mayor to present certificates to gradu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16"/>
      </w:rPr>
      <w:t xml:space="preserve">Updated </w:t>
    </w:r>
    <w:r>
      <w:rPr>
        <w:color w:val="FF0000"/>
        <w:sz w:val="16"/>
      </w:rPr>
      <w:fldChar w:fldCharType="begin"/>
    </w:r>
    <w:r>
      <w:rPr>
        <w:sz w:val="16"/>
        <w:color w:val="FF0000"/>
      </w:rPr>
      <w:instrText xml:space="preserve"> DATE \@"MM\/dd\/yy" </w:instrText>
    </w:r>
    <w:r>
      <w:rPr>
        <w:sz w:val="16"/>
        <w:color w:val="FF0000"/>
      </w:rPr>
      <w:fldChar w:fldCharType="separate"/>
    </w:r>
    <w:r>
      <w:rPr>
        <w:sz w:val="16"/>
        <w:color w:val="FF0000"/>
      </w:rPr>
      <w:t>07/31/26</w:t>
    </w:r>
    <w:r>
      <w:rPr>
        <w:sz w:val="16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44:00Z</dcterms:created>
  <dc:creator>STALLINGS</dc:creator>
  <dc:description/>
  <dc:language>en-US</dc:language>
  <cp:lastModifiedBy>STALLINGS</cp:lastModifiedBy>
  <cp:lastPrinted>2003-09-04T08:43:00Z</cp:lastPrinted>
  <dcterms:modified xsi:type="dcterms:W3CDTF">2003-09-04T13:44:00Z</dcterms:modified>
  <cp:revision>2</cp:revision>
  <dc:subject/>
  <dc:title> </dc:title>
</cp:coreProperties>
</file>