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42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Op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ther Observations/ Possible Unintended Consequen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-587375</wp:posOffset>
                      </wp:positionV>
                      <wp:extent cx="1151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achment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-46.25pt;mso-position-vertical-relative:text;margin-left:13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ment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unctional Consolidation/ Shared Operations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 xml:space="preserve">(Jointly operate a service or sub-service without formally merging or combining.  I.E. agree to joint police investigations unit or sharing Bat. Chiefs for fire incidents.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iminates some duplication of Management and Supervisory staf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 for some economy of scale sav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s some redundancy of administrative analysis and effort (i.e. Weapons of mass destruction, Report writing, purchasi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some better sub regional redeployment of resources based on varying dem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specialized experti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 stressful on employees and labor as it a “Lego building block” appro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ems/solutions not restricted to city bord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s regional approach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mentally enhances collabo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 political he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iform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fessional development – enhances variety of assign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ts to reduce ability to determine service level and co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s of an identity and relationship to city wide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s ability to create a uniform organizational cul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ings are not lar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certain administ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s Council’s influence in individual c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reases amount of time spent by managers in coordinating /oversight for services shared with other cities (initially onl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uces clarity of being part of “one organization”  (employees see themselves as working for different subsets of what is now one dept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s relationships that were not present bef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t better ideas by mixing people from other organiz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42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Single Service JPA/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iminates duplication of Management and Supervisory staf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 economy of scale saving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s redundancy of administrative analysis and effort (i.e. Weapons of mass destruction, Report writing, purchasin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ter regional redeployment of resources based on varying dem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specialized expert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d ability to determine service level and co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s of an identity and relationship to city wide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s a dynamic that pushes a higher average of countywide employee salary and benefi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ngle focused district governance structure and CE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 varied work opportunities/assign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atly reduces city’s ability to set spending prior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es additional government un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tional politics influences succ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ed to clearly delineate service lev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s of political cont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s a single service governance structure that competes with broader focused cities for mon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ld cross the size threshold in terms of manageabi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relationships governed by majority ru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ce level disagre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blic information manag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ces less accountable to citize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d to disassemble and chan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en/uneven governance - collaboration/compromise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42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ntract for serv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uld reduce cost associated with higher benefited public employees.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ld allow economy of scale saving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uld allow for spreading administrative costs over a larger base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quires staff and expertise to over see contract complia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duces ability to respond to unanticipated needs or changes in priorities. (An alternative perspective is more accountability/ability to direct resources may exist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ould have strong labor resistance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ed to manage complexity of multiple MOU’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y have political opposition/perception that it wouldn’t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ld potentially make decision with “low ball” contract amount and cost could significantly grow over ti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se expertise, equipment/infrastructure to recommence service in the futu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y be unable to get out of contract if extends over a long period of tim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gislation may restrict (State limit opportunities for contracting out servic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ed to ensure everyone on the same page as to common goal for why proceeding with shared servi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ounty wi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iminates some duplication of Management and Supervisory staf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 for some economy of scale saving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duces some redundancy of administrative analysis and effort (i.e. Weapons of mass destruction, Report writing, purchasing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some better sub regional redeployment of resources based on varying dema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specialized expert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ed ability to determine service level and co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ss of an identity and relationship to city wide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reates a dynamic that pushes a higher average of countywide employee salary and benefi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 varied work opportunities/assign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atly reduces city’s ability to set spending prioriti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uld cross the size threshold in terms of manageability.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verly burdens county elected leaders with sub regional issu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reases access to elected officia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y need to compromise local standards (e.g., what calls to respond to, frequency of servic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y have different perceptions of quality needed of services/technology (e.g., state of the art technology, minimum needed to provide service, etc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42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Multi-city municipal services partnership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(Where 2 to 6 cities jointly operate all or most public services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iminates duplication of Management and Supervisory staf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 economy of scale saving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duces redundancy of administrative analysis and effort (i.e. Weapons of mass destruction, Report writing, purchasing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ter regional redeployment of resources based on varying dema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specialized experti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identity and relationship to multi citywide tea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ows for continued broadly focused governance structure and CE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ill allows for labor market that is below the mega city level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 reduction in individual city’s ability to determine service level and co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 varied work opportunities/assignm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e reduction in individual city’s ability to set spending prior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do you handle different policy positions (e.g. speed bumps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litically complexit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ead management talent too thi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duction of political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minish political power (one vote vs. various meeting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and Alone C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e discretion to determine service level and cos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ear identity and relationship to city wide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s an array of cities to use as market to compare employee salary and benefits and reduces potential demand to be compared to large Metro ci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ne broadly focused governance structure and CE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ore varied work opportunities assignments due to “jack of all trades” environment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quires duplication of Management and Supervisory staf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not allow economy of scale saving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dundancy of Administrative analysis and effort (i.e. Weapons of mass destruction, Report writing, purchasing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ss regional redeployment of resources based on varying dema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aller cities often are unable to justify/afford specialized experti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nds to re-enforce parochialism and undermines regionally responsiveness.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Overview of Pros and Cons of Shared Services Option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1:02:00Z</dcterms:created>
  <dc:creator>Jim Nantell</dc:creator>
  <dc:description/>
  <dc:language>en-US</dc:language>
  <cp:lastModifiedBy>jnantell</cp:lastModifiedBy>
  <cp:lastPrinted>2004-04-01T14:11:00Z</cp:lastPrinted>
  <dcterms:modified xsi:type="dcterms:W3CDTF">2005-09-15T17:51:00Z</dcterms:modified>
  <cp:revision>9</cp:revision>
  <dc:subject/>
  <dc:title>   Options</dc:title>
</cp:coreProperties>
</file>