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50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ON 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ETENC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SESSIONS RECOMMEND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RED ACQUIRED SKILLS, ABILITIES AND KNOWLEDGE</w:t>
            </w:r>
          </w:p>
        </w:tc>
      </w:tr>
      <w:tr>
        <w:trPr>
          <w:trHeight w:val="7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STAFF:</w:t>
            </w:r>
          </w:p>
          <w:p>
            <w:pPr>
              <w:pStyle w:val="Normal"/>
              <w:rPr/>
            </w:pPr>
            <w:r>
              <w:rPr/>
              <w:t>Analysts, generalists, specialists, accountants, engineers, social workers, buyer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es global skills and knowledge to specialized area of expert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sion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ustomer Focus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ganizational Effectiveness Skil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man Relations Skil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uter Ski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quired 7 hr Professional Seri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“Working Together” (MBTI type, temperament and motivation) = 3 ½ h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“Organizational Communication” = 3 ½ h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Quality Service” Education</w:t>
            </w:r>
          </w:p>
          <w:p>
            <w:pPr>
              <w:pStyle w:val="Normal"/>
              <w:rPr/>
            </w:pPr>
            <w:r>
              <w:rPr/>
              <w:t>delivered to each department independent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Managing Successful Projects”</w:t>
            </w:r>
          </w:p>
          <w:p>
            <w:pPr>
              <w:pStyle w:val="Normal"/>
              <w:rPr/>
            </w:pPr>
            <w:r>
              <w:rPr/>
              <w:t>- “Time Managemen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quired Every 2 Yea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“Sexual Harassment Prevention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“Diversity in the Workplace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struction in Word, Excel, Power Point, GroupWise, as well as policies and procedures of the IS Departm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ill better understand themselves and others; the importance of listening and asking good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s “great service all the time” is part of our strategic plan and business strategy, this instruction allows leaders to better support internal and external customer service.</w:t>
            </w:r>
          </w:p>
          <w:p>
            <w:pPr>
              <w:pStyle w:val="Normal"/>
              <w:rPr/>
            </w:pPr>
            <w:r>
              <w:rPr/>
              <w:t>-identifies opportunities to streamline work flow processes; prioritize and manage personal daily work activ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rface and build relationships with all levels of the organization; demonstrates and fosters respect and appreciation for d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ore proficient in the Windows environ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ENCY MODE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51:00Z</dcterms:created>
  <dc:creator>IS Dept.</dc:creator>
  <dc:description/>
  <dc:language>en-US</dc:language>
  <cp:lastModifiedBy>IS Dept.</cp:lastModifiedBy>
  <cp:lastPrinted>2000-05-05T16:30:00Z</cp:lastPrinted>
  <dcterms:modified xsi:type="dcterms:W3CDTF">2000-05-05T21:30:00Z</dcterms:modified>
  <cp:revision>5</cp:revision>
  <dc:subject/>
  <dc:title>POSITION GROUP</dc:title>
</cp:coreProperties>
</file>