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13-2-13 OPERATION WITHOUT A LICENSE</w:t>
      </w:r>
    </w:p>
    <w:p>
      <w:pPr>
        <w:pStyle w:val="Normal"/>
        <w:autoSpaceDE w:val="false"/>
        <w:rPr>
          <w:rFonts w:ascii="TimesNewRoman" w:hAnsi="TimesNewRoman" w:cs="TimesNewRoman"/>
        </w:rPr>
      </w:pPr>
      <w:r>
        <w:rPr>
          <w:rFonts w:cs="TimesNewRoman" w:ascii="TimesNewRoman" w:hAnsi="TimesNewRoman"/>
        </w:rPr>
        <w:t>No person who does not have a valid driver’s license may operate any motorized vehicle of any kind or nature, including motor driven scooters, on any public property within the City of Park Ridge. Public property shall include, but not be limited to, roadways, parkways, sidewalks and streets (including private stree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r purposes of this Section, a motor driven scooter is defined as any electric or gas driven wheeled scooter, cycle or other vehicle that does not provide the following factory installed equipment: (1) a permanent seat for the operator of the vehicle; and (2) brake lights and turn signa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Any person found guilty of violating any of the provisions of this Section shall be fined not less than $100.00 nor more than $500.00.</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1:00Z</dcterms:created>
  <dc:creator>PBOSTROM</dc:creator>
  <dc:description/>
  <dc:language>en-US</dc:language>
  <cp:lastModifiedBy>PBOSTROM</cp:lastModifiedBy>
  <dcterms:modified xsi:type="dcterms:W3CDTF">2006-01-03T15:23:00Z</dcterms:modified>
  <cp:revision>1</cp:revision>
  <dc:subject/>
  <dc:title>13-2-13 OPERATION WITHOUT A LICENSE</dc:title>
</cp:coreProperties>
</file>