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ssory Buildings (500 SF or greater) CUP required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00 + $0.05 per SF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ccessory Buildings (121-500 SF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0 per inspec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rm Permits (Police Records Office-Ext. 6203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2 – Police Dept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 of Occupancy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 Map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7.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Interior Completion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00 + 0.10 per SF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rete 100 SF or grea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Under 100 SF – No Charge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$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tractor Permits - Sprinkler, Electrical, Plumbing, Mechanical (A/C), Re-Roofing, Satellite Dish,  Etc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or Registration (Electrical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9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or Registration (Irrigation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7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tractor Registration (Mechanical - HVAC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7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or Registration (Plumbing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7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e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 per page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litio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6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rance Wall (Subdivision, Commercial)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ce (Residential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e Code Permit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od Service Permit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50 Full Serv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00  All Others (Catering Truck, Schools, Etc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 Occupatio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Fee – Must Fill Out Applic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using Moving Permit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,5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Commercial Buildings * + Plan Review Fee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700 + 0.10 per SF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Condominiums and Apartments (4-8 Units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,200 + 0.07 per SF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Condominiums and Apartments (8+ Units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,300 + 0.07 per SF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Duplex, Triplex, Etc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600 + 0.05 per SF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Residential Building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800 + 0.10 per SF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Review Fee (New Commercial Bldg Only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% of Building Permit Fee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 Copie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-Inspection Fee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models – under 500 S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models – over 500 SF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0 per inspecti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$200 +0.05 per SF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ir Shop License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7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eening Wall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s (Non-Illuminated) 100 SF or les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s (Non-Illuminated) 101-200 SF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7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s-Illuminated – Electric Fee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0 Additional to Sign Permit Fee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citor’s Permit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e Dept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/Hot Tub &amp; Above-Ground Pool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mming Pool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rary Permits-Temporary use for public, religious, carnivals, Christmas Tree Sales, Batch Plant, Etc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ater Meters 5/8”  (3/4”)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24.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end Directional Sign Permit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ity of Rowlett Building Inspection</w:t>
    </w:r>
  </w:p>
  <w:p>
    <w:pPr>
      <w:pStyle w:val="Normal"/>
      <w:jc w:val="center"/>
      <w:rPr/>
    </w:pPr>
    <w:r>
      <w:rPr/>
      <w:t>FEE SCHEDULE</w:t>
    </w:r>
  </w:p>
  <w:p>
    <w:pPr>
      <w:pStyle w:val="Header"/>
      <w:jc w:val="center"/>
      <w:rPr/>
    </w:pPr>
    <w:r>
      <w:rPr/>
      <w:t>03/02/2007 - Updated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20:41:00Z</dcterms:created>
  <dc:creator>this user</dc:creator>
  <dc:description/>
  <cp:keywords/>
  <dc:language>en-US</dc:language>
  <cp:lastModifiedBy>Administrator</cp:lastModifiedBy>
  <cp:lastPrinted>2006-08-24T11:02:00Z</cp:lastPrinted>
  <dcterms:modified xsi:type="dcterms:W3CDTF">2007-03-02T20:00:00Z</dcterms:modified>
  <cp:revision>33</cp:revision>
  <dc:subject/>
  <dc:title>City of Rowlett Building Inspection</dc:title>
</cp:coreProperties>
</file>