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te of Occupancy Check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In order to assure that a tenant is ready for inspection, please use the following checklist as a basic requirements list.  Not all items are listed below that may be requ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Building address posted including suite number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Fire Extinguisher Onsite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Repair Shop License Obtained for repair businesses such as motor vehicle, lawn mower, etc.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Food Service Establishment Permit obtained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Food Service Inspection completed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Food Service Establishments must have Certified Food Service Managers licensed with the City of Rowlett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Sign permit applied for, including drawings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If new occupant, contact TXU Electric &amp; Gas to set up new account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Fire Inspection reques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01:00Z</dcterms:created>
  <dc:creator>this user</dc:creator>
  <dc:description/>
  <cp:keywords/>
  <dc:language>en-US</dc:language>
  <cp:lastModifiedBy>Administrator</cp:lastModifiedBy>
  <dcterms:modified xsi:type="dcterms:W3CDTF">2006-01-31T18:01:00Z</dcterms:modified>
  <cp:revision>2</cp:revision>
  <dc:subject/>
  <dc:title>Certificate of Occupancy Checklist</dc:title>
</cp:coreProperties>
</file>