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25:00Z</dcterms:created>
  <dc:creator>DEBORAH CLARK</dc:creator>
  <dc:description/>
  <dc:language>en-US</dc:language>
  <cp:lastModifiedBy>DEBORAH CLARK</cp:lastModifiedBy>
  <dcterms:modified xsi:type="dcterms:W3CDTF">2005-09-22T23:25:00Z</dcterms:modified>
  <cp:revision>1</cp:revision>
  <dc:subject/>
  <dc:title>Passing the Physical Ability Assessment is a prerequisite for candidacy with every police department in the State of Connectic</dc:title>
</cp:coreProperties>
</file>