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ind w:left="0" w:hanging="0"/>
        <w:jc w:val="both"/>
        <w:rPr>
          <w:rFonts w:ascii="Arial" w:hAnsi="Arial" w:cs="Arial"/>
          <w:sz w:val="22"/>
        </w:rPr>
      </w:pPr>
      <w:r>
        <w:rPr>
          <w:rFonts w:cs="Arial" w:ascii="Arial" w:hAnsi="Arial"/>
          <w:sz w:val="22"/>
        </w:rPr>
        <w:t>Clark County</w:t>
        <w:tab/>
        <w:t>Revised: 9/17/99</w:t>
      </w:r>
    </w:p>
    <w:p>
      <w:pPr>
        <w:pStyle w:val="Normal"/>
        <w:numPr>
          <w:ilvl w:val="0"/>
          <w:numId w:val="0"/>
        </w:numPr>
        <w:ind w:left="0" w:hanging="0"/>
        <w:jc w:val="both"/>
        <w:rPr>
          <w:rFonts w:ascii="Arial" w:hAnsi="Arial" w:cs="Arial"/>
          <w:sz w:val="22"/>
        </w:rPr>
      </w:pPr>
      <w:r>
        <w:rPr>
          <w:rFonts w:cs="Arial" w:ascii="Arial" w:hAnsi="Arial"/>
          <w:sz w:val="22"/>
        </w:rPr>
        <w:tab/>
        <w:tab/>
        <w:tab/>
        <w:tab/>
        <w:tab/>
        <w:tab/>
        <w:tab/>
        <w:tab/>
        <w:tab/>
        <w:tab/>
        <w:t xml:space="preserve">       Revised:  6/23/03</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2160" w:leader="none"/>
        </w:tabs>
        <w:ind w:left="0" w:hanging="0"/>
        <w:jc w:val="both"/>
        <w:rPr/>
      </w:pPr>
      <w:r>
        <w:rPr>
          <w:rFonts w:cs="Arial" w:ascii="Arial" w:hAnsi="Arial"/>
          <w:b/>
          <w:sz w:val="22"/>
        </w:rPr>
        <w:t>CLASS TITLE:</w:t>
      </w:r>
      <w:r>
        <w:rPr>
          <w:rFonts w:cs="Arial" w:ascii="Arial" w:hAnsi="Arial"/>
          <w:sz w:val="22"/>
        </w:rPr>
        <w:tab/>
        <w:t>Safety Offic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2160" w:leader="none"/>
        </w:tabs>
        <w:ind w:left="0" w:hanging="0"/>
        <w:jc w:val="both"/>
        <w:rPr/>
      </w:pPr>
      <w:r>
        <w:rPr>
          <w:rFonts w:cs="Arial" w:ascii="Arial" w:hAnsi="Arial"/>
          <w:b/>
          <w:sz w:val="22"/>
        </w:rPr>
        <w:t>CLASS CODE:</w:t>
      </w:r>
      <w:r>
        <w:rPr>
          <w:rFonts w:cs="Arial" w:ascii="Arial" w:hAnsi="Arial"/>
          <w:sz w:val="22"/>
        </w:rPr>
        <w:tab/>
        <w:t>N06254</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2160" w:leader="none"/>
        </w:tabs>
        <w:ind w:left="0" w:hanging="0"/>
        <w:jc w:val="both"/>
        <w:rPr/>
      </w:pPr>
      <w:r>
        <w:rPr>
          <w:rFonts w:cs="Arial" w:ascii="Arial" w:hAnsi="Arial"/>
          <w:b/>
          <w:sz w:val="22"/>
        </w:rPr>
        <w:t>FLSA STATUS:</w:t>
      </w:r>
      <w:r>
        <w:rPr>
          <w:rFonts w:cs="Arial" w:ascii="Arial" w:hAnsi="Arial"/>
          <w:sz w:val="22"/>
        </w:rPr>
        <w:tab/>
        <w:t>Non-exemp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JOB SUMMA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velops and administers programs to ensure employee safety and agency compliance with safety, health and environmental regulations for County and specified special district employees, facilities, operations and the visiting publi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CLASS CHARACTERISTICS</w:t>
      </w:r>
      <w:r>
        <w:rPr>
          <w:rFonts w:cs="Arial" w:ascii="Arial" w:hAnsi="Arial"/>
          <w:b/>
          <w:bCs/>
          <w:sz w:val="22"/>
          <w:u w:val="single"/>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is is a specialist programmatic classification with responsibility for inspecting facilities, observing operations and activities, investigating complaints and ensuring that the County and related agencies are in compliance with OSHA and EPA regulations, applicable building codes and other related guidelines.  This class is distinguished from other professional classes with programmatic responsibilities in that the responsibilities relate specifically to safety and environmental compliance and investig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EXAMPLES OF DU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Conducts scheduled and unscheduled inspections of County, special district or other public and work site facilities and locations to ensures compliance with applicable codes, regulations and guidelines.  Observes work in progress, ensures that proper safety equipment is worn and procedures are followed.  Notifies management staff regarding violations of safety regulations and codes; makes recommendations for corrections and follows-up to ensure that violations have been corrected.  Analyzes hazards and develops risk assessments for both public areas and work sites; develops policies, plans and procedures to minimize risk to the public and employees.  Investigates safety and health complaints submitted by management, employees, employee organizations, the public and/or regulatory agencies; evaluates concerns and alternatives, resolves complaints and makes recommendations to management for corrective action, as required.  Prepares, distributes and reviews employee questionnaires regarding health and safety issues; performs a variety of environmental tests using sophisticated testing equipment; records and summarizes results and prepares recommendations based upon study results.  Develops and implements, after approval, internal safety rules, policies and guidelines; prepares manuals, training outlines and employee instructions.  Conducts or provides for the conduct of employee training, including classroom lectures, demonstrations, hands-on instruction and tailgate seminars.  Serves on County or agency safety committees; reviews accidents and makes recommendation for prevention of similar future incidents.  Ensures that the County and/or the agency to which assigned complies with all environmental regulations regarding hazardous substance handling and disposal.  Maintains accurate records and files </w:t>
      </w:r>
    </w:p>
    <w:p>
      <w:pPr>
        <w:pStyle w:val="Normal"/>
        <w:numPr>
          <w:ilvl w:val="0"/>
          <w:numId w:val="0"/>
        </w:numPr>
        <w:ind w:left="0" w:hanging="0"/>
        <w:jc w:val="both"/>
        <w:rPr>
          <w:rFonts w:ascii="Arial" w:hAnsi="Arial" w:cs="Arial"/>
          <w:sz w:val="22"/>
        </w:rPr>
      </w:pPr>
      <w:r>
        <w:rPr>
          <w:rFonts w:cs="Arial" w:ascii="Arial" w:hAnsi="Arial"/>
          <w:b/>
          <w:sz w:val="22"/>
          <w:u w:val="single"/>
        </w:rPr>
        <w:t>EXAMPLES OF DUTIES (Cont’d):</w:t>
      </w:r>
    </w:p>
    <w:p>
      <w:pPr>
        <w:pStyle w:val="Normal"/>
        <w:numPr>
          <w:ilvl w:val="0"/>
          <w:numId w:val="0"/>
        </w:numPr>
        <w:ind w:left="0" w:hanging="0"/>
        <w:jc w:val="both"/>
        <w:rPr>
          <w:rFonts w:ascii="Arial" w:hAnsi="Arial" w:cs="Arial"/>
          <w:sz w:val="22"/>
        </w:rPr>
      </w:pPr>
      <w:r>
        <w:rPr>
          <w:rFonts w:cs="Arial" w:ascii="Arial" w:hAnsi="Arial"/>
          <w:sz w:val="22"/>
        </w:rPr>
      </w:r>
    </w:p>
    <w:p>
      <w:pPr>
        <w:pStyle w:val="BodyText2"/>
        <w:rPr/>
      </w:pPr>
      <w:r>
        <w:rPr/>
        <w:t>relating to safety issues; prepares a variety of narrative and statistical reports, correspondence and other written materials.  Serves as a member of the emergency management team, identifies potentially dangerous situations in an emergency and effects solutions and implements responsibilities as delegated during emergency response situations.  Contributes to the efficiency and effectiveness of the unit's service to its customers by offering suggestions and directing or participating as an active member of a work team.  Uses standard office equipment, including a computer, in the course of the work; drives a County or personal motor vehicle to attend meetings and visit work sites s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QUALIFIC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Knowledge of:</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rinciples, practices of and applicable equipment related to industrial safety and hygiene and hazardous waste management; standard occupational hazards, including accident analysis and prevention techniques; applicable laws, codes and regulations; data sampling and statistical analysis techniques; project management and research methods and practices; computer applications related to the work; record keeping principles and practices; standard office practices and procedures, including filing and the operation of standard office equipment; correct business English, including spelling, grammar and punctuation; techniques for dealing with a variety of individuals from various socioeconomic, ethnic and cultural backgrounds; principles and techniques of making effective oral present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Skill i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veloping and implementing an effective safety, hazard control and industrial hygiene program; assessing risks and hazards and making effective recommendations for action and correction; interpreting, applying and explaining applicable laws, codes, regulations and guidelines; performing technical, detailed safety, hazard, and environmental research; preparing clear and concise reports, educational and informational materials, correspondence and other written materials; using initiative and independent judgment within established procedural guidelines; contributing effectively to the accomplishment of team or work unit goals, objectives and activities; establishing and maintaining effective working relationships with those contacted in the course of the work; dealing successfully with a variety of individuals from various socioeconomic, ethnic and cultural backgrounds; making effective oral presentations to large and small group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Physical Demands:</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sz w:val="22"/>
        </w:rPr>
        <w:t>Mobility to work in a typical office setting, use standard office equipment, and to drive a motor vehicle in order to attend meetings and visit work sites; stamina to perform investigations and inspections of work sites and operations; vision to read printed materials and a VDT screen; and hearing and speech to communicate in person or over the telephone.  Accommodation may be made for some of these physical demands for otherwise qualified individuals who require and request such accommodation.</w:t>
      </w:r>
      <w:r>
        <w:br w:type="page"/>
      </w:r>
    </w:p>
    <w:p>
      <w:pPr>
        <w:pStyle w:val="Normal"/>
        <w:numPr>
          <w:ilvl w:val="0"/>
          <w:numId w:val="0"/>
        </w:numPr>
        <w:ind w:left="0" w:hanging="0"/>
        <w:jc w:val="both"/>
        <w:rPr>
          <w:rFonts w:ascii="Arial" w:hAnsi="Arial" w:cs="Arial"/>
          <w:sz w:val="22"/>
        </w:rPr>
      </w:pPr>
      <w:r>
        <w:rPr>
          <w:rFonts w:cs="Arial" w:ascii="Arial" w:hAnsi="Arial"/>
          <w:b/>
          <w:sz w:val="22"/>
          <w:u w:val="single"/>
        </w:rPr>
        <w:t>Working Condi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e called back and work extended hours in emergency situations.  Attend meetings outside of normal working hours.  May be exposed to hazardous chemicals and substan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Medical Examination:</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sz w:val="22"/>
        </w:rPr>
        <w:t>Employment is contingent upon the results of a physical examination performed by our examining physician.</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Pre-Employment Drug Testing:</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sz w:val="22"/>
        </w:rPr>
        <w:t>Employment is contingent upon the results of a pre-employment drug examination.</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b/>
          <w:sz w:val="22"/>
          <w:u w:val="single"/>
        </w:rPr>
        <w:t>Licensing and Certific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Must possess a valid Nevada Class C driver's license.</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b/>
          <w:sz w:val="22"/>
          <w:u w:val="single"/>
        </w:rPr>
        <w:t>Education and Experience:</w:t>
      </w:r>
    </w:p>
    <w:p>
      <w:pPr>
        <w:pStyle w:val="Normal"/>
        <w:numPr>
          <w:ilvl w:val="0"/>
          <w:numId w:val="0"/>
        </w:numPr>
        <w:ind w:left="0" w:hanging="0"/>
        <w:jc w:val="both"/>
        <w:rPr>
          <w:rFonts w:ascii="Arial" w:hAnsi="Arial" w:cs="Arial"/>
          <w:sz w:val="22"/>
        </w:rPr>
      </w:pPr>
      <w:r>
        <w:rPr>
          <w:rFonts w:cs="Arial" w:ascii="Arial" w:hAnsi="Arial"/>
          <w:sz w:val="22"/>
        </w:rPr>
      </w:r>
    </w:p>
    <w:p>
      <w:pPr>
        <w:pStyle w:val="BodyText2"/>
        <w:rPr/>
      </w:pPr>
      <w:r>
        <w:rPr/>
        <w:t>Equivalent to a Bachelor’s Degree in Industrial Hygiene, Safety, Physical Sciences or a field related to the work AND four (4) years of professional experience in developing and/or administering a large-scale industrial safety or hazardous waste management program.</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
        <w:spacing w:lineRule="auto" w:line="240"/>
        <w:jc w:val="both"/>
        <w:rPr>
          <w:rFonts w:cs="Arial"/>
          <w:sz w:val="20"/>
        </w:rPr>
      </w:pPr>
      <w:r>
        <w:rPr>
          <w:rFonts w:cs="Arial"/>
          <w:sz w:val="20"/>
        </w:rPr>
        <w:t>This class specification lists the major duties and requirements of the job and is not all-inclusive.  Incumbent(s) may be expected to perform job-related duties other than those contained in this document and may be required to have specific job-related knowledge and skill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zzx">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rFonts w:ascii="Arial" w:hAnsi="Arial" w:cs="Arial"/>
        <w:sz w:val="16"/>
      </w:rPr>
    </w:pPr>
    <w:r>
      <w:rPr>
        <w:rFonts w:cs="Arial" w:ascii="Arial" w:hAnsi="Arial"/>
        <w:sz w:val="16"/>
      </w:rPr>
      <w:t>Safety Officer</w:t>
    </w:r>
  </w:p>
  <w:p>
    <w:pPr>
      <w:pStyle w:val="Normal"/>
      <w:numPr>
        <w:ilvl w:val="0"/>
        <w:numId w:val="0"/>
      </w:numPr>
      <w:ind w:left="0" w:hanging="0"/>
      <w:jc w:val="both"/>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xzzx" w:hAnsi="xzzx"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180"/>
      <w:ind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4:00Z</dcterms:created>
  <dc:creator>clark county</dc:creator>
  <dc:description/>
  <cp:keywords/>
  <dc:language>en-US</dc:language>
  <cp:lastModifiedBy>Michael R. Green</cp:lastModifiedBy>
  <dcterms:modified xsi:type="dcterms:W3CDTF">2008-01-15T22:04:00Z</dcterms:modified>
  <cp:revision>2</cp:revision>
  <dc:subject/>
  <dc:title>Translated by WordPort from WordPerfect 8 (Corel) document N06254.WPD</dc:title>
</cp:coreProperties>
</file>