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1-1 DISPATCH SUPER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UM QUALIFICATIO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3 years experience as a City of Yuma 9-1-1 Dispatcher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Must have been selected as a CTO and have possessed an APCO CTO Certificate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 have received 3.5 or successfully completed goals/objectives and perform job tasks as required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upervisor recommendation/approval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general supervision, provides first line supervision for the COY Public Safety Communications Bureau personn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DUTIES AND RESPONSIBILITIES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upervises the daily operations of the City of Yuma Public Safety Communications Cente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chedules, prioritizes, assigns, reviews, trains and evaluates assigned staff and program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esearches, investigates and responds to allegations of employee misconduct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onducts personal interviews of 9-1-1 Dispatcher applicants, as assigned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eviews calls for service, prepares schedules, maintains timesheets and coordinates training activitie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Maintains and distributes assigned inventory of equipment, materials and supplies specific to the Communications Center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Oversees, inspects, maintains and troubleshoots equipment as neede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esolves routine to moderately complex problems encountered in performance of work assignment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ecommends solutions for operational problems</w:t>
      </w:r>
    </w:p>
    <w:p>
      <w:pPr>
        <w:pStyle w:val="Normal"/>
        <w:rPr/>
      </w:pPr>
      <w:r>
        <w:rPr>
          <w:sz w:val="20"/>
          <w:szCs w:val="20"/>
        </w:rPr>
        <w:t>Must be willing to work/attend meetings outside normal working hours as needed and respond to callouts on nights and weekends as necessary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Must be self motivated and able to work with little supervisi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Must be able to work in a team environment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Must be responsible for on-call status on a weekly rotational basis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Must bid for schedules, vacations and leave requests based on seniority as a Supervisor vs. seniority as a Dispatcher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Performs other related duties as assigned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, SKILLS AND ABILITIES:</w:t>
      </w:r>
    </w:p>
    <w:p>
      <w:pPr>
        <w:pStyle w:val="Normal"/>
        <w:jc w:val="both"/>
        <w:rPr/>
      </w:pPr>
      <w:r>
        <w:rPr>
          <w:sz w:val="20"/>
          <w:szCs w:val="20"/>
        </w:rPr>
        <w:t>Considerable knowledge of Emergency 9-1-1 Dispatch Center operations, Law Enforcement practices, Fire practices, EMD and call handling skill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iderable working knowledge of Emergency Communication Center systems, equipment and technolog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g and effective interpersonal skills and the ability to lead team members in a positive and productive manner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 be able to establish and maintain effective working relationships with internal and external contac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ble ability to think clearly and act quickly in emergency situations, work well under pressure and deal with stressful situation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llent written and verbal communication sk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a working supervisors, must be responsible for performing all of the duties of a 9-1-1 Disp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ed in the Incident Command System through F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R Cert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CO EMD Certified or able to acquire APCO EMD certification within one year of pro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ntain current APCO CTO Cer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eligible, obtain NENA ENP Certif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NG PROC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ten Exam tentatively scheduled for Monday, December 4, 2006 at 1330 hours at City Hall Room 1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s who successfully pass the Written Exam will be scheduled for an oral interview.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4:00Z</dcterms:created>
  <dc:creator>License Compliant</dc:creator>
  <dc:description/>
  <cp:keywords/>
  <dc:language>en-US</dc:language>
  <cp:lastModifiedBy>LuSandra Harris</cp:lastModifiedBy>
  <cp:lastPrinted>2006-11-02T12:11:00Z</cp:lastPrinted>
  <dcterms:modified xsi:type="dcterms:W3CDTF">2008-07-29T21:47:00Z</dcterms:modified>
  <cp:revision>8</cp:revision>
  <dc:subject/>
  <dc:title>9-1-1 DISPATCH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864978</vt:r8>
  </property>
  <property fmtid="{D5CDD505-2E9C-101B-9397-08002B2CF9AE}" pid="3" name="_AuthorEmail">
    <vt:lpwstr>Lusandra.Harris@CI.YUMA.AZ.US</vt:lpwstr>
  </property>
  <property fmtid="{D5CDD505-2E9C-101B-9397-08002B2CF9AE}" pid="4" name="_AuthorEmailDisplayName">
    <vt:lpwstr>Harris, LuSandra - Public Safety Communications Ctr Mang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