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Member Orientation</w:t>
      </w:r>
    </w:p>
    <w:p>
      <w:pPr>
        <w:pStyle w:val="Normal"/>
        <w:jc w:val="center"/>
        <w:rPr/>
      </w:pPr>
      <w:r>
        <w:rPr/>
        <w:t>Public Utilities</w:t>
      </w:r>
    </w:p>
    <w:p>
      <w:pPr>
        <w:pStyle w:val="Normal"/>
        <w:jc w:val="center"/>
        <w:rPr/>
      </w:pPr>
      <w:r>
        <w:rPr/>
        <w:t>Engineering Division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64"/>
        <w:gridCol w:w="2401"/>
        <w:gridCol w:w="6059"/>
      </w:tblGrid>
      <w:tr>
        <w:trPr/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al New Member Orientation Topics Checklist</w:t>
            </w:r>
          </w:p>
        </w:tc>
      </w:tr>
      <w:tr>
        <w:trPr/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 Handbook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lidays, Leave Benefits, Leave Submission Procedur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bationary Period and Performance Feedback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ciplinary Procedures and Policies</w:t>
            </w:r>
          </w:p>
        </w:tc>
      </w:tr>
      <w:tr>
        <w:trPr/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clement Weather Card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MS Completion Requirement Sheet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phone Listing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ganization Chart/Chain of Command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yday and Paycheck Distribution</w:t>
            </w:r>
          </w:p>
        </w:tc>
      </w:tr>
      <w:tr>
        <w:trPr/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 SOP/DO 108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Dress Cod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/PP/DO 105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Emergency Notification of Member Work Statu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 PP/DO 1051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Secondary Employment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 PP/DO 1056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Staff Availability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 SOP/DO 1089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 xml:space="preserve">Emergency Evacuation of Building 2 – Attachment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 PP/DO 1057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Safety Sensitive Position Medical Examination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 2.04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Network Acceptable Use – Memo for signatur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SH/Risk Management Summary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Reporting Injurie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land Yard Usage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Building #2 staff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wards Meeting Monthly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 xml:space="preserve">Second Wednesday of the month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gineering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Duty Dud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EWEE – Birthday Club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Interior Door Acces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Introduce Co-worker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Personal belongings storag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Lunch/break room – restroom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Parking suggestion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Permitted smoking location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First aid and office supplie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Work hours/office hours/lunch period and break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Time cards/paydays/holiday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Training Request Proces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Staff Meeting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Correspondence Process – Engineering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Mail location – Engineering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gineering Policies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Engineering Staffing – PP ENG 115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Dress Code for Field Staff – PP Eng 115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/17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0:00Z</dcterms:created>
  <dc:creator>cmpiotte</dc:creator>
  <dc:description/>
  <dc:language>en-US</dc:language>
  <cp:lastModifiedBy>Systems Support</cp:lastModifiedBy>
  <cp:lastPrinted>2008-01-03T09:51:00Z</cp:lastPrinted>
  <dcterms:modified xsi:type="dcterms:W3CDTF">2008-03-18T11:33:00Z</dcterms:modified>
  <cp:revision>4</cp:revision>
  <dc:subject/>
  <dc:title>New Member Orientation</dc:title>
</cp:coreProperties>
</file>