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STAINABILITY MANAG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dated 9/07/0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Definition of Wor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s responsible professional and administrative work organizing and coordinating environmental sustainability efforts in Durham City and County Governments; does related work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rk is performed under the general supervision of the County Director of Engineer and (Deputy County Manager?) Deputy City Manager.  Supervision may be exercised over staff, interns and/or volunte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pical Task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anages the Greenhouse Gases (GHG) emission program; makes presentations to citizen groups, elected and appointed Boards or Committees as assigned; ensures that the experiences, successes and failures of both governments are shared with one an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urages sustainability efforts in City and County Departments; monitors progress in greenhouse gas emission reduction, energy use reduction and other sustainability measures; provides regular updates to the City Council and County Commissio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es efforts with City and County staff in reducing greenhouse emissions; educates staff on sustainability principles; works with City and County departments to target capital projects for energy cost saving and greenhouse gas emission reduc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es and prepares recommendations for sustainability and greenhouse gas emission reduction measures based on best practices for local government; recommends policies and actions that encourage sustainability and greenhouse gas emission reduction in the community; monitors the status of community, state, and national greenhouse gas policy changes or commitment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ains and updates the GHG Local Action Plan; updates Greenhouse Gas Inventory, assists with other environmental indicators and benchmarking projects as needed; prepares annual progress reports; works with departments and contractors to make energy efficiency a priority in design processes for new construction and renovati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dentifies and recommends implementation of programs and incentives to reduce GHG emissions (e.g. energy efficient mortgage programs; grants to replace inefficient furnaces; solar thermal heating);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tainabilit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es annual progress reports and plan updates; develops and updates timelines and milestones to guide the implementation; tracks and reports relevant data; maintains a database of knowledge on renewable energy options and options for funding such projects; develops a registry of sustainability program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es community outreach and education programs; GHG-related events and training; works with citizens to identify and pursue new initiative programs, policies and regulations to implement the GHG plan; (e.g. energy audits of buildings; education material and procedures; promotion of local success examples); coordinates efforts of local businesses and non-profit groups in the community including training and workshops of  energy conservati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es and prepares applications for funding and resources to implement sustainability initiatives including grant opportunities; seeks to maximize funds to achieve GHG goals through partnerships, joint projects and dona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rks cooperatively with surrounding jurisdictions and organizations to identify potential emission reduction measures that can be implemented cooperatively in Durham and Orange Counti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s in the development of project case studies documenting green projects across the City and County of Durha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s related tasks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nowledge, skills and abiliti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rough knowledge of environmental conservation techniques and procedures; thorough knowledge of the theory, principles, methods and practices of air resources and environmental conservation; thorough knowledge of the laws, ordinances and regulations governing greenhouse gases and environmental efforts; thorough knowledge of modern office methods, practices and equipment; considerable knowledge of modern principles and practices of environmental and air resources improvement methods as applied to the construction and maintenance of public buildings; knowledge of Federal grants and loan programs; working knowledge of computers and software programs; communication, listening and interpersonal skills; effective organizational, administrative, report writing and research skills; skills in time management, multi-tasking and information management; ability to learn software needed in work production; ability to successfully manage operational problems; ability to interpret and apply statutory requirements; ability to effectively manage staff; ability to prepare clear and concise presentations; ability to set priorities and manage several projects simultaneously; ability to work with shifting priorities and schedules and to adapt to changing project requirements; ability to prepare grants; ability to complete projects on time and within budget; ability to work in a team environment in which access to staff time and resources are shared among multiple projects; ability to produce quality presentations, reports to government officials and stakeholders, funding proposals, and internal reports; ability to operate personal computers and related software; ability to establish and maintain effective working relationships with public sector management, employees, private sector, governmental officials and the pub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 and Experien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combination of education and experience equivalent to graduation from an accredited college or university with a degree in Environmental Engineering, Urban Planning, Public Policy or a related field and two (2) years experience in environmental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tion code:  To be as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veloped:  8/23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updated:  9/07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10:00Z</dcterms:created>
  <dc:creator>all</dc:creator>
  <dc:description/>
  <cp:keywords/>
  <dc:language>en-US</dc:language>
  <cp:lastModifiedBy>Julie Brenman</cp:lastModifiedBy>
  <cp:lastPrinted>2008-02-19T12:36:00Z</cp:lastPrinted>
  <dcterms:modified xsi:type="dcterms:W3CDTF">2009-02-19T21:10:00Z</dcterms:modified>
  <cp:revision>2</cp:revision>
  <dc:subject/>
  <dc:title>SUSTAINABILITY MANAGER</dc:title>
</cp:coreProperties>
</file>