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798"/>
        <w:gridCol w:w="900"/>
        <w:gridCol w:w="1980"/>
        <w:gridCol w:w="19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Fork Ori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nd Alcohol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Harassment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Workplace Safety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 Of Com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Mat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raining Request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to Telestaff/ Web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istrict Phones and Cell Ph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Fork Professional Firefighters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ive Discipl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to County Personnel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to East Fork Operations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for Ordering Office 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ime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TECTIVE EQUIPMENT and SCB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PPE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Structure Fire 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Wildland Fire 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Cleaning and Inspection of PPE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afety Vest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Accountability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BA Written Quiz (Training/Safety Di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SC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uddy Brea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ntrolled Breath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Weekly Inspection of SC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CBA 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CBA Confidence/ Self Rescue P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and Sanitize SC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SCBA using compr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ommunica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ouglas County Communications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esources Dispatched on Run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to Spillman including Run 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RMS for Medical Aid or Public Ass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bility to Operate Motorola Hand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Ability to Operate Motoro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cont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Ability to Operate Bendix King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Ability to Operate Kenwood 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Ability to Operate ICOM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utomatic and Mutual Aid A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Locating Address utilizing Map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Level 1 St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 Level 2 Stag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 FI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Firefighter II Cer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Quick Attack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litz Attack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ose Bundle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24’ Ladder Raise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24’ Ladder Raise 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35’ Ladder Rai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bility to perform work from lad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ross-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Supply 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Hose Bu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asic Firefighter Survival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use Self Rescue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earch and Resc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Large Area 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orizontal Venti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Vertical Venti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ositive Pressure Venti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day Procedure Written Quiz (Training/Safety Di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LAND FI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 Fire She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gressive Hose 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Mobile 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tructure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land Fire Written Quiz (Training/Safety Divis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MEDICAL SERVCE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Certification as EMT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ITLS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Locate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Daily Rig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MEDICAL SERVICES co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Narcotic Control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per Clean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Rig Resto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Operate Gu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Heart 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12 Lead Hook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Nitrous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Suction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Vacuspl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-spine (Standing, sitting, sup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Traction De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/ set up IV Administration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/ set up of IV 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Gluco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monstrate use of Pre-load Syri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Medication Draw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Auto-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CP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se of Nebulizer/ In-line Nebuli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se of Advanced Airway Adjun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/ Service Refusal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A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Field Sweet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for Transfer Pat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/Child Protec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ARATUS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ngineer- Driver Course (EFFP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ngineer- Pumping Course (EFFP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 ALL Equipment on Assigned Appar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ALL Equipment on Squad and Tr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4 Gas 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use of Thermal Imaging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Start and Trouble Shoot Small Eng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Slow Speed Course in Resc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Slow Speed Course in Type-1 En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Road Course in Type-1 En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PREVENTIO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valuator Initi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e-Plan including RMS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4:00Z</dcterms:created>
  <dc:creator>Douglas County</dc:creator>
  <dc:description/>
  <cp:keywords/>
  <dc:language>en-US</dc:language>
  <cp:lastModifiedBy>Douglas County</cp:lastModifiedBy>
  <dcterms:modified xsi:type="dcterms:W3CDTF">2009-04-10T01:33:00Z</dcterms:modified>
  <cp:revision>1</cp:revision>
  <dc:subject/>
  <dc:title>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955239</vt:r8>
  </property>
  <property fmtid="{D5CDD505-2E9C-101B-9397-08002B2CF9AE}" pid="3" name="_AuthorEmail">
    <vt:lpwstr>LGoss@co.douglas.nv.us</vt:lpwstr>
  </property>
  <property fmtid="{D5CDD505-2E9C-101B-9397-08002B2CF9AE}" pid="4" name="_AuthorEmailDisplayName">
    <vt:lpwstr>Goss, Larry</vt:lpwstr>
  </property>
  <property fmtid="{D5CDD505-2E9C-101B-9397-08002B2CF9AE}" pid="5" name="_EmailSubject">
    <vt:lpwstr>Probation Task Book</vt:lpwstr>
  </property>
</Properties>
</file>