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b w:val="false"/>
          <w:b w:val="false"/>
          <w:sz w:val="24"/>
          <w:szCs w:val="24"/>
        </w:rPr>
      </w:pPr>
      <w:r>
        <w:rPr>
          <w:b w:val="false"/>
          <w:sz w:val="24"/>
          <w:szCs w:val="24"/>
        </w:rPr>
        <w:t>June 2009 · Volume 91 · Number 5</w:t>
      </w:r>
    </w:p>
    <w:p>
      <w:pPr>
        <w:pStyle w:val="Heading1"/>
        <w:rPr/>
      </w:pPr>
      <w:r>
        <w:drawing>
          <wp:anchor behindDoc="0" distT="0" distB="0" distL="0" distR="0" simplePos="0" locked="0" layoutInCell="0" allowOverlap="1" relativeHeight="2">
            <wp:simplePos x="0" y="0"/>
            <wp:positionH relativeFrom="column">
              <wp:posOffset>3886200</wp:posOffset>
            </wp:positionH>
            <wp:positionV relativeFrom="line">
              <wp:posOffset>-228600</wp:posOffset>
            </wp:positionV>
            <wp:extent cx="21431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0" r="-17" b="-60"/>
                    <a:stretch>
                      <a:fillRect/>
                    </a:stretch>
                  </pic:blipFill>
                  <pic:spPr bwMode="auto">
                    <a:xfrm>
                      <a:off x="0" y="0"/>
                      <a:ext cx="2143125" cy="600075"/>
                    </a:xfrm>
                    <a:prstGeom prst="rect">
                      <a:avLst/>
                    </a:prstGeom>
                  </pic:spPr>
                </pic:pic>
              </a:graphicData>
            </a:graphic>
          </wp:anchor>
        </w:drawing>
      </w:r>
      <w:r>
        <w:rPr/>
        <w:t>Ethics</w:t>
      </w:r>
    </w:p>
    <w:p>
      <w:pPr>
        <w:pStyle w:val="Heading2"/>
        <w:rPr/>
      </w:pPr>
      <w:r>
        <w:rPr/>
        <w:t>Respecting Roles and Responsibilities</w:t>
      </w:r>
    </w:p>
    <w:p>
      <w:pPr>
        <w:pStyle w:val="NormalWeb"/>
        <w:spacing w:before="0" w:after="0"/>
        <w:rPr>
          <w:rStyle w:val="StrongEmphasis"/>
          <w:i/>
          <w:i/>
          <w:iCs/>
          <w:sz w:val="16"/>
          <w:szCs w:val="16"/>
        </w:rPr>
      </w:pPr>
      <w:r>
        <w:rPr/>
      </w:r>
    </w:p>
    <w:p>
      <w:pPr>
        <w:pStyle w:val="NormalWeb"/>
        <w:rPr/>
      </w:pPr>
      <w:r>
        <w:rPr>
          <w:rStyle w:val="StrongEmphasis"/>
          <w:i/>
          <w:iCs/>
        </w:rPr>
        <w:t>Scenario:</w:t>
      </w:r>
      <w:r>
        <w:rPr/>
        <w:t xml:space="preserve"> During the monthly board meeting of a city-supported economic development foundation, the discussion of efforts to promote the region soon turned into a critique of city council’s leadership. The city manager, who serves in the city’s slot on the board, was the only city representative in attendance that day. A CEO from one of the largest corporations in the city took the lead in expressing disappointment over the mayor’s leadership in efforts to garner support from the state and federal government for a critical expansion of the airport. </w:t>
      </w:r>
    </w:p>
    <w:p>
      <w:pPr>
        <w:pStyle w:val="NormalWeb"/>
        <w:rPr/>
      </w:pPr>
      <w:r>
        <w:rPr/>
        <w:t xml:space="preserve">Additional comments then flowed from other board members about the lack of leadership from council members and even their fitness to hold office. At this point, the city manager said that it was inappropriate for him to be engaged in a discussion or evaluation of the council’s or mayor’s performance. When the conversation continued, the manager left the meeting. Should the manager have remained in order to hear the comments and perhaps offer his input? </w:t>
      </w:r>
    </w:p>
    <w:p>
      <w:pPr>
        <w:pStyle w:val="NormalWeb"/>
        <w:rPr/>
      </w:pPr>
      <w:r>
        <w:rPr>
          <w:rStyle w:val="StrongEmphasis"/>
          <w:i/>
          <w:iCs/>
        </w:rPr>
        <w:t>Advice:</w:t>
      </w:r>
      <w:r>
        <w:rPr/>
        <w:t xml:space="preserve"> No, the manager was wise to voice his position and to exit when the board failed to change the topic. Accountability for the local government operation rests with the manager, who should always be forthcoming in publicly addressing complaints, concerns, and results. But when the dialogue shifts to the performance of elected officials, the manager should stay out of the debate. </w:t>
      </w:r>
    </w:p>
    <w:p>
      <w:pPr>
        <w:pStyle w:val="NormalWeb"/>
        <w:rPr/>
      </w:pPr>
      <w:r>
        <w:rPr/>
        <w:t xml:space="preserve">Participating in a public critique about the elected official’s performance would undermine the democratic process used to elect leaders and the manager’s ability to serve the community, and it would be counter to the profession’s ethical standards. From a practical perspective, it’s hard to envision an effective governance model, public or private, under which it would be appropriate or helpful for the appointed executive to comment publicly on the performance or qualifications of governing board members. </w:t>
      </w:r>
    </w:p>
    <w:p>
      <w:pPr>
        <w:pStyle w:val="NormalWeb"/>
        <w:rPr/>
      </w:pPr>
      <w:r>
        <w:rPr/>
        <w:t xml:space="preserve">Although a manager does have a broader obligation to serve the best interests of the community, the manager delivers on that obligation by working through the governing body and by respecting the role and responsibilities of elected officials. The manager’s role is to submit policy proposals to elected officials, provide them with facts and advice on matters of policy as a basis for making good decisions and setting community goals, and uphold and implement local government policies adopted by elected officials. </w:t>
      </w:r>
    </w:p>
    <w:p>
      <w:pPr>
        <w:pStyle w:val="NormalWeb"/>
        <w:rPr/>
      </w:pPr>
      <w:r>
        <w:rPr/>
        <w:t xml:space="preserve">When the council and the manager disagree about specific policies, the manager may work hard to convince the council of the wisdom of his or her recommendation, but the manager ultimately is obligated to follow the council’s direction. Only in the extreme instance of unethical or illegal acts or acts of gross misconduct would a manager be permitted to disregard the council’s decision. </w:t>
      </w:r>
    </w:p>
    <w:p>
      <w:pPr>
        <w:pStyle w:val="NormalWeb"/>
        <w:rPr/>
      </w:pPr>
      <w:r>
        <w:rPr/>
        <w:t xml:space="preserve">ICMA members have an obligation under the profession’s Code of Ethics to serve all members of the governing body equally; act with integrity to build trust with the public, staff, and governing body; be politically neutral with regard to the election or removal of candidates for public office; and respect the roles and responsibilities of the public and elected officials. To that end, it is unethical for a manager to engage in public or private conversations, even if well intentioned, with residents and leaders in the community regarding the performance of the elected officials. </w:t>
      </w:r>
    </w:p>
    <w:p>
      <w:pPr>
        <w:pStyle w:val="NormalWeb"/>
        <w:rPr/>
      </w:pPr>
      <w:r>
        <w:rPr/>
        <w:t xml:space="preserve">Effective local governments truly do run on a combination of strong political leadership and good management. When either part of this equation is underperforming, the community can certainly suffer. The best approach to charting a better course is to assess what is wrong and develop a strategy for making improvements or changes as needed. </w:t>
      </w:r>
    </w:p>
    <w:p>
      <w:pPr>
        <w:pStyle w:val="NormalWeb"/>
        <w:rPr/>
      </w:pPr>
      <w:r>
        <w:rPr/>
        <w:t xml:space="preserve">To the extent that the concern is with the performance of the governing body, the discussion is most appropriately led by community leaders, residents, and elected officials. Responsibility for deciding whether elected officials are making wise decisions and are competent to serve in their role rests solely with the voters and community at large. There simply is no role for the manager to play in that assessment or to use the position of manager to influence the outcome of the discuss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6:00Z</dcterms:created>
  <dc:creator>ICMA</dc:creator>
  <dc:description/>
  <cp:keywords/>
  <dc:language>en-US</dc:language>
  <cp:lastModifiedBy>ICMA</cp:lastModifiedBy>
  <dcterms:modified xsi:type="dcterms:W3CDTF">2009-06-15T16:59:00Z</dcterms:modified>
  <cp:revision>5</cp:revision>
  <dc:subject/>
  <dc:title>Ethics</dc:title>
</cp:coreProperties>
</file>