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T: Making Suwanee Neighborhoods Better, Together</w:t>
      </w:r>
    </w:p>
    <w:p>
      <w:pPr>
        <w:pStyle w:val="Normal"/>
        <w:spacing w:lineRule="auto" w:line="480"/>
        <w:ind w:firstLine="720"/>
        <w:rPr/>
      </w:pPr>
      <w:r>
        <w:rPr/>
        <w:t xml:space="preserve">Each neighborhood in the City of Suwanee has its own personal police officer, a “big brother” (or sister) in the best sense of the term. The City’s innovative </w:t>
      </w:r>
      <w:r>
        <w:rPr>
          <w:b/>
        </w:rPr>
        <w:t>PACT (Police and Citizens Together)</w:t>
      </w:r>
      <w:r>
        <w:rPr/>
        <w:t xml:space="preserve"> program is the cornerstone of Suwanee’s community policing philosophy, which ensures, as our community continues to grow, that our police department offers much more than 9-1-1 service.</w:t>
      </w:r>
    </w:p>
    <w:p>
      <w:pPr>
        <w:pStyle w:val="Normal"/>
        <w:spacing w:lineRule="auto" w:line="480"/>
        <w:ind w:firstLine="720"/>
        <w:rPr/>
      </w:pPr>
      <w:r>
        <w:rPr/>
        <w:t>The relationship-building PACT program teams officers and residents to address quality-of-life issues in neighborhoods and encourages an active and involved citizenry. In addition, the program has helped reduce calls for police services, despite a continually growing populace.</w:t>
      </w:r>
    </w:p>
    <w:p>
      <w:pPr>
        <w:pStyle w:val="Normal"/>
        <w:spacing w:lineRule="auto" w:line="480"/>
        <w:rPr/>
      </w:pPr>
      <w:r>
        <w:rPr/>
        <w:tab/>
        <w:t xml:space="preserve">Begun in 2002, PACT assigns a Suwanee police officer as a liaison to every neighborhood in the City. That officer serves as residents’ primary point of contact with the police department, and often the City at large, in non-emergency situations. </w:t>
      </w:r>
    </w:p>
    <w:p>
      <w:pPr>
        <w:pStyle w:val="Normal"/>
        <w:spacing w:lineRule="auto" w:line="480"/>
        <w:ind w:firstLine="720"/>
        <w:rPr/>
      </w:pPr>
      <w:r>
        <w:rPr/>
        <w:t>PACT officers meet three times each year with neighborhood residents, addressing quality-of-life topics and issues of concern, such as speeding and running stop signs, theft prevention, child safety, teenage drivers, and vandalism. Officers make a it point to be visible on a regular basis in their neighborhoods, frequently driving through as part of their standard patrols. In addition, PACT officers are available to residents via phone/voice mail and e-mail. Working together, officers and residents are able to address concerns before they become criminal issues or injuries are incurred.</w:t>
      </w:r>
    </w:p>
    <w:p>
      <w:pPr>
        <w:pStyle w:val="Normal"/>
        <w:spacing w:lineRule="auto" w:line="480"/>
        <w:rPr/>
      </w:pPr>
      <w:r>
        <w:rPr/>
        <w:tab/>
        <w:t>“When our officers see and interact with residents in a neighborhood on a regular basis,” says Sgt. Elias Casanas, Suwanee’s community relations officer, “it becomes kind of personal for them as far as looking out for the residents. They’re not just an address on a mailbox anymore.”</w:t>
      </w:r>
    </w:p>
    <w:p>
      <w:pPr>
        <w:pStyle w:val="Normal"/>
        <w:spacing w:lineRule="auto" w:line="480"/>
        <w:rPr/>
      </w:pPr>
      <w:r>
        <w:rPr/>
        <w:tab/>
        <w:t>Resident David Hancock says that PACT is like having a brother-in-law who is a doctor. “Rather than having to go to the doctor and get all worried about something that might happen,” he says, “you can call this guy. You can say, ‘Here’s what I’ve seen. Is it something worth worrying about?’ He’s an advocate for you at the police department and can walk it through the channels. But if it’s something you just need to go home and take a nap for, he’ll tell you that, too.”</w:t>
      </w:r>
    </w:p>
    <w:p>
      <w:pPr>
        <w:pStyle w:val="Normal"/>
        <w:spacing w:lineRule="auto" w:line="480"/>
        <w:rPr>
          <w:b/>
          <w:b/>
          <w:i/>
          <w:i/>
        </w:rPr>
      </w:pPr>
      <w:r>
        <w:rPr>
          <w:b/>
          <w:i/>
        </w:rPr>
        <w:t>Problem assessment</w:t>
      </w:r>
    </w:p>
    <w:p>
      <w:pPr>
        <w:pStyle w:val="Normal"/>
        <w:spacing w:lineRule="auto" w:line="480"/>
        <w:rPr/>
      </w:pPr>
      <w:r>
        <w:rPr/>
        <w:tab/>
        <w:t xml:space="preserve">Throughout the 1990s, Suwanee was among the fastest-growing cities in the country. The City’s population, based on Census data, mushroomed from 2,412 in 1990 to 8,725 in 2000, a growth rate of 262 percent. (Suwanee continues to grow rapidly; our 2006 population is estimated at 12,500.) With the growing population comes increased security and safety concerns: more traffic-related issues and more calls for service. As our number of citizens grew, so did, by necessity, the ranks of those charged with serving and protecting them; the number of sworn officers increased from 7 in 1990 to 31 today. </w:t>
      </w:r>
    </w:p>
    <w:p>
      <w:pPr>
        <w:pStyle w:val="Normal"/>
        <w:spacing w:lineRule="auto" w:line="480"/>
        <w:rPr/>
      </w:pPr>
      <w:r>
        <w:rPr/>
        <w:tab/>
        <w:t>Despite the City’s extraordinary growth, the City of Suwanee Police Department determined to uphold a quality of service that, as the City Manager’s motto exhorts, “exceeds expectations.” Police Chief Mike Jones also resolved to maintain, and even enhance, the personal, hometown feel that was so important to the community. When it comes to policing, Suwanee prefers an Andy Griffith-style Mayberry approach to a Joe Friday “just the facts, m’am” manner.</w:t>
      </w:r>
    </w:p>
    <w:p>
      <w:pPr>
        <w:pStyle w:val="Normal"/>
        <w:spacing w:lineRule="auto" w:line="480"/>
        <w:rPr/>
      </w:pPr>
      <w:r>
        <w:rPr/>
        <w:tab/>
        <w:t>The key, Suwanee officials decided, was to create a well-trained, community-minded police force, one that distinguishes itself and the City through its effectiveness and its ability to build relationships with constituents. In order to do that, Suwanee police officers would have to interact with residents—and others—on a regular basis, not just in response to a call for service.</w:t>
      </w:r>
    </w:p>
    <w:p>
      <w:pPr>
        <w:pStyle w:val="Normal"/>
        <w:spacing w:lineRule="auto" w:line="480"/>
        <w:rPr>
          <w:b/>
          <w:b/>
          <w:i/>
          <w:i/>
        </w:rPr>
      </w:pPr>
      <w:r>
        <w:rPr>
          <w:b/>
          <w:i/>
        </w:rPr>
        <w:t>Program implementation</w:t>
      </w:r>
    </w:p>
    <w:p>
      <w:pPr>
        <w:pStyle w:val="Normal"/>
        <w:spacing w:lineRule="auto" w:line="480"/>
        <w:rPr/>
      </w:pPr>
      <w:r>
        <w:rPr/>
        <w:tab/>
        <w:t>Suwanee began implementing the Police &amp; Citizens Together program in 2002.  The program started modestly with a handful of neighborhoods and officers. The first neighborhoods to participate in PACT were those who had civically active homeowner associations and/or residents who were familiar with the Suwanee Police Department and its officers through other community policing programs.</w:t>
      </w:r>
    </w:p>
    <w:p>
      <w:pPr>
        <w:pStyle w:val="Normal"/>
        <w:spacing w:lineRule="auto" w:line="480"/>
        <w:rPr/>
      </w:pPr>
      <w:r>
        <w:rPr/>
        <w:tab/>
        <w:t>The PACT program requires little, if any, hard funding. Make no mistake, there is a cost for such community-based programs, but for PACT, most of the cost is rolled into existing personnel and training expenses. Suwanee’s dedication to community policing programs requires professional and financial commitment. In order for officers to have time to do more than react to calls for service—to interact with citizens, offer feedback, and problem-solve in the field—appropriate staffing levels are required. In addition, Suwanee officers are allowed the flexibility to work additional hours if needed to manage community concerns.</w:t>
      </w:r>
    </w:p>
    <w:p>
      <w:pPr>
        <w:pStyle w:val="Normal"/>
        <w:spacing w:lineRule="auto" w:line="480"/>
        <w:rPr>
          <w:b/>
          <w:b/>
          <w:i/>
          <w:i/>
        </w:rPr>
      </w:pPr>
      <w:r>
        <w:rPr>
          <w:b/>
          <w:i/>
        </w:rPr>
        <w:t>Results</w:t>
      </w:r>
    </w:p>
    <w:p>
      <w:pPr>
        <w:pStyle w:val="Normal"/>
        <w:spacing w:lineRule="auto" w:line="480"/>
        <w:rPr/>
      </w:pPr>
      <w:r>
        <w:rPr/>
        <w:tab/>
        <w:t>In order to be PACT-certified, a neighborhood must meet three times each year with its PACT liaison. In 2005, the participation rate was nearly 100 percent; 22 of 23 neighborhoods were served through the program. As the City grows and new neighborhoods are created, they are welcomed into the PACT program. Next year, four new neighborhoods will be added to the roster.</w:t>
      </w:r>
    </w:p>
    <w:p>
      <w:pPr>
        <w:pStyle w:val="Normal"/>
        <w:spacing w:lineRule="auto" w:line="480"/>
        <w:rPr/>
      </w:pPr>
      <w:r>
        <w:rPr/>
        <w:tab/>
        <w:t>As the PACT program is embraced in a subdivision, Suwanee officers become almost “honorary” neighbors. Many PACT officers receive invitations to social gatherings within their neighborhoods and several have participated in subdivision Halloween parades and family-oriented holiday festivities.</w:t>
      </w:r>
    </w:p>
    <w:p>
      <w:pPr>
        <w:pStyle w:val="Normal"/>
        <w:spacing w:lineRule="auto" w:line="480"/>
        <w:rPr/>
      </w:pPr>
      <w:r>
        <w:rPr/>
        <w:tab/>
        <w:t>Over the past three years, more than 140 PACT meetings have been held in neighborhoods throughout Suwanee, with approximately 2,100 residents in attendance. Together, officers and citizens have addressed concerns and enhanced the quality of life in neighborhoods throughout Suwanee. Recently, the e-mail network established via the PACT program was used to disseminate information that dispelled a snowballing rumor related to the possible attempted abduction of a child.</w:t>
      </w:r>
    </w:p>
    <w:p>
      <w:pPr>
        <w:pStyle w:val="Normal"/>
        <w:spacing w:lineRule="auto" w:line="480"/>
        <w:rPr/>
      </w:pPr>
      <w:r>
        <w:rPr/>
        <w:tab/>
        <w:t>PACT and other community policing programs appear to have a rate-reducing impact on the police department’s calls for service. While traffic accidents, traffic citations, and alarm calls continue to increase, in some cases significantly, the overall number of calls for service over the past couple of years has demonstrated a small decline or level growth, this despite a continually growing number of residents and businesses. PACT encourages officers and citizens to communicate and work together on a regular basis and allows officers to proactively resolve problems in the field, lessening the need for citizens to place more traditional calls for service.</w:t>
      </w:r>
    </w:p>
    <w:p>
      <w:pPr>
        <w:pStyle w:val="Normal"/>
        <w:spacing w:lineRule="auto" w:line="480"/>
        <w:rPr/>
      </w:pPr>
      <w:r>
        <w:rPr/>
        <w:tab/>
        <w:t>“When I was growing up,” says  Suwanee Det. Shane Edmisten, “when you saw a patrol car in the neighborhoods, something was wrong. When most citizens see us in their neighborhoods today, they come up and say, ‘Hi.’”</w:t>
      </w:r>
    </w:p>
    <w:p>
      <w:pPr>
        <w:pStyle w:val="Normal"/>
        <w:spacing w:lineRule="auto" w:line="480"/>
        <w:rPr>
          <w:b/>
          <w:b/>
          <w:i/>
          <w:i/>
        </w:rPr>
      </w:pPr>
      <w:r>
        <w:rPr>
          <w:b/>
          <w:i/>
        </w:rPr>
        <w:t>Lessons learned</w:t>
      </w:r>
    </w:p>
    <w:p>
      <w:pPr>
        <w:pStyle w:val="Normal"/>
        <w:spacing w:lineRule="auto" w:line="480"/>
        <w:rPr/>
      </w:pPr>
      <w:r>
        <w:rPr/>
        <w:tab/>
        <w:t>Through its community-policing programs, such as PACT, the Suwanee Police Department has generated goodwill and loyalty among citizens, many of whom act  as “booster club” members for the City and possess a true understanding of the added value of a professionally managed, community-focused police department. This connection to citizens has proven a transferable asset to the City as it undertakes other community-infused projects; the City of Suwanee, thanks in part to the PACT program, has a base of active, concerned citizens that it can tap for other purposes.</w:t>
      </w:r>
    </w:p>
    <w:p>
      <w:pPr>
        <w:pStyle w:val="Normal"/>
        <w:spacing w:lineRule="auto" w:line="480"/>
        <w:rPr/>
      </w:pPr>
      <w:r>
        <w:rPr/>
        <w:tab/>
        <w:t xml:space="preserve">Programs like PACT, however, are not a “quick sell.” It requires time and a steadfastness in order for such programs to be fully embraced. With the hectic pace that many citizens keep and the tendency not to become involved unless a problem is perceived, our officers must make extra and repeated efforts to maintain communication channels. And, our officers’ commitment is reinforced by the fact that they are held accountable by police department management; at each monthly supervisor meeting, a status report on each PACT neighborhood is given. While PACT requires a significant commitment of our officers’ time and effort in order to make real the citizen connection embodied in community policing, the payoff is worth the effort. </w:t>
      </w:r>
    </w:p>
    <w:p>
      <w:pPr>
        <w:pStyle w:val="Normal"/>
        <w:spacing w:lineRule="auto" w:line="480"/>
        <w:rPr/>
      </w:pPr>
      <w:r>
        <w:rPr/>
        <w:tab/>
        <w:t>“There is a value in police officers meeting citizens in a forum that doesn’t result in an arrest or ticket,” notes City Manager Hardin Watkins. “It is refreshing for our officers to meet, see, and talk to people in our community who are law-abiding and happy to see them”</w:t>
      </w:r>
    </w:p>
    <w:p>
      <w:pPr>
        <w:pStyle w:val="Normal"/>
        <w:spacing w:lineRule="auto" w:line="480"/>
        <w:rPr/>
      </w:pPr>
      <w:r>
        <w:rPr/>
        <w:tab/>
        <w:t>PACT has proven beneficial, as we had hoped, in that citizens are connected to their police department and their local government. Neighborhood concerns are being addressed, resulting in better places to live. Citizens feel important, empowered, listened to. Our officers, too, have been empowered to resolve problems in the field, to take initiative and proactively address concerns before they become full-blown problems. Together, our citizens and our police officers are making Suwanee a safer, more connected, stronger community.</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20:00Z</dcterms:created>
  <dc:creator>Lynne DeWilde</dc:creator>
  <dc:description/>
  <dc:language>en-US</dc:language>
  <cp:lastModifiedBy>LDeWilde</cp:lastModifiedBy>
  <cp:lastPrinted>2006-03-02T14:33:00Z</cp:lastPrinted>
  <dcterms:modified xsi:type="dcterms:W3CDTF">2006-03-02T19:34:00Z</dcterms:modified>
  <cp:revision>6</cp:revision>
  <dc:subject/>
  <dc:title>PACT: Making Suwanee Neighborhoods Better Places to Live, Together</dc:title>
</cp:coreProperties>
</file>