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rFonts w:ascii="Arial" w:hAnsi="Arial" w:cs="Arial"/>
        </w:rPr>
      </w:pPr>
      <w:r>
        <w:rPr>
          <w:rFonts w:cs="Arial" w:ascii="Arial" w:hAnsi="Arial"/>
        </w:rPr>
        <w:t xml:space="preserve">We are honored and pleased to submit the nomination of Gerald R. “Jerry” Miller, City Manager, City of Long Beach for the 2006 Award for Career Excellence in Honor of Mark E. Keane.  </w:t>
      </w:r>
    </w:p>
    <w:p>
      <w:pPr>
        <w:pStyle w:val="Normal"/>
        <w:spacing w:lineRule="auto" w:line="480"/>
        <w:ind w:firstLine="720"/>
        <w:jc w:val="both"/>
        <w:rPr/>
      </w:pPr>
      <w:r>
        <w:rPr>
          <w:rFonts w:cs="Arial" w:ascii="Arial" w:hAnsi="Arial"/>
        </w:rPr>
        <w:t>Within a profession characterized by short tenure in a variety of communities, Mr. Miller is a rare example of sustained commitment to one community and one purpose.  Mr. Miller’s journey of public service and leadership with the City of Long Beach began almost 28 years ago.  He has helped guide Long Beach’s growth into a city of 491,564, the 32</w:t>
      </w:r>
      <w:r>
        <w:rPr>
          <w:rFonts w:cs="Arial" w:ascii="Arial" w:hAnsi="Arial"/>
          <w:vertAlign w:val="superscript"/>
        </w:rPr>
        <w:t>nd</w:t>
      </w:r>
      <w:r>
        <w:rPr>
          <w:rFonts w:cs="Arial" w:ascii="Arial" w:hAnsi="Arial"/>
        </w:rPr>
        <w:t xml:space="preserve"> largest (and 8</w:t>
      </w:r>
      <w:r>
        <w:rPr>
          <w:rFonts w:cs="Arial" w:ascii="Arial" w:hAnsi="Arial"/>
          <w:vertAlign w:val="superscript"/>
        </w:rPr>
        <w:t>th</w:t>
      </w:r>
      <w:r>
        <w:rPr>
          <w:rFonts w:cs="Arial" w:ascii="Arial" w:hAnsi="Arial"/>
        </w:rPr>
        <w:t xml:space="preserve"> largest Council-Manager city) in the United States.  In 2000, </w:t>
      </w:r>
      <w:r>
        <w:rPr>
          <w:rFonts w:cs="Arial" w:ascii="Arial" w:hAnsi="Arial"/>
          <w:i/>
          <w:iCs/>
        </w:rPr>
        <w:t>USA Today</w:t>
      </w:r>
      <w:r>
        <w:rPr>
          <w:rFonts w:cs="Arial" w:ascii="Arial" w:hAnsi="Arial"/>
        </w:rPr>
        <w:t xml:space="preserve"> recognized Long Beach as the most diverse city in America, which requires professional managers to find solutions to matters affecting the city through trust, respect and mutual understanding on the part of City officials, residents and the business community.  Over the course of Mr. Miller’s career, Long Beach has been a full-service city with a current operating budget of $2 billion, home to one of the largest seaports in the world, gas and water utilities, offshore and on-shore oil operations and an airport.  Mr. Miller’s leadership and management skills, characterized by collaboration, perseverance, empowerment and innovation have shaped several defining moments in the City’s history.</w:t>
      </w:r>
    </w:p>
    <w:p>
      <w:pPr>
        <w:pStyle w:val="Normal"/>
        <w:spacing w:lineRule="auto" w:line="480"/>
        <w:ind w:firstLine="720"/>
        <w:jc w:val="both"/>
        <w:rPr/>
      </w:pPr>
      <w:r>
        <w:rPr>
          <w:rFonts w:cs="Arial" w:ascii="Arial" w:hAnsi="Arial"/>
        </w:rPr>
        <w:t>As the City’s principal negotiator for area Naval base closure and reuse planning efforts, Mr. Miller facilitated a collaborative process amongst diverse stakeholders at the federal, state, regional and local levels.  In 1991, when the federal Defense Base Closure and Realignment Commission closed the Long Beach Naval Station and Ship Yard, Naval Hospital and Naval Family Housing facilities, the City faced an economic crisis, losing 26,000 local jobs and millions of dollars in tax revenue.  Mr. Miller met this challenge head on, “first by listening, then by understanding the needs, gaining trust and respect and, under extremely trying circumstances, creating wins for everyone involved,” according to Bryant Monroe, Project Manager, Department of Defense Office of Economic Adjustment.  Mr. Miller brought to this challenge a vision of hope and “helped the various constituencies see beyond individual benefits to appreciate the greater good and opportunity created through the base reuse process,” recalls Richard Steinke, Executive Director of the Port of Long Beach.  As a result of his collaborative efforts, Mr. Miller was able to negotiate the disposition of over 700 acres of former Naval property back to the City, providing new opportunities to build a 4,000-student high school, a $20 million federal Job Corps center, a $30 million technology research facility for California State University, transitional housing and services for the homeless and extensive future retail and commercial development.  This settlement also laid the foundation for the difficult and protracted transition from a traditional Navy town to a diversified 21</w:t>
      </w:r>
      <w:r>
        <w:rPr>
          <w:rFonts w:cs="Arial" w:ascii="Arial" w:hAnsi="Arial"/>
          <w:vertAlign w:val="superscript"/>
        </w:rPr>
        <w:t>st</w:t>
      </w:r>
      <w:r>
        <w:rPr>
          <w:rFonts w:cs="Arial" w:ascii="Arial" w:hAnsi="Arial"/>
        </w:rPr>
        <w:t xml:space="preserve"> Century economy.</w:t>
      </w:r>
    </w:p>
    <w:p>
      <w:pPr>
        <w:pStyle w:val="TextBody"/>
        <w:ind w:firstLine="720"/>
        <w:rPr/>
      </w:pPr>
      <w:r>
        <w:rPr/>
        <w:t>Over the next 15 years, as the Economic Development Manager and Deputy City Manager for the City, Mr. Miller led a period of sustained investment in the downtown, marinas, Port and other commercial districts, fulfilling the vision established during the base reuse process.  In the words of former Long Beach City Manager and current Port of Long Beach Commissioner James Hankla, “</w:t>
      </w:r>
      <w:r>
        <w:rPr>
          <w:color w:val="000000"/>
          <w:szCs w:val="20"/>
        </w:rPr>
        <w:t>Jerry demonstrated real persistence and commitment to his vision and the City's objectives.</w:t>
      </w:r>
      <w:r>
        <w:rPr/>
        <w:t xml:space="preserve">  </w:t>
      </w:r>
      <w:r>
        <w:rPr>
          <w:color w:val="000000"/>
          <w:szCs w:val="20"/>
        </w:rPr>
        <w:t xml:space="preserve">There were times when many wanted to give up, but not Jerry.” </w:t>
      </w:r>
      <w:r>
        <w:rPr/>
        <w:t xml:space="preserve"> As a result of his perseverance, the City has completely redeveloped the Naval property and fostered a downtown revitalization that has attracted new businesses, jobs and 3,000 new housing units.  Since the time the Navy left the city, Long Beach has experienced a 96% increase in sales tax revenue, 185% growth in container movement through the Port and 60% growth in total assessed property valuation.  The Towne Center retail development project, located on the former 70-acre Navy Hospital property, generated $2.7 million alone in sales tax in 2005.  </w:t>
      </w:r>
    </w:p>
    <w:p>
      <w:pPr>
        <w:pStyle w:val="TextBody"/>
        <w:ind w:firstLine="720"/>
        <w:rPr/>
      </w:pPr>
      <w:r>
        <w:rPr/>
        <w:t xml:space="preserve">As City Manager, Mr. Miller empowered local elected officials and the community, involving them in the development and implementation of the Financial Strategic Plan (Plan) to help the City address a projected $102 million structural budget deficit.  The recognition of the structural deficit by City officials, combined with a growing perception of non-transparent decision-making at City Hall, had all but destroyed public trust and confidence in the government in 2002.  The Mayor and City Council called upon Mr. Miller to solve a general fund structural deficit that was projected to grow to almost one-third (1/3) of the City’s general fund budget.  Mr. Miller led a process to develop a transparent, community-based strategy to downsize the organization and bring expenditures in line with revenue within a three-year time frame.  This process openly informed the community about the City’s fiscal challenges and encouraged a productive dialogue between citizens and their government, involving over 200 meetings with neighborhood associations, City commissions and committees and more than 13,500 direct responses to a “Voice Your Choice” community survey on service priorities.  </w:t>
      </w:r>
    </w:p>
    <w:p>
      <w:pPr>
        <w:pStyle w:val="TextBody"/>
        <w:ind w:firstLine="720"/>
        <w:rPr/>
      </w:pPr>
      <w:r>
        <w:rPr/>
        <w:t>In the first year, the Plan created a clear set of City Council Financial Policies, established a Budget Oversight Committee of the City Council and provided solutions to eliminate $92 million of the structural budget deficit (the deficit will be eliminated in full by fiscal year 2007).  Through the Plan, Mr. Miller has reinforced the City Council’s ability to exercise greater fiscal oversight, and strengthened the community’s financial position for the long-term.  In Hankla’s estimation, one of the greatest contributions of the Plan was that, “it m</w:t>
      </w:r>
      <w:r>
        <w:rPr>
          <w:color w:val="000000"/>
          <w:szCs w:val="20"/>
        </w:rPr>
        <w:t>ade the public believers in City government again.”</w:t>
      </w:r>
      <w:r>
        <w:rPr/>
        <w:t xml:space="preserve">  In recognition of this effort, Long Beach was awarded the prestigious 2003 Helen Putnam Award for Excellence from the League of California Cities in the category of “Enhancing Public Trust, Ethics and Community Involvement”.  A February 2006 Op-ed in the Sacramento </w:t>
      </w:r>
      <w:r>
        <w:rPr>
          <w:i/>
          <w:iCs/>
        </w:rPr>
        <w:t>Bee</w:t>
      </w:r>
      <w:r>
        <w:rPr/>
        <w:t xml:space="preserve"> captured wide ranging impacts of the Plan, “Long Beach’s economic and social upheavals created a financial crisis in the city government whose resolution is a remarkable success story – and perhaps a lesson for politicians in Sacramento.”</w:t>
      </w:r>
    </w:p>
    <w:p>
      <w:pPr>
        <w:pStyle w:val="TextBody"/>
        <w:ind w:firstLine="720"/>
        <w:rPr/>
      </w:pPr>
      <w:r>
        <w:rPr/>
        <w:t xml:space="preserve">Mr. Miller continues to enhance the City’s reputation as a model for innovation through a commitment to performance management, Focus On Results (FOR) Long Beach.  To eliminate the City’s remaining $10 million structural deficit and ensure continuous service improvement, City Manager departments have developed a performance-based program budget and have completed numerous internal optimization efforts.  “Jerry seeks a diverse set of perspectives, whether from elected officials, city staff, the business community or other outside stakeholders, treating everyone with respect regardless of opinion, and encourages all to contribute to improving service delivery for the community,” is how Randy Gordon, President &amp; CEO of the Long Beach Area Chamber of Commerce describes Mr. Miller’s innovative approach to problem solving.  As a sign of success and confidence in the City’s management, on December 20, 2005, Standard &amp; Poor’s upgraded Long Beach’s outlook from </w:t>
      </w:r>
      <w:r>
        <w:rPr>
          <w:i/>
          <w:iCs/>
        </w:rPr>
        <w:t>negative</w:t>
      </w:r>
      <w:r>
        <w:rPr/>
        <w:t xml:space="preserve"> to </w:t>
      </w:r>
      <w:r>
        <w:rPr>
          <w:i/>
          <w:iCs/>
        </w:rPr>
        <w:t>stable</w:t>
      </w:r>
      <w:r>
        <w:rPr/>
        <w:t>, after three years on the rating agency’s negative watch list.  This latest adaptive challenge, to introduce and institutionalize performance management throughout the organization, is providing the City Council and the community the information and tools they need to most effectively allocate scarce resources and make continued quality of life investments into the future.</w:t>
      </w:r>
    </w:p>
    <w:p>
      <w:pPr>
        <w:pStyle w:val="TextBody"/>
        <w:ind w:firstLine="720"/>
        <w:rPr/>
      </w:pPr>
      <w:r>
        <w:rPr/>
        <w:t xml:space="preserve">Mr. Miller has provided nearly three decades of service to the community in which he was raised.  Mr. Miller has guided the City through a complete economic transformation, strengthened the City’s financial health and restored the public’s trust in local government.  For his broad-ranging efforts throughout the community, Mr. Miller has been honored with the 2004 Distinguished Alumnus Award from the California State University, Long Beach; the 2004 Long Beach Area Chamber of Commerce’s Diversity Award; the 2005 Distinguished Citizen of the Year recognition from the Long Beach Area Council of the Boy Scouts of America; and the 2005 Freedom Fund Committee Choice Award from the Long Beach Branch of the National Association for the Advancement of Colored People (NAACP).  Long Beach’s three-term mayor, Beverly O’Neill (2004 </w:t>
      </w:r>
      <w:r>
        <w:rPr>
          <w:i/>
          <w:iCs/>
        </w:rPr>
        <w:t>American City &amp; County</w:t>
      </w:r>
      <w:r>
        <w:rPr/>
        <w:t xml:space="preserve"> Municipal Leader of the Year and current President of the United States Conference of Mayors) has been a long-time collaborator with Mr. Miller and attributes Long Beach’s renaissance directly to Mr. Miller’s leadership, collaborative management style and commitment.  “None of this–both downtown’s redevelopment and the city’s shift from a military/industrial economy to one based on international trade, tourism, technology and retail business–would have been possible without a City Manager with extensive experience in redevelopment, a well-informed city council and a passion for the city he loves.”  It is with great respect that we submit this nomination for an innovative and professional manager of the highest ethics, unwavering perseverance and unparalleled vision.</w:t>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International City/County Management Association</w:t>
    </w:r>
  </w:p>
  <w:p>
    <w:pPr>
      <w:pStyle w:val="Header"/>
      <w:jc w:val="right"/>
      <w:rPr>
        <w:rFonts w:ascii="Arial" w:hAnsi="Arial" w:cs="Arial"/>
        <w:sz w:val="20"/>
        <w:szCs w:val="20"/>
      </w:rPr>
    </w:pPr>
    <w:r>
      <w:rPr>
        <w:rFonts w:cs="Arial" w:ascii="Arial" w:hAnsi="Arial"/>
        <w:sz w:val="20"/>
        <w:szCs w:val="20"/>
      </w:rPr>
      <w:t>2006 Mark E. Keane Award for Career Excellence</w:t>
    </w:r>
  </w:p>
  <w:p>
    <w:pPr>
      <w:pStyle w:val="Header"/>
      <w:tabs>
        <w:tab w:val="clear" w:pos="8640"/>
        <w:tab w:val="center" w:pos="4320" w:leader="none"/>
      </w:tabs>
      <w:jc w:val="right"/>
      <w:rPr>
        <w:rFonts w:ascii="Arial" w:hAnsi="Arial" w:cs="Arial"/>
        <w:sz w:val="20"/>
        <w:szCs w:val="20"/>
      </w:rPr>
    </w:pPr>
    <w:r>
      <w:rPr>
        <w:rFonts w:cs="Arial" w:ascii="Arial" w:hAnsi="Arial"/>
        <w:sz w:val="20"/>
        <w:szCs w:val="20"/>
      </w:rPr>
      <w:tab/>
      <w:tab/>
      <w:t>Gerald R. Miller, City Manager, Long Beach, CA</w:t>
    </w:r>
  </w:p>
  <w:p>
    <w:pPr>
      <w:pStyle w:val="Header"/>
      <w:tabs>
        <w:tab w:val="clear" w:pos="8640"/>
        <w:tab w:val="center" w:pos="4320" w:leader="none"/>
      </w:tabs>
      <w:jc w:val="right"/>
      <w:rPr>
        <w:rFonts w:ascii="Arial" w:hAnsi="Arial" w:cs="Arial"/>
        <w:sz w:val="20"/>
        <w:szCs w:val="20"/>
      </w:rPr>
    </w:pPr>
    <w:r>
      <w:rPr>
        <w:rFonts w:cs="Arial" w:ascii="Arial" w:hAnsi="Arial"/>
        <w:sz w:val="20"/>
        <w:szCs w:val="20"/>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3:52:00Z</dcterms:created>
  <dc:creator>dawodyn</dc:creator>
  <dc:description/>
  <dc:language>en-US</dc:language>
  <cp:lastModifiedBy>dawodyn</cp:lastModifiedBy>
  <cp:lastPrinted>2006-03-02T12:29:00Z</cp:lastPrinted>
  <dcterms:modified xsi:type="dcterms:W3CDTF">2006-03-02T20:29:00Z</dcterms:modified>
  <cp:revision>104</cp:revision>
  <dc:subject/>
  <dc:title>Mr</dc:title>
</cp:coreProperties>
</file>