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u w:val="single"/>
        </w:rPr>
        <w:t>THE HEALTHY SANDY PARTNERSHIP</w:t>
      </w:r>
    </w:p>
    <w:p>
      <w:pPr>
        <w:pStyle w:val="Normal"/>
        <w:spacing w:lineRule="auto" w:line="480"/>
        <w:ind w:firstLine="720"/>
        <w:rPr/>
      </w:pPr>
      <w:r>
        <w:rPr/>
        <w:t xml:space="preserve">In 1995, leaders in Sandy, Utah noticed disturbing trends in our community and nation-wide health practices.  Childhood and adult obesity rates were rising.  Healthcare costs were ever increasing. Yet as a nation, our life expectancy was declining relative to other countries.  The trends were no different in Sandy; and citizens and the city wanted to do something.  As a result of this desire, the Healthy Sandy Partnership formed as a coalition of organizations and concerned citizens with a mission of “working together to serve as a catalyst for good health, safety, and wellness among those who live and work within the Sandy community.” </w:t>
      </w:r>
    </w:p>
    <w:p>
      <w:pPr>
        <w:pStyle w:val="Normal"/>
        <w:spacing w:lineRule="auto" w:line="480"/>
        <w:ind w:firstLine="720"/>
        <w:rPr/>
      </w:pPr>
      <w:r>
        <w:rPr/>
        <w:t xml:space="preserve">Healthy Sandy is made up of leaders from Sandy City, Alta View Hospital, the Salt Lake Valley Health Department, the Canyons School District, the Sandy Senior Center, and local businesses and ecclesiastical leaders. Participants meet bi-monthly to plan projects and programs, and then divide into sub-committees to carry out their efforts.  Overcoming challenges improved as the original participation from the city and hospital grew to include the school district, the health department and the business and religious communities.  Over the years, Healthy Sandy learned that a broader group of participating organizations helped to achieve these difficult public health goals which frequently involved multiple parties and competing jurisdictional authority.   </w:t>
      </w:r>
    </w:p>
    <w:p>
      <w:pPr>
        <w:pStyle w:val="Normal"/>
        <w:spacing w:lineRule="auto" w:line="480"/>
        <w:ind w:firstLine="720"/>
        <w:rPr/>
      </w:pPr>
      <w:r>
        <w:rPr/>
        <w:t xml:space="preserve">This all-volunteer organization has an annual operating budget of $33,000.  Sandy City contributes $20,000 with the remainder of the funding coming from the hospital, and a few small additional grants. One hundred percent of the funds for Healthy Sandy are used on the different programs sponsored by the partnership. Administrative support comes from Sandy City and accounting and financial oversight comes from Alta View Hospital.    </w:t>
      </w:r>
    </w:p>
    <w:p>
      <w:pPr>
        <w:pStyle w:val="Normal"/>
        <w:spacing w:lineRule="auto" w:line="480"/>
        <w:jc w:val="center"/>
        <w:rPr>
          <w:b/>
          <w:b/>
          <w:u w:val="single"/>
        </w:rPr>
      </w:pPr>
      <w:r>
        <w:rPr>
          <w:b/>
          <w:u w:val="single"/>
        </w:rPr>
      </w:r>
    </w:p>
    <w:p>
      <w:pPr>
        <w:pStyle w:val="Normal"/>
        <w:spacing w:lineRule="auto" w:line="480"/>
        <w:jc w:val="center"/>
        <w:rPr>
          <w:b/>
          <w:b/>
        </w:rPr>
      </w:pPr>
      <w:r>
        <w:rPr>
          <w:b/>
          <w:u w:val="single"/>
        </w:rPr>
        <w:t xml:space="preserve">HEALTHY SANDY’S CURRENT ANNUAL ACTIVITIES </w:t>
      </w:r>
    </w:p>
    <w:p>
      <w:pPr>
        <w:pStyle w:val="Normal"/>
        <w:spacing w:lineRule="auto" w:line="480"/>
        <w:ind w:firstLine="720"/>
        <w:rPr/>
      </w:pPr>
      <w:r>
        <w:rPr>
          <w:b/>
        </w:rPr>
        <w:t xml:space="preserve">Slim Down Sandy </w:t>
      </w:r>
      <w:r>
        <w:rPr/>
        <w:t xml:space="preserve">– Slim Down Sandy originally encouraged all Sandy residents to lose ten pounds in ten weeks. However, the program has expanded to include all regardless of age or fitness level. About 400 participants each year go on walks together at different parks throughout Sandy, attend lectures on nutrition and exercise, and track points earned by completing wellness goals. Over the years, participants have lost thousands of pounds and those who complete the program received a t-shirt, health manual, and prizes from sponsoring vendors.  </w:t>
      </w:r>
    </w:p>
    <w:p>
      <w:pPr>
        <w:pStyle w:val="Normal"/>
        <w:spacing w:lineRule="auto" w:line="480"/>
        <w:ind w:firstLine="720"/>
        <w:rPr/>
      </w:pPr>
      <w:r>
        <w:rPr>
          <w:b/>
        </w:rPr>
        <w:t xml:space="preserve">Family Night at the Skate Park and Helmet Giveaway </w:t>
      </w:r>
      <w:r>
        <w:rPr/>
        <w:t>– Each Monday night in the summer, the city’s popular skate park is restricted to family use only. During this Family Night, city employees from each department interact with kids and show off their department’s “toys.” Healthy Sandy also gives away 50 safety helmets and subsidizes the cost of additional helmets at these events. About 2,000 helmets have been distributed since inception.</w:t>
      </w:r>
    </w:p>
    <w:p>
      <w:pPr>
        <w:pStyle w:val="Normal"/>
        <w:spacing w:lineRule="auto" w:line="480"/>
        <w:ind w:firstLine="720"/>
        <w:rPr/>
      </w:pPr>
      <w:r>
        <w:rPr>
          <w:b/>
        </w:rPr>
        <w:t>Fresh Air Day</w:t>
      </w:r>
      <w:r>
        <w:rPr/>
        <w:t xml:space="preserve"> – Healthy Sandy annually hosts “Fresh Air Day” by taking 60 to 120 disadvantaged children from the Sandy City Boys &amp; Girls Club to Snowbird, a world class ski resort near Sandy. The kids go on hikes, ride the tram to the top of 11,000 ft. Hidden Peak, and receive a healthy breakfast and lunch. For many of these youth, it is their first chance to experience fun activities in a beautiful mountain set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b/>
        </w:rPr>
        <w:tab/>
        <w:t xml:space="preserve">Immunizations </w:t>
      </w:r>
      <w:r>
        <w:rPr/>
        <w:t xml:space="preserve">– Healthy Sandy and Alta-View Hospital annually partner in a program holding immunization clinics in schools throughout Sandy. Care-A-Van nursing personnel administer school-required immunizations for free or subsidized prices. Since its inception, more than 2,000 children have received more than 4,000 immunizations. The clinics are promoted by newspaper advertising and flyers sent home with every elementary stud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b/>
        </w:rPr>
        <w:tab/>
        <w:t xml:space="preserve">Flu Shots and Health Checks </w:t>
      </w:r>
      <w:r>
        <w:rPr/>
        <w:t xml:space="preserve">– Over 22,000 flu shots have been distributed by Healthy Sandy free of charge to the public. The shots are administered by paramedics at Sandy fire stations who also regularly offer blood sugar and blood pressure tests to the public for fr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b/>
        </w:rPr>
        <w:tab/>
        <w:t xml:space="preserve">Sandy Classic 5k and 10k </w:t>
      </w:r>
      <w:r>
        <w:rPr/>
        <w:t xml:space="preserve">– Encouraging everyone to participate in fun exercise activities, Healthy Sandy and Sandy Parks &amp; Recreation put on a USTF certified 5k fun run and 10k race each July Fourth. The event attracts 300-500 participants each year who each receive a T-shirt and opportunities for additional priz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b/>
        </w:rPr>
        <w:tab/>
        <w:t xml:space="preserve">Gold Medal Schools </w:t>
      </w:r>
      <w:r>
        <w:rPr/>
        <w:t xml:space="preserve">– Working with the Utah Department of Health, Healthy Sandy rewards schools participating in the Gold Medal Schools Program by encouraging schools to have a robust health, nutrition, and exercise program throughout the school. Healthy Sandy donates thousands of dollars to participating schools, as well as providing tickets to the participating elementary schools for kids to attend a Major League Soccer Game in San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b/>
        </w:rPr>
        <w:tab/>
        <w:t xml:space="preserve">Vision Screening </w:t>
      </w:r>
      <w:r>
        <w:rPr/>
        <w:t xml:space="preserve">– Healthy Sandy screens hundreds of elementary students annually to discover eyesight problems before they hinder the child’s education. Those with moderate to severe eye problems are given a voucher to Eye Care for Kids, a local optometry, for a vision screening where problems are diagnosed and treatment options pursued with limited or no charge. In the past two years, 143 students have received the follow up vision treat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rPr>
      </w:pPr>
      <w:r>
        <w:rPr>
          <w:b/>
        </w:rPr>
        <w:tab/>
        <w:t>Safety Tickets</w:t>
      </w:r>
      <w:r>
        <w:rPr/>
        <w:t xml:space="preserve"> – Healthy Sandy and the Sandy Fire Department are working together to begin offering safety tickets. If firefighters see kids participating in healthy, safe exercise activities, the fire personnel can offer the kids a safety ticket which can be redeemed for small awards and prizes from local participating businesses. </w:t>
      </w:r>
    </w:p>
    <w:p>
      <w:pPr>
        <w:pStyle w:val="1AutoLis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0" w:hanging="0"/>
        <w:rPr/>
      </w:pPr>
      <w:r>
        <w:rPr>
          <w:b/>
        </w:rPr>
        <w:tab/>
        <w:t xml:space="preserve">Smoke and Carbon Monoxide Detectors – </w:t>
      </w:r>
      <w:r>
        <w:rPr/>
        <w:t>In 2006, the Sandy Fire Chief was concerned about recent deaths in Sandy that occurred due to the lack of a working smoke detector.  He brought the issue to Healthy Sandy, which raised $12,000 in contributions from its partners and local businesses to purchase nearly 900 smoke and carbon monoxide detectors. These were distributed and installed free of charge in select senior and low income households. This program was so successful, the Sandy Fire Department and Healthy Sandy have continued the program with on-going support from local businesses. Now, any household in Sandy who wants to receive a free smoke or CO detector can have it installed by the Sandy Fire Department.</w:t>
      </w:r>
    </w:p>
    <w:p>
      <w:pPr>
        <w:pStyle w:val="1AutoLis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b/>
          <w:u w:val="single"/>
        </w:rPr>
        <w:t>RECENT PAST ACTIVITIES</w:t>
      </w:r>
      <w:r>
        <w:rPr>
          <w:b/>
        </w:rPr>
        <w:t xml:space="preserve"> </w:t>
      </w:r>
    </w:p>
    <w:p>
      <w:pPr>
        <w:pStyle w:val="1AutoLis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0" w:hanging="0"/>
        <w:rPr>
          <w:b/>
          <w:b/>
        </w:rPr>
      </w:pPr>
      <w:r>
        <w:rPr>
          <w:b/>
        </w:rPr>
        <w:tab/>
        <w:t xml:space="preserve">Dental Health Screening – </w:t>
      </w:r>
      <w:r>
        <w:rPr/>
        <w:t xml:space="preserve">For several years, Healthy Sandy sponsored a dental health screening at a local Title 1 school. Dental hygiene students from the community college worked with Healthy Sandy volunteers to screen more than 200 kids annually. Oral hygiene products and pamphlets were distributed throughout the school. Also, Healthy Sandy partnered with local dentists to do follow-up work on the recommended children free of charge.   </w:t>
      </w:r>
    </w:p>
    <w:p>
      <w:pPr>
        <w:pStyle w:val="1AutoLis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0" w:hanging="0"/>
        <w:rPr/>
      </w:pPr>
      <w:r>
        <w:rPr>
          <w:b/>
        </w:rPr>
        <w:tab/>
        <w:t xml:space="preserve">Family Meal Initiative – </w:t>
      </w:r>
      <w:r>
        <w:rPr/>
        <w:t xml:space="preserve">In 2005, Healthy Sandy began a Family Meal Initiative to encourage families to eat together more often as a family.  The many social, educational, and health benefits of family meals were touted on marketing materials distributed through local participating grocery.  Local newspapers provided follow up articles.  </w:t>
      </w:r>
    </w:p>
    <w:p>
      <w:pPr>
        <w:pStyle w:val="1AutoLis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0" w:hanging="0"/>
        <w:rPr>
          <w:b/>
          <w:b/>
        </w:rPr>
      </w:pPr>
      <w:r>
        <w:rPr>
          <w:b/>
        </w:rPr>
        <w:tab/>
        <w:t xml:space="preserve">Curbing Underage Drinking – </w:t>
      </w:r>
      <w:r>
        <w:rPr/>
        <w:t xml:space="preserve">In 2006, the Healthy Sandy Partnership partnered with Mothers Against Drunk Driving (MADD) to host a town meeting to raise awareness about the health dangers associated with underage alcohol consumption.  </w:t>
      </w:r>
    </w:p>
    <w:p>
      <w:pPr>
        <w:pStyle w:val="1AutoLis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0" w:hanging="0"/>
        <w:rPr/>
      </w:pPr>
      <w:r>
        <w:rPr>
          <w:b/>
        </w:rPr>
        <w:tab/>
        <w:t xml:space="preserve">Steroid Awareness – </w:t>
      </w:r>
      <w:r>
        <w:rPr/>
        <w:t xml:space="preserve">Also in 2006, Healthy Sandy sponsored a Steroid Awareness campaign.  Partnering with other government agencies and the Taylor Hooton Foundation the group worked statewide, distributing educational materials, putting on school assemblies, and airing commercials warning of the dangers of steroid 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b/>
        </w:rPr>
        <w:tab/>
        <w:t xml:space="preserve">Personal Disaster Preparedness Planner – </w:t>
      </w:r>
      <w:r>
        <w:rPr/>
        <w:t>In 2008, after previous efforts to educate households on personal preparedness weren’t being widely received, Sandy’s Mayor, Tom Dolan approached Healthy Sandy.  As a result, Healthy Sandy produced and distributed 40,000 copies of a twenty page booklet titled “Your Personal Disaster Preparedness Planner” to every household and business in Sandy, encouraging residents to prepare for potential disasters and offering tips on maintaining health and safety during large or small emer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rPr>
      </w:pPr>
      <w:r>
        <w:rPr>
          <w:b/>
        </w:rPr>
      </w:r>
    </w:p>
    <w:p>
      <w:pPr>
        <w:pStyle w:val="Normal"/>
        <w:spacing w:lineRule="auto" w:line="480"/>
        <w:jc w:val="center"/>
        <w:rPr>
          <w:b/>
          <w:b/>
        </w:rPr>
      </w:pPr>
      <w:r>
        <w:rPr>
          <w:b/>
          <w:u w:val="single"/>
        </w:rPr>
        <w:t>STATE-WIDE AND NATIONAL AWARDS AND RECOGNITIONS</w:t>
      </w:r>
    </w:p>
    <w:p>
      <w:pPr>
        <w:pStyle w:val="Normal"/>
        <w:spacing w:lineRule="auto" w:line="480"/>
        <w:rPr/>
      </w:pPr>
      <w:r>
        <w:rPr/>
        <w:tab/>
        <w:t xml:space="preserve">The following list is an example of recent recognition received by Healthy Sandy. </w:t>
      </w:r>
    </w:p>
    <w:p>
      <w:pPr>
        <w:pStyle w:val="Normal"/>
        <w:spacing w:lineRule="auto" w:line="480"/>
        <w:rPr/>
      </w:pPr>
      <w:r>
        <w:rPr>
          <w:b/>
          <w:i/>
        </w:rPr>
        <w:t>Utah Department of Human Services – Healthy Communities Platinum Award</w:t>
      </w:r>
      <w:r>
        <w:rPr>
          <w:i/>
        </w:rPr>
        <w:t xml:space="preserve"> – </w:t>
      </w:r>
      <w:r>
        <w:rPr/>
        <w:t xml:space="preserve">In 2006, the Healthy Sandy Partnership was the first, and has been the only, organization to receive the Utah Department of Health – Healthy Communities Platinum Award. Healthy Sandy was recognized as the top community coalition in Utah fostering health awareness and best health practices.  </w:t>
      </w:r>
    </w:p>
    <w:p>
      <w:pPr>
        <w:pStyle w:val="Normal"/>
        <w:spacing w:lineRule="auto" w:line="480"/>
        <w:rPr/>
      </w:pPr>
      <w:r>
        <w:rPr>
          <w:b/>
          <w:i/>
        </w:rPr>
        <w:t>American Hospital Association</w:t>
      </w:r>
      <w:r>
        <w:rPr>
          <w:i/>
        </w:rPr>
        <w:t xml:space="preserve"> – </w:t>
      </w:r>
      <w:r>
        <w:rPr/>
        <w:t>In 2009, the Healthy Sandy Partnership was highlighted by the American Hospital Association for the Slim Down Sandy program, hailed as an exmple of community efforts to address obesity in an individually engaging manner.</w:t>
      </w:r>
    </w:p>
    <w:p>
      <w:pPr>
        <w:pStyle w:val="Normal"/>
        <w:spacing w:lineRule="auto" w:line="480"/>
        <w:rPr/>
      </w:pPr>
      <w:r>
        <w:rPr>
          <w:b/>
          <w:i/>
        </w:rPr>
        <w:t>Intermountain Healthy Communities</w:t>
      </w:r>
      <w:r>
        <w:rPr>
          <w:i/>
        </w:rPr>
        <w:t xml:space="preserve"> – </w:t>
      </w:r>
      <w:r>
        <w:rPr/>
        <w:t>The Healthy Sandy Partnership has been spotlighted by nationally renowned Intermountain Healthcare as an example community partnership formed to address health and wellness needs in a commun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2">
    <w:name w:val="1AutoList2"/>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3:41:00Z</dcterms:created>
  <dc:creator>KLee</dc:creator>
  <dc:description/>
  <cp:keywords/>
  <dc:language>en-US</dc:language>
  <cp:lastModifiedBy> </cp:lastModifiedBy>
  <cp:lastPrinted>2010-03-10T16:53:00Z</cp:lastPrinted>
  <dcterms:modified xsi:type="dcterms:W3CDTF">2010-03-17T13:41:00Z</dcterms:modified>
  <cp:revision>2</cp:revision>
  <dc:subject/>
  <dc:title>The Healthy Sandy Partnership is an all-volunteer community coalition sponsored by Sandy City</dc:title>
</cp:coreProperties>
</file>