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Last Dance Video</w:t>
      </w:r>
    </w:p>
    <w:p>
      <w:pPr>
        <w:pStyle w:val="Normal"/>
        <w:rPr>
          <w:b/>
          <w:b/>
        </w:rPr>
      </w:pPr>
      <w:r>
        <w:rPr>
          <w:b/>
        </w:rPr>
      </w:r>
    </w:p>
    <w:p>
      <w:pPr>
        <w:pStyle w:val="Normal"/>
        <w:rPr/>
      </w:pPr>
      <w:r>
        <w:rPr/>
      </w:r>
    </w:p>
    <w:p>
      <w:pPr>
        <w:pStyle w:val="Normal"/>
        <w:spacing w:lineRule="auto" w:line="480"/>
        <w:ind w:firstLine="720"/>
        <w:jc w:val="both"/>
        <w:rPr/>
      </w:pPr>
      <w:r>
        <w:rPr/>
        <w:t>On September 17, 2006, tragedy struck the city of Titusville.  Early that morning sixteen-year-old Morgan Gordon and seventeen-year-old Chelsea Beck were killed in a car wreck.  Later it was discovered that both girls were drunk after heading home from a party and that the control of the car was lost, resulting in the crash.  In previous years, there have been other drinking and driving related deaths of teenagers, including the death of Matthew Severs.  Titusville teenagers were devastated by the deaths of their fellow classmates.  Many</w:t>
      </w:r>
      <w:r>
        <w:rPr>
          <w:color w:val="FF00FF"/>
        </w:rPr>
        <w:t xml:space="preserve"> </w:t>
      </w:r>
      <w:r>
        <w:rPr/>
        <w:t xml:space="preserve">teenagers took these tragic events as a warning while others did not change their partying ways.  </w:t>
      </w:r>
    </w:p>
    <w:p>
      <w:pPr>
        <w:pStyle w:val="Normal"/>
        <w:spacing w:lineRule="auto" w:line="480"/>
        <w:ind w:firstLine="720"/>
        <w:rPr/>
      </w:pPr>
      <w:r>
        <w:rPr/>
        <w:t>The 2006-2007 Student Advisory Council decided to make a video to show high school students the consequences of drinking and driving. That year, the council began taping the video and started editing with donated equipment from a local church.  The 2007-2008 Student Advisory Council picked up the editing process from the previous year. Unfortunately, all the video editing was accidentally erased. It was decided that the council members continuing on to the 2008-2009 Student Advisory Council would finish the project during the summer months at the City of Titusville Fire Department, which also donated equipment.  The project was completed during the summer of 2008 by three remaining members from the 2006-2007 council and two more from the 2007-2008 council.</w:t>
      </w:r>
    </w:p>
    <w:p>
      <w:pPr>
        <w:pStyle w:val="Normal"/>
        <w:spacing w:lineRule="auto" w:line="480"/>
        <w:ind w:firstLine="720"/>
        <w:rPr/>
      </w:pPr>
      <w:r>
        <w:rPr/>
        <w:t xml:space="preserve">The beginning of this project was a fun thing to do and every member was very excited about it. During the taping of this video there was a lot of motivation and new ideas were implemented. However the editing of this video took much more time then expected. It became very stressful as it took a lot of time to complete the editing. Eventually over the summer 2008, the members of the Student Advisory Council each put in over fifty hours to complete the editing of this video. </w:t>
      </w:r>
    </w:p>
    <w:p>
      <w:pPr>
        <w:pStyle w:val="Normal"/>
        <w:spacing w:lineRule="auto" w:line="480"/>
        <w:ind w:firstLine="720"/>
        <w:rPr/>
      </w:pPr>
      <w:r>
        <w:rPr/>
        <w:t>Mostly during this project we learned that planning every little detailed helps and makes things more organized and time efficient. Also patience is needed in any project to make it successful when ideas and personalities conflict. Teamwork is also a big issue. The more ideas contributed, the quicker the editing process became.</w:t>
      </w:r>
    </w:p>
    <w:p>
      <w:pPr>
        <w:pStyle w:val="Normal"/>
        <w:spacing w:lineRule="auto" w:line="480"/>
        <w:ind w:firstLine="720"/>
        <w:jc w:val="both"/>
        <w:rPr/>
      </w:pPr>
      <w:r>
        <w:rPr/>
        <w:t xml:space="preserve">To prevent any more teenage drinking, there are plans to show the video again during the week of prom at local high schools.  Also we wish to continue our project by distributing the Last Dance video across Brevard County, and maybe the state of Florida. Therefore we need more funds to print and distribute more DVDs. Also we plan to create a web site around the idea of our video so others can see the effects of drinking and driving. The video, along with a series of links including organizations, clubs, schools, etc. that have a similar theme, will be accessible from the website. The Titusville Police Department will also provide pictures and statistics of teen related crashes and deaths in which drinking was involved. In order for all of this to happen, we will contact a web site vendor and pay them to create our web site. We will be keeping track of the number of people who are utilizing the site.  To do this, we will have a vendor create a running counter which will keep track of the amount of visits for the website. The use of mass-mailing of the web site’s link will be used to get the word out very quickly. </w:t>
      </w:r>
    </w:p>
    <w:p>
      <w:pPr>
        <w:pStyle w:val="Normal"/>
        <w:spacing w:lineRule="auto" w:line="480"/>
        <w:ind w:firstLine="720"/>
        <w:jc w:val="both"/>
        <w:rPr/>
      </w:pPr>
      <w:r>
        <w:rPr/>
        <w:t>The goal of the video was to show both high schools that drinking and driving is dangerous and could hurt you academically or take your life.  It was shown during the week of homecoming for Titusville High School.  The video had a positive effect on the students at Titusville High School and many think of the video anytime the issue of underage drinking comes up in conversation. The Last Dance video was dedicated to Morgan Gordon, Chelsea Beck, and Matthew Severs.  Hopefully, this video will prevent any teenage alcohol related deaths in the City of Titusville and for the rest of the county for several years to 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0">
    <w:name w:val="A0"/>
    <w:qFormat/>
    <w:rPr>
      <w:rFonts w:cs="Univers LT Std 47 Cn Lt;Univers LT Std 47 Cn Lt"/>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24:00Z</dcterms:created>
  <dc:creator>obrien</dc:creator>
  <dc:description/>
  <cp:keywords/>
  <dc:language>en-US</dc:language>
  <cp:lastModifiedBy> </cp:lastModifiedBy>
  <dcterms:modified xsi:type="dcterms:W3CDTF">2010-03-17T16:24:00Z</dcterms:modified>
  <cp:revision>2</cp:revision>
  <dc:subject/>
  <dc:title>The Last Dance Video</dc:title>
</cp:coreProperties>
</file>