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ONOMA’S WATER-WISE DEMONSTRATION GARDEN</w:t>
      </w:r>
    </w:p>
    <w:p>
      <w:pPr>
        <w:pStyle w:val="Normal"/>
        <w:spacing w:lineRule="auto" w:line="480"/>
        <w:jc w:val="center"/>
        <w:rPr/>
      </w:pPr>
      <w:r>
        <w:rPr/>
      </w:r>
    </w:p>
    <w:p>
      <w:pPr>
        <w:pStyle w:val="Normal"/>
        <w:spacing w:lineRule="auto" w:line="480"/>
        <w:rPr/>
      </w:pPr>
      <w:r>
        <w:rPr/>
        <w:t>In late summer of 2009 it was obvious that there would be a severe water shortage in the coming year in Sonoma County and other parts of Northern California. Officials from the Sonoma County Water Agency notified their municipal clients that Lake Mendocino could go dry and Lake Sonoma would be seriously impaired by the end of 2010.  A series of dry years with a drier than normal weather pattern predicted for 2010 caused city officials in Sonoma to pay attention.</w:t>
      </w:r>
    </w:p>
    <w:p>
      <w:pPr>
        <w:pStyle w:val="Normal"/>
        <w:spacing w:lineRule="auto" w:line="480"/>
        <w:rPr/>
      </w:pPr>
      <w:r>
        <w:rPr/>
      </w:r>
    </w:p>
    <w:p>
      <w:pPr>
        <w:pStyle w:val="Normal"/>
        <w:spacing w:lineRule="auto" w:line="480"/>
        <w:rPr/>
      </w:pPr>
      <w:r>
        <w:rPr/>
        <w:t>The City of Sonoma, literally at the “end” of the pipeline, took immediate action to declare a water emergency and urge all users to cut back by 30 per cent, imposing a limit of three days a week for watering landscaping and only in the hours before 7 a.m. and after 7 p.m.  Residents were urged to brush teeth using a glass of water for rinsing, rather than running the tap, and to wash with full laundry loads. Other small measures were also encouraged through water bills and flyers sent to homes.</w:t>
      </w:r>
    </w:p>
    <w:p>
      <w:pPr>
        <w:pStyle w:val="Normal"/>
        <w:spacing w:lineRule="auto" w:line="480"/>
        <w:rPr/>
      </w:pPr>
      <w:r>
        <w:rPr/>
      </w:r>
    </w:p>
    <w:p>
      <w:pPr>
        <w:pStyle w:val="Normal"/>
        <w:spacing w:lineRule="auto" w:line="480"/>
        <w:rPr/>
      </w:pPr>
      <w:r>
        <w:rPr/>
        <w:t>Because landscaping uses the majority of the water consumed and because grass is especially thirsty (100’x100’uses 6,230 gallons every time you turn on your sprinkler), a new program was launched to encourage homeowners to conserve water.  If they removed grass and replaced it with drought-resistant plants, the City of Sonoma, partnering with the Sonoma County Water Agency, would provide up to $1,000 toward the cost. The program, called Cash for Grass, was implemented, but was not immediately popular.</w:t>
      </w:r>
    </w:p>
    <w:p>
      <w:pPr>
        <w:pStyle w:val="Normal"/>
        <w:spacing w:lineRule="auto" w:line="480"/>
        <w:rPr/>
      </w:pPr>
      <w:r>
        <w:rPr/>
      </w:r>
    </w:p>
    <w:p>
      <w:pPr>
        <w:pStyle w:val="Normal"/>
        <w:spacing w:lineRule="auto" w:line="480"/>
        <w:rPr/>
      </w:pPr>
      <w:r>
        <w:rPr/>
        <w:t>“</w:t>
      </w:r>
      <w:r>
        <w:rPr/>
        <w:t>Great,” said the citizens, “But what exactly are drought-resistant plants? And what will my garden look like when I’ve torn out the green lawn I’ve nurtured for years?”</w:t>
      </w:r>
    </w:p>
    <w:p>
      <w:pPr>
        <w:pStyle w:val="Normal"/>
        <w:spacing w:lineRule="auto" w:line="480"/>
        <w:rPr/>
      </w:pPr>
      <w:r>
        <w:rPr/>
      </w:r>
    </w:p>
    <w:p>
      <w:pPr>
        <w:pStyle w:val="Normal"/>
        <w:spacing w:lineRule="auto" w:line="480"/>
        <w:rPr/>
      </w:pPr>
      <w:r>
        <w:rPr/>
        <w:t>City Manager Linda Kelly decided a demonstration garden was needed and approached the Sonoma Community Center, a non-profit corporation, and asked the Board of Directors if they would be willing to collaborate and actually plant the garden in front of their Greek Revival building which had always been lawn. The purpose was to show residents the options available to them, the beauty and range of plantings, and the water to be saved by replacing lawn with drought-resistant plants.  The Board agreed and in January of 2010 began soliciting additional partners to redesign their 7700 square-foot frontage area with nearly 5,000 square feet in lawn.</w:t>
      </w:r>
    </w:p>
    <w:p>
      <w:pPr>
        <w:pStyle w:val="Normal"/>
        <w:spacing w:lineRule="auto" w:line="480"/>
        <w:rPr/>
      </w:pPr>
      <w:r>
        <w:rPr/>
      </w:r>
    </w:p>
    <w:p>
      <w:pPr>
        <w:pStyle w:val="Normal"/>
        <w:spacing w:lineRule="auto" w:line="480"/>
        <w:rPr/>
      </w:pPr>
      <w:r>
        <w:rPr/>
        <w:t>Master Gardeners of Sonoma County volunteered to design four separate garden themes, keeping spaces for public art, benches, and future cisterns for water catchment. The City of Sonoma Public Works Department helped pull out the lawn in front of the 1916 former brick schoolhouse, and assisted in soil preparation. Landscaping firms and nurseries donated plants, rocks, and gravel, and on the first of several days of planting, volunteers from St. Andrews Presbyterian Church, Prestwood Elementary School, Crescent Montessori School, the Sonoma Garden Club, Sonoma’s Eagle Scouts, and the Sonoma Charter School, along with members of the Master Gardeners Club—all stepped in to help put the plants in the ground.</w:t>
      </w:r>
    </w:p>
    <w:p>
      <w:pPr>
        <w:pStyle w:val="Normal"/>
        <w:spacing w:lineRule="auto" w:line="480"/>
        <w:rPr/>
      </w:pPr>
      <w:r>
        <w:rPr/>
      </w:r>
    </w:p>
    <w:p>
      <w:pPr>
        <w:pStyle w:val="Normal"/>
        <w:spacing w:lineRule="auto" w:line="480"/>
        <w:rPr/>
      </w:pPr>
      <w:r>
        <w:rPr/>
        <w:t>By summer, the garden was abloom and the Community Center staff, along with members of the Sonoma Ecology Center, began their water-wise education program, using the garden as a model and providing tours to those needing information. There are four gardens to view: one with native plants, one with Mediterranean plants, one with desert plantings, and a children’s garden which contains a variety. Signs on both sides of the building were designed to direct visitors to the garden and identify the plantings in each of the four areas.</w:t>
      </w:r>
    </w:p>
    <w:p>
      <w:pPr>
        <w:pStyle w:val="Normal"/>
        <w:spacing w:lineRule="auto" w:line="480"/>
        <w:rPr/>
      </w:pPr>
      <w:r>
        <w:rPr/>
      </w:r>
    </w:p>
    <w:p>
      <w:pPr>
        <w:pStyle w:val="Normal"/>
        <w:spacing w:lineRule="auto" w:line="480"/>
        <w:rPr/>
      </w:pPr>
      <w:r>
        <w:rPr/>
        <w:t>Through the use of volunteers who keep the garden weed free, local landscaping firms who donate any replacement plants needed, and grants which the Community Center staff administers, the City has a place to send residents who are hesitant about removing lawns and replacing them with drought-resistant plants.</w:t>
      </w:r>
    </w:p>
    <w:p>
      <w:pPr>
        <w:pStyle w:val="Normal"/>
        <w:spacing w:lineRule="auto" w:line="480"/>
        <w:rPr/>
      </w:pPr>
      <w:r>
        <w:rPr/>
      </w:r>
    </w:p>
    <w:p>
      <w:pPr>
        <w:pStyle w:val="Normal"/>
        <w:spacing w:lineRule="auto" w:line="480"/>
        <w:rPr/>
      </w:pPr>
      <w:r>
        <w:rPr/>
        <w:t xml:space="preserve">During the first full year of the water-wise garden in front of the Community Center, it was estimated that garden water usage was cut back by 70%. With 16,000 square feet of roof, it is estimated that two cisterns at the corners of the building will capture enough water over the year to be used in the garden during dry months. </w:t>
      </w:r>
    </w:p>
    <w:p>
      <w:pPr>
        <w:pStyle w:val="Normal"/>
        <w:spacing w:lineRule="auto" w:line="480"/>
        <w:rPr/>
      </w:pPr>
      <w:r>
        <w:rPr/>
      </w:r>
    </w:p>
    <w:p>
      <w:pPr>
        <w:pStyle w:val="Normal"/>
        <w:spacing w:lineRule="auto" w:line="480"/>
        <w:rPr/>
      </w:pPr>
      <w:r>
        <w:rPr/>
        <w:t>The Cash for Grass program has finally been declared successful.  During 2009 and 2010, over 91,800 square feet of grass has been removed saving nearly 58,000 gallons of water for each time the water is NOT turned on. This is a tremendous amount over the year if you consider people water lawns three times a week. In Sonoma, California, they do it ten months of the year. Other parts of the country may be less.</w:t>
      </w:r>
    </w:p>
    <w:p>
      <w:pPr>
        <w:pStyle w:val="Normal"/>
        <w:spacing w:lineRule="auto" w:line="480"/>
        <w:rPr/>
      </w:pPr>
      <w:r>
        <w:rPr/>
      </w:r>
    </w:p>
    <w:p>
      <w:pPr>
        <w:pStyle w:val="Normal"/>
        <w:spacing w:lineRule="auto" w:line="480"/>
        <w:rPr/>
      </w:pPr>
      <w:r>
        <w:rPr/>
        <w:t>The cost to the City was negligible.  City Manager Kelly was able to talk a non-profit into organizing the program, sent over a three-person public works staff to assist with lawn removal and soil preparation at less than 8 hours of time, used the Water Agency’s money to pay for the lawn removal program called Cash for Grass at very little administrative cost to her staff, and  personally spearheaded the drive to get volunteers in the City to donate time and plants to put in the garden.</w:t>
      </w:r>
    </w:p>
    <w:p>
      <w:pPr>
        <w:pStyle w:val="Normal"/>
        <w:spacing w:lineRule="auto" w:line="480"/>
        <w:rPr/>
      </w:pPr>
      <w:r>
        <w:rPr/>
      </w:r>
    </w:p>
    <w:p>
      <w:pPr>
        <w:pStyle w:val="Normal"/>
        <w:spacing w:lineRule="auto" w:line="480"/>
        <w:rPr/>
      </w:pPr>
      <w:r>
        <w:rPr/>
        <w:t>Today the plants are full grown and in bloom throughout the spring, summer and fall and are a credit to the Community Center, the City of Sonoma, and to Linda Kelly who found a way to turn a community need into a source of community pride.</w:t>
      </w:r>
    </w:p>
    <w:p>
      <w:pPr>
        <w:pStyle w:val="Normal"/>
        <w:spacing w:lineRule="auto" w:line="480"/>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Heading1"/>
    <w:next w:val="Normal"/>
    <w:qFormat/>
    <w:pPr>
      <w:numPr>
        <w:ilvl w:val="1"/>
        <w:numId w:val="1"/>
      </w:numPr>
      <w:outlineLvl w:val="1"/>
    </w:pPr>
    <w:rPr>
      <w:bCs w:val="false"/>
      <w:iCs/>
      <w:sz w:val="28"/>
      <w:szCs w:val="28"/>
    </w:rPr>
  </w:style>
  <w:style w:type="paragraph" w:styleId="Heading3">
    <w:name w:val="Heading 3"/>
    <w:basedOn w:val="Heading2"/>
    <w:next w:val="Normal"/>
    <w:qFormat/>
    <w:pPr>
      <w:numPr>
        <w:ilvl w:val="2"/>
        <w:numId w:val="1"/>
      </w:numPr>
      <w:spacing w:before="120" w:after="60"/>
      <w:outlineLvl w:val="2"/>
    </w:pPr>
    <w:rPr>
      <w:bCs/>
      <w:sz w:val="22"/>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6:00Z</dcterms:created>
  <dc:creator>Pam</dc:creator>
  <dc:description/>
  <cp:keywords/>
  <dc:language>en-US</dc:language>
  <cp:lastModifiedBy>aiannolo</cp:lastModifiedBy>
  <dcterms:modified xsi:type="dcterms:W3CDTF">2011-09-13T15:36:00Z</dcterms:modified>
  <cp:revision>2</cp:revision>
  <dc:subject/>
  <dc:title>SONOMA’S WATER-WISE DEMONSTRATION GARDEN</dc:title>
</cp:coreProperties>
</file>