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rPr>
      </w:pPr>
      <w:r>
        <w:rPr>
          <w:rFonts w:cs="Arial" w:ascii="Arial" w:hAnsi="Arial"/>
          <w:b/>
          <w:sz w:val="28"/>
        </w:rPr>
        <w:t>City of Sparks Communications Guidelines</w:t>
      </w:r>
    </w:p>
    <w:p>
      <w:pPr>
        <w:pStyle w:val="NoSpacing"/>
        <w:jc w:val="center"/>
        <w:rPr>
          <w:rFonts w:ascii="Arial" w:hAnsi="Arial" w:cs="Arial"/>
          <w:b/>
          <w:b/>
          <w:sz w:val="28"/>
        </w:rPr>
      </w:pPr>
      <w:r>
        <w:rPr>
          <w:rFonts w:cs="Arial" w:ascii="Arial" w:hAnsi="Arial"/>
          <w:b/>
          <w:sz w:val="28"/>
        </w:rPr>
        <w:t>Mayor/Council – Manager – Staff</w:t>
      </w:r>
    </w:p>
    <w:p>
      <w:pPr>
        <w:pStyle w:val="NoSpacing"/>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Governance of the City of Sparks relies first upon the Sparks City Charter and Nevada State law as it applies to the City-authorized framework for doing business and then upon the cooperative efforts of the elected Mayor and City Council who set policy and priorities, the City Manager who directs and manages the affairs of the City, and City Staff.  City Staff, with the exception of the staff who report to the City Attorney in the Office of the City Attorney and the staff of the Sparks Municipal Court who report to the Municipal Judges, perform the operations required to deliver services, resolve service issues, carry out the assigned tasks designated in department orders and standards, analyze problems and issues, and make recommendations under the direction of the City Manager to the elected Mayor and City Council.  All City Staff members report through a chain of command and act under the direction of the City Manager through the Department Directors.</w:t>
      </w:r>
    </w:p>
    <w:p>
      <w:pPr>
        <w:pStyle w:val="Normal"/>
        <w:rPr/>
      </w:pPr>
      <w:r>
        <w:rPr>
          <w:rFonts w:cs="Arial" w:ascii="Arial" w:hAnsi="Arial"/>
        </w:rPr>
        <w:t>Communications among all parties shall be conducted in accordance with the adopted Rules of the City Council, the Sparks Municipal Code, the Nevada Revised Statutes (NRS) and the Charter for the City of Sparks - without exception.  These documents provide the framework and formal basis for the Communications Guidelines listed herein. Within this restrictive framework, it is our cooperative efforts that are our best ally in moving the City forward.  Preserving trust in all relationships is paramount to achieving the proper execution of City policy, rules and regulations. Trust provides the most efficient path to getting the job of governance done for the City of Sparks.  Preserving trust in all City matters requires that we exercise a prudent amount of control over how we communicate.  The following guidelines will help maintain effective communications among the Mayor and City Council, the City Manager and City Staff.   Guidelines cannot cover every situation.  When in doubt, the Mayor, City Council and City Staff are directed to contact the City Manager or the City Attorney for specific resolution of situations not covered herein.</w:t>
      </w:r>
    </w:p>
    <w:p>
      <w:pPr>
        <w:pStyle w:val="ListParagraph"/>
        <w:numPr>
          <w:ilvl w:val="0"/>
          <w:numId w:val="1"/>
        </w:numPr>
        <w:rPr/>
      </w:pPr>
      <w:r>
        <w:rPr>
          <w:rFonts w:cs="Arial" w:ascii="Arial" w:hAnsi="Arial"/>
        </w:rPr>
        <w:t>The City Manager has the responsibility to manage the affairs of the City and, as such, shall be included in all communications between Staff and all elected officials.  While City staff members are available to answer Mayor and City Council inquiries regarding resident and/or business information, excepting, however, any matter involving a business/client relationship or legal conflict of interest, the City Manager is the primary information liaison between the Mayor/City Council and City Staff and must provide direction to staff on completing the inquiry.  When the Mayor and City Council request information, that request should be directed to the City Manager.  Likewise, when City Staff needs information or discussion on matters of inquiry, information or resolution of a service inquiry, that communication will be to the City Manager.</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The Mayor and all City Council members should have the same information with which to make decisions and understand the issues and recommendations of Staff related to policy and/or priorities.  When an elected official has an inquiry or information request, it will be shared with the Mayor and all members of the City Council.</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The Mayor and City Council may meet in “two by two” meetings with City Staff upon the approval of the City Manager to discuss matters of policy, recommendations for changes in city services, and updates on the status of assigned departmental function, provided that </w:t>
      </w:r>
      <w:r>
        <w:rPr>
          <w:rFonts w:cs="Arial" w:ascii="Arial" w:hAnsi="Arial"/>
          <w:b/>
          <w:u w:val="single"/>
        </w:rPr>
        <w:t>no direction</w:t>
      </w:r>
      <w:r>
        <w:rPr>
          <w:rFonts w:cs="Arial" w:ascii="Arial" w:hAnsi="Arial"/>
        </w:rPr>
        <w:t xml:space="preserve"> is solicited or offered by the Mayor, City Council or City Staff.  The results of all discussions shall be reported to the City Manager and used to create Staff recommendations for Mayor and City Council consideration.  At no time shall direction, recommendations or opinions be sought, solicited or offered.  The purpose is to provide information and comment only on the subject at hand.  The critical balance, required by law, is to ensure the decision-making of the Mayor and City Council occurs at a public meeting, at which time the City Manager has placed the Staff recommendation before the City Council.  At no time shall the comments, understanding or concerns from any one meeting be shared or extended in any manner to create or promote a serial or sequential formation of policy direction. The purpose of meetings is to aid in the drafting and development or improvement of proposed policy and policy alternatives by City Staff; and to develop recommendations based upon understanding of issues by City Staff.  Soliciting opinion(s), offering direction, or stating opposition or support </w:t>
      </w:r>
      <w:r>
        <w:rPr>
          <w:rFonts w:cs="Arial" w:ascii="Arial" w:hAnsi="Arial"/>
          <w:b/>
          <w:u w:val="single"/>
        </w:rPr>
        <w:t>shall be avoided</w:t>
      </w:r>
      <w:r>
        <w:rPr>
          <w:rFonts w:cs="Arial" w:ascii="Arial" w:hAnsi="Arial"/>
        </w:rPr>
        <w:t xml:space="preserve"> at all times to remain within the rules and laws followed by the City.</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 xml:space="preserve">The City Manager will have regular meetings with the Mayor and City Council to update them on various issues confronting the City in a Personnel Management Interview (PMI - system on file in the City Manager’s Office).  The purpose of these meetings is to keep the Mayor and City Council informed on the general state of affairs of the City as well as various issues and priorities established by the City Manager for resolution or consideration at a future City Council meeting.  The content of the PMI update shall be the same for the Mayor and each City Council member and will occur in a similar timeframe.  Again, </w:t>
      </w:r>
      <w:r>
        <w:rPr>
          <w:rFonts w:cs="Arial" w:ascii="Arial" w:hAnsi="Arial"/>
          <w:b/>
          <w:u w:val="single"/>
        </w:rPr>
        <w:t>no direction</w:t>
      </w:r>
      <w:r>
        <w:rPr>
          <w:rFonts w:cs="Arial" w:ascii="Arial" w:hAnsi="Arial"/>
        </w:rPr>
        <w:t xml:space="preserve"> will be offered or solicited by any party.  The purpose is for the Mayor and City Council to receive equal treatment that includes the same information and the same understanding of the affairs of the City.</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The Mayor and City Council depend upon City Staff to provide consistent services to all residents and to respond to resident, citizen and business concerns, complaints, and opportunities as fully, consistently and expeditiously as practical.  A major strength of the City’s organizational culture is providing quality and consistent customer service.  To that end, all inquiries shall be coordinated through a central management system within the City Manager – Management Services Department.  To ensure efficient and responsive customer service to all, the Customer Service Team shall respond to the initial inquiry within two business days, except as modified by a state of emergency.  Based upon the initial inquiry, a system will be used to document, determine resolution, and respond to the inquiry.  All inquiries will be available to the Mayor and City Council, City Manager and Department Directors.  It is the responsibility of all Department Directors to assign, monitor and ensure a response is provided in a timely manner, within the resources of the department and the cost-effective management and delivery of services, and to ensure the issue is returned to the City Manager for closure.  During the service portion of the inquiry or information request, the customer shall receive regular updates.  An inquiry shall be closed upon the recommendation of the department and review and concurrence of the City Manager or his designee.  Should the dispute not be resolved to the satisfaction of the Mayor and City Council, they may request a review of the policy and/or priority of the service as part of a City Council meeting.</w:t>
      </w:r>
    </w:p>
    <w:p>
      <w:pPr>
        <w:pStyle w:val="Normal"/>
        <w:ind w:left="720" w:hanging="0"/>
        <w:rPr/>
      </w:pPr>
      <w:r>
        <w:rPr>
          <w:rFonts w:cs="Arial" w:ascii="Arial" w:hAnsi="Arial"/>
        </w:rPr>
        <w:t>Additionally, the City Council may receive letters, emails or telephone calls related to services or programs provided under City Council policy and budgetary direction and not of a service nature.  Due to limited staff to handle the amount of correspondence, these are to be disseminated to the appropriate department or the City Manager for formal response.  The Assistant City Manager will oversee this process and ensure a uniform and timely response.  The Assistant City Manager will work with the Mayor and City Council on a letter of response and provide a copy of the response to all City Council members and the Mayor.</w:t>
      </w:r>
    </w:p>
    <w:p>
      <w:pPr>
        <w:pStyle w:val="ListParagraph"/>
        <w:numPr>
          <w:ilvl w:val="0"/>
          <w:numId w:val="1"/>
        </w:numPr>
        <w:rPr>
          <w:rFonts w:ascii="Arial" w:hAnsi="Arial" w:cs="Arial"/>
        </w:rPr>
      </w:pPr>
      <w:r>
        <w:rPr>
          <w:rFonts w:cs="Arial" w:ascii="Arial" w:hAnsi="Arial"/>
        </w:rPr>
        <w:t xml:space="preserve">In order to provide the Mayor and City Council with timely information, all agenda materials shall be provided to the Mayor and City Council by the close of business on the day the agenda for the meeting is posted.  Under the new electronic agenda process, agenda materials will need to be submitted within the agenda deadlines provided by the City Manager.  Late items will be continued to the next meeting.  Any late items shall be approved by the City Manager as late materials.  This practice shall be limited to matters of clarification or extraordinary matters deemed to be in the best interest of the public or City Council as determined by the City Manager.  Staff will always inform relevant parties or applicants of City Council actions of the need to have all materials to Staff by the agenda deadlines established by the City Manager.  Only the Mayor and City Council may elect not to receive late agenda materials at a City Council meeting.  The Mayor and City Council are encouraged to submit questions on any agenda item to the City Manager as far in advance of the meeting as possible so Staff can be prepared to respond at the City Council meeting.  Equally, Staff will keep the City Council informed of questions coming from the public or other parties to a City Council agenda item as far in advance of the City Council meeting as possible.  Having a practice of </w:t>
      </w:r>
      <w:r>
        <w:rPr>
          <w:rFonts w:cs="Arial" w:ascii="Arial" w:hAnsi="Arial"/>
          <w:b/>
        </w:rPr>
        <w:t>“</w:t>
      </w:r>
      <w:r>
        <w:rPr>
          <w:rFonts w:cs="Arial" w:ascii="Arial" w:hAnsi="Arial"/>
        </w:rPr>
        <w:t>NO SURPRISES” among the Mayor, City Council, City Manager and City Staff fosters a productive, timely and trustworthy relationship among the partie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In an effort to help support the practice of “NO SURPRISES” and to assist the Mayor and City Council in staying informed on current events and regional/local news reporting, the City Manager, through the City’s Public Information Office and other departments, can provide the Mayor and City Council with appropriate public information items such as newspaper articles, television news links, press releases, and other special announcements to include updates on emergency incidents occurring in the City.  This function can occur electronically, through voice mails, phone calls, or handouts.  This communication from Staff is deemed appropriate for this policy guidelin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spect the will of the entire City Council, but honor the right of each City Council member to be in a minority on any issue.  City Staff will make every effort to respond professionally in a timely manner to all requests for information or assistance made by individual City Council members.  However, if a request reaches a certain stage in terms of workload, policy or priority, it may be more appropriate to make the assignment through the direction of the full City Council.  If this should occur or is projected to occur based upon resources, the City Manager will prepare a communication to the City Council informing them of the situation and may include the item on a future City Council agenda for direction from the full body.  It will always be the prerogative of the Mayor or individual City Council member to request a discussion at an upcoming City Council meeting and provide direction to the City Manager by the entire City Council.  This guideline helps ensure that Staff resources are allocated in accordance with the direction of the full City Council.   It shall be the duty of the City Manager to direct and ensure that Staff carries out the actions and directions of the Council.</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The Mayor and City Council will depend upon City Staff and the City Manager to make independent and objective recommendations.  The City Manager and Staff are expected to provide their best professional recommendations on issues, alternatives to recommendations as appropriate, and pros and cons for the recommendations and alternatives.  All such recommendations shall first consider the law; then existing or proposed City Ordinances, Resolutions and/or Administrative Policies; then the best practices of the field of study pertaining to the issues, the available resources, and best interests of the City.  Sometimes, Staff may make recommendations that will be unpopular with the public, other governmental agencies, or the Mayor and City Council.  However, the City Manager and City Staff respect the role of the Mayor and City Council as the policy makers and final decision-makers for the City and understand the Mayor and City Council must consider a variety of opinions and community values in their decision-making process.  It is the express intent of the City Council that their directions and actions be carried out by City Staff to the best of their ability without prejudice.  The purpose here is to restrict the final authority of the City’s governance to the Mayor and City Council as the elected representatives of the City.  Conversely, the City Manager is the final authority of the City Staff to the elected officials on all matters placed before the full Council.</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The City Manager and City Staff are supporters and advocates of adopted City Council policy and priorities.  Whether or not it was the recommendation of the City Manager or City Staff, City Staff will always and consistently strongly support the adopted actions of the City Council.  In doing so, it is understood this may concern the members of the City Council who voted in the minority on controversial issues.  This guideline is intended to honor the role of the full City Council in deciding these issues, and it is the duty of the City Manager and City Staff to carry out the direction of the City Council.</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Finally, the Mayor and City Council, the City Manager, and City Staff, within their respective roles, shall refrain from publicly criticizing any individual employee or elected official.  Criticism is differentiated from questioning facts or the opinion of an elected official, the City Manager and City Staff.  The purpose here is to ensure a fundamental voice of each party in the free practice of City governance by focusing on the issues confronting the City and not upon the opinions or beliefs of any individual.  The Mayor and City Council should comment to the City Manager on the performance of the City Manager and/or City Staff.</w:t>
      </w:r>
    </w:p>
    <w:p>
      <w:pPr>
        <w:pStyle w:val="Normal"/>
        <w:rPr/>
      </w:pPr>
      <w:r>
        <w:rPr>
          <w:rFonts w:cs="Arial" w:ascii="Arial" w:hAnsi="Arial"/>
        </w:rPr>
        <w:t>These guidelines shall be followed by all City Staff in consideration of the laws of this nation, state and city, with particular emphasis on compliance with the Open Meeting Law, Nevada Ethics in Government Law, and the City Charter.  They are intended to serve as the basis for cooperation in the communications used in common day-to-day operations of the City.  Violations of law shall not be tolerated or ignored by any official or employee of the City of Sparks.</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20:00Z</dcterms:created>
  <dc:creator>scarey</dc:creator>
  <dc:description/>
  <cp:keywords/>
  <dc:language>en-US</dc:language>
  <cp:lastModifiedBy>Pamela Weir</cp:lastModifiedBy>
  <dcterms:modified xsi:type="dcterms:W3CDTF">2011-09-19T17:20:00Z</dcterms:modified>
  <cp:revision>2</cp:revision>
  <dc:subject/>
  <dc:title>City of Sparks Communications Guidelines</dc:title>
</cp:coreProperties>
</file>