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Elephant;Nyala" w:hAnsi="Elephant;Nyala" w:cs="BerlinSansFBDemi,Bold"/>
          <w:b/>
          <w:b/>
          <w:bCs/>
          <w:sz w:val="44"/>
          <w:szCs w:val="44"/>
          <w:u w:val="single"/>
        </w:rPr>
      </w:pPr>
      <w:r>
        <w:rPr>
          <w:rFonts w:cs="BerlinSansFBDemi,Bold" w:ascii="Elephant;Nyala" w:hAnsi="Elephant;Nyala"/>
          <w:b/>
          <w:bCs/>
          <w:sz w:val="44"/>
          <w:szCs w:val="44"/>
          <w:u w:val="single"/>
        </w:rPr>
        <w:t>Government Withholding Relief Coalition</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pPr>
      <w:r>
        <w:rPr>
          <w:rFonts w:cs="Times New Roman" w:ascii="Times New Roman" w:hAnsi="Times New Roman"/>
          <w:sz w:val="24"/>
          <w:szCs w:val="24"/>
        </w:rPr>
        <w:t>November x,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THE MEMBERS OF THE UNITED STATES HOUSE OF REPRESENTA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Government Withholding Relief Coalition and its member organizations strongly urge you to vote for H.R. 674 as amended, bipartisan legislation to fully repeal the burdensome 3% Withholding Tax mandate enacted in Section 511 of the Tax Increase Prevention and Reconciliation Act of 2005 (P.L. 109-2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November 10, 2011, the U.S. Senate emphatically endorsed repeal by approving H.R. 674 as amended by a vote of 95 to 0. The Senate amendment clarifies the existing federal levy program in order to conform to congressional intent and directly address tax delinquency.  The Government Withholding Relief Coalition supports this targeted approach that, unlike the 3% withholding tax, will not negatively affect honest taxpayers and state and local governments. The underlying bill to repeal the 3% withholding tax mandate passed in the U.S. House of Representatives by a vote of 405 to 16 last month. The White House has endorsed repealing this onerous burden as well. Given the overwhelming bipartisan, bicameral support and the endorsement of the Administration, we call on the House to act expeditiously to approve H.R. 674 as amended to give certainty to those impacted—businesses, doctors, farmers, state and local governments and colleges and univers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nless repealed before it takes effect on January 1, 2013, the 3% Withholding Tax will have a dramatic, negative impact on millions of honest taxpaying businesses as well as state and local governments, health care providers, farmers and colleges and universities. For many businesses, their profit margin is often less than 3%, meaning that the withholding tax will create significant cash flow problems for day-to-day operations as well as draining capital that could be used for job creation and business expansion. This mandate is also anti-stimulus in the sense that it removes money from local economies and sends it to the I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ndate is already proving costly and will increase exponentially as the implementation deadline moves closer. If this mandate is not repealed, it will cost companies and governments at all levels substantial amounts of money just to prepare to comply with this unnecessary and unfortunate tax provision. These exorbitant expenditures will be at the expense of hiring new employees, expanding businesses, and providing government services at a time that neither the public nor private sector can handle such unnecessary co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overnment Withholding Relief Coalition, which represents all sectors of the economy, believes it is imperative that the 3% Withholding Tax be fully repealed to limit the damaging impacts to our economy. We appreciate bipartisan efforts to repeal it and strongly encourage you to vote for H.R.674 as amended, to fully repeal the 3% Withholding Tax once and for 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overnment Withholding Relief Coali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eronautical Repair Station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erospace Industrie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ir Conditioning Contractors of Amer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ir Transport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irports Council International-North Amer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s Health Insurance Pla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n Ambulance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n Banker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n Bu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n Clinical Laboratory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n Concrete Pressure Pipe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n Congress on Surveying and Mapp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n Council of Engineering Compan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n Dental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n Ga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n Heath Care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n Institute of Archite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n Logistic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n Medical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n Moving and Storage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n Nursery and Landscape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n Road &amp; Transportation Builder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n Society of Civil Engine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n Society of Landscape Archite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n Subcontractor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n Supply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n Traffic Safety Service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n Trucking Associ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med Forces Marketing Counc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ociated Builders and Contract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ociated Equipment Distribut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ociated General Contractors of Amer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ociation of Management Consulting Fir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ociation of National Account Executi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ociation of School Business Officials Internation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ltimore Washington Corridor Cham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siness and Institutional Furniture Manufacturer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TIA-The Wireles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lifornia Association of Public Purchasing Offic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alition for Government Procur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orado Motor Carrier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uting Technology Industry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truction CPAs/Consultants Association (CICPA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truction Contractor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truction Employers' Association of Califor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truction Financial Management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truction Industry Round T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truction Management Association of Amer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ign Professionals Coali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ison Electric Institu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ctronic Security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gineering &amp; Utility Contractor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deration of American Hospitals </w:t>
      </w:r>
    </w:p>
    <w:p>
      <w:pPr>
        <w:pStyle w:val="Normal"/>
        <w:spacing w:lineRule="auto" w:line="240" w:before="0" w:after="0"/>
        <w:rPr/>
      </w:pPr>
      <w:r>
        <w:rPr>
          <w:rFonts w:cs="Times New Roman" w:ascii="Times New Roman" w:hAnsi="Times New Roman"/>
          <w:sz w:val="24"/>
          <w:szCs w:val="24"/>
        </w:rPr>
        <w:t xml:space="preserve">Financial Executives Internation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ishing Contractor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ld Coast Hispanic Chamber of Commer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vernment Finance Officer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waii Transportation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ating, Airconditioning &amp; Refrigeration Distributors Internation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PC — Association Connecting Electronics Indust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ependent Electrical Contractors, In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national City/County Management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national Council of Employers of Bricklayers and Allied Craftwork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national Foodservice Distributor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national Municipal Lawyer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rge Public Power Counc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agement Association for Private Photogrammetric Survey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son Contractors Association of Amer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ssachusetts Motor Transportation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chanical Contractors Association of Amer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cal Group Management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ssenger Courier Association of the Americ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ami Dade Coun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sissippi Trucking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ular Building Institu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tor Transport Association of Connectic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nitions Industrial Base Task For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Asphalt Pavement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Association for Self-Employ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Association of College &amp; University Business Offic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Association of Coun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Association of Credit Man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Association of Educational Procur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Association of Energy Services Compan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Association of Government Contract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Association of Manufactur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Association of Minority Contract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Association of State Auditors, Comptrollers and Treasur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Association of State Chief Information Offic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Association of State Procurement Offici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Association of Surety Bond Produc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Association of Water Compan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Association of Wholesaler-Distribut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Automobile Dealer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Beer Wholesaler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Corn Grower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Council for Public Procurement and Contrac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Defense Industrial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Electrical Contractor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Electrical Manufacturer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Emergency Equipment Dealer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Federation of Independent Busin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Institute of Governmental Purchas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Italian-American Busines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League of C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Mining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Precast Concrete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Propane Ga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Office Products Alli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Railroad Construction &amp; Maintenance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Ready Mixed Concrete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Roofing Contractor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School Transportation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Small Busines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Society of Professional Engine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Society of Professional Survey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Utility Contractor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Wooden Pallet and Container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Jersey Chamber of Commer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rth-American Association of Uniform Manufacturers &amp; Distribut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rth Coast Builders Exchan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fice Furniture Dealers Alli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egon Trucking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wner Operator Independent Driver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troleum Marketers Association of Amer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umbing-Heating-Cooling Contractors – National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nting Industries of Amer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ional Services Counc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ional Legislative Alliance of Ventura and Santa Barbara Coun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tail Energy Supply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ta Rosa Chamber of Commer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urity Industry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vice Disabled Veteran Owned Small Business Counc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eet Metal and Air Conditioning Contractors National Association, In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ipbuilders Council of Amer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mall Business &amp; Entrepreneurship Counc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mall Business Legislative Counc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th Carolina Trucking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chAmer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xtile Rental Services Association of Amer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ssociation of Union Construct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istilled Spirits Council of the 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inancial Services Roundt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 Chamber of Commer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ted States Telecom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tah Trucking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terans Business Institu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terans Entrepreneurship Task For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er and Wastewater Equipment Manufacturer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men Construction Owners &amp; Executi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men Impacting Public Poli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008" w:right="1008"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altName w:val="Nyal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41:00Z</dcterms:created>
  <dc:creator>slutes</dc:creator>
  <dc:description/>
  <dc:language>en-US</dc:language>
  <cp:lastModifiedBy>Alex Brown</cp:lastModifiedBy>
  <cp:lastPrinted>2011-11-09T14:00:00Z</cp:lastPrinted>
  <dcterms:modified xsi:type="dcterms:W3CDTF">2011-11-11T15:41:00Z</dcterms:modified>
  <cp:revision>2</cp:revision>
  <dc:subject/>
  <dc:title/>
</cp:coreProperties>
</file>