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t>The Snow Removal program for the City of Olathe has undergone  a complete program review to insure that the best management practices are incorporated into the program. Major program changes involve utilizing the National Incident Management System (NIMS) protocol for all snow storms, issuing standard callout procedures,  a definitive declaration that snow events are a city-wide emergency (resulting in more staff available to plow), and utilizing technologies to provide fast and responsive customer service. Results of the change resulted in improved service delivery and enhanced customer service.</w:t>
      </w:r>
    </w:p>
    <w:p>
      <w:pPr>
        <w:pStyle w:val="Normal"/>
        <w:rPr>
          <w:i/>
          <w:i/>
        </w:rPr>
      </w:pPr>
      <w:r>
        <w:rPr>
          <w:i/>
        </w:rPr>
      </w:r>
    </w:p>
    <w:p>
      <w:pPr>
        <w:pStyle w:val="Normal"/>
        <w:spacing w:lineRule="auto" w:line="480"/>
        <w:ind w:firstLine="720"/>
        <w:rPr/>
      </w:pPr>
      <w:r>
        <w:rPr/>
        <w:t>Over the Christmas and new year weekends of 2010, several snowstorms passed through Eastern Kansas and left Olathe’s snow removal program with plenty of work to do. The program was not structured to address such large amounts of snowfall at continued levels. Overtime budgets were blown, premiums on salt were paid, and citizens were angry with snow removal efforts to over 1,300 lane miles of streets in Olathe.  Because of the holiday/weekend timeframe, citizens would call city hall and never speak to an actual person, only voice recordings.  The severity of the storms in combination with delayed callouts (budget decisions) resulted in streets not being plowed as well as expected and crews not being able to keep up with the snowfall. Several program shortcomings were exposed during the inundation of snow. The City of Olathe remains committed to setting the standard in customer service. Almost immediately, staff began working on a revised plan to address the program.</w:t>
      </w:r>
    </w:p>
    <w:p>
      <w:pPr>
        <w:pStyle w:val="Normal"/>
        <w:spacing w:lineRule="auto" w:line="480"/>
        <w:ind w:firstLine="720"/>
        <w:rPr/>
      </w:pPr>
      <w:r>
        <w:rPr/>
        <w:t>Utilizing the National Incident Management System (NIMS) Unified Command  protocol, the City of Olathe quickly created a pre-determined, hierarchical response system to address all snow events in the City. Streets Superintendent Danny Turner has assumed the role of Incident Commander, similar to any incident commander during emergency operations under NIMS. Information concerning each snowfall is dispersed to various departments/staff via Danny using the NIMS templates. NIMS provides proactive planning and procedures, and delegates authority prior to actual events/emergencies through unity of command. The Unity of Command structure is used by Public Service agencies when responding to emergencies. Utilizing this structure in general public service delivery is a new idea. In congruence with NIMS, additional changes have also been implemented in snow removal efforts. The changes implemented for the current snow season are below:</w:t>
      </w:r>
    </w:p>
    <w:p>
      <w:pPr>
        <w:pStyle w:val="ListParagraph"/>
        <w:numPr>
          <w:ilvl w:val="0"/>
          <w:numId w:val="1"/>
        </w:numPr>
        <w:rPr/>
      </w:pPr>
      <w:r>
        <w:rPr/>
        <w:t>Hourly/On-call pay for salaried employees was eliminated.</w:t>
      </w:r>
    </w:p>
    <w:p>
      <w:pPr>
        <w:pStyle w:val="ListParagraph"/>
        <w:numPr>
          <w:ilvl w:val="0"/>
          <w:numId w:val="1"/>
        </w:numPr>
        <w:rPr/>
      </w:pPr>
      <w:r>
        <w:rPr/>
        <w:t>Additional staff was utilized to expand daytime removal services.</w:t>
      </w:r>
    </w:p>
    <w:p>
      <w:pPr>
        <w:pStyle w:val="ListParagraph"/>
        <w:numPr>
          <w:ilvl w:val="0"/>
          <w:numId w:val="1"/>
        </w:numPr>
        <w:rPr/>
      </w:pPr>
      <w:r>
        <w:rPr/>
        <w:t>Strategically dividing city boundaries into East/West areas and placing Shift/Field Supervisors and Rovers in each area. Supervisors are able to respond to deployed vehicles with resources to provide support, fix broken equipment, provide quality control etc.</w:t>
      </w:r>
    </w:p>
    <w:p>
      <w:pPr>
        <w:pStyle w:val="ListParagraph"/>
        <w:numPr>
          <w:ilvl w:val="0"/>
          <w:numId w:val="1"/>
        </w:numPr>
        <w:rPr/>
      </w:pPr>
      <w:r>
        <w:rPr/>
        <w:t>The city was divided into 17 residential routes and two shifts were created-both day and night shifts. Shift supervisors were designated and are the point-of-contact for all residential routes.</w:t>
      </w:r>
    </w:p>
    <w:p>
      <w:pPr>
        <w:pStyle w:val="ListParagraph"/>
        <w:numPr>
          <w:ilvl w:val="0"/>
          <w:numId w:val="1"/>
        </w:numPr>
        <w:rPr/>
      </w:pPr>
      <w:r>
        <w:rPr/>
        <w:t xml:space="preserve">AVL (tracking) systems were placed on all vehicles to effectively track progress of snow removal efforts across city. In early 2011, the Olathe Public Website featured snow plow tracking (via GoTrack, Ozone, and ArcMap) for citizens, thus allowing them to see what streets have been plowed, where the plow vehicles currently are (to within a minute) and to make judgment calls about the snow removal progress. </w:t>
      </w:r>
    </w:p>
    <w:p>
      <w:pPr>
        <w:pStyle w:val="ListParagraph"/>
        <w:numPr>
          <w:ilvl w:val="0"/>
          <w:numId w:val="1"/>
        </w:numPr>
        <w:rPr/>
      </w:pPr>
      <w:r>
        <w:rPr/>
        <w:t>Creation of single point of contact for all citizens. There is no longer a voice recording and all calls are directed to a live customer service representative who can answer questions and remit concerns to staff located in the field.</w:t>
      </w:r>
    </w:p>
    <w:p>
      <w:pPr>
        <w:pStyle w:val="Normal"/>
        <w:rPr/>
      </w:pPr>
      <w:r>
        <w:rPr/>
      </w:r>
    </w:p>
    <w:p>
      <w:pPr>
        <w:pStyle w:val="Normal"/>
        <w:spacing w:lineRule="auto" w:line="480"/>
        <w:ind w:firstLine="720"/>
        <w:rPr/>
      </w:pPr>
      <w:r>
        <w:rPr/>
        <w:t>These major changes to the Olathe program have greatly enhanced customer service deliverables such as decreased response time, quicker clearance of routes during 2”-4” snow events, and potentially improved overall customer service scores in our annual DirectionFinder survey. There were, however, several risks with such a drastic change in the organization operations. Some of the challenges were:</w:t>
      </w:r>
    </w:p>
    <w:p>
      <w:pPr>
        <w:pStyle w:val="Normal"/>
        <w:numPr>
          <w:ilvl w:val="0"/>
          <w:numId w:val="3"/>
        </w:numPr>
        <w:ind w:left="720" w:hanging="360"/>
        <w:rPr/>
      </w:pPr>
      <w:r>
        <w:rPr/>
        <w:t>Removal of hourly/on-call pay for salaried staff. From the perspective of the organization, snow events became an “essential public service” which is simply something the organization must perform. The city continued to meet with crews during the summer/fall of 2010 to discuss this organizational change.</w:t>
      </w:r>
    </w:p>
    <w:p>
      <w:pPr>
        <w:pStyle w:val="Normal"/>
        <w:numPr>
          <w:ilvl w:val="0"/>
          <w:numId w:val="3"/>
        </w:numPr>
        <w:ind w:left="720" w:hanging="360"/>
        <w:rPr/>
      </w:pPr>
      <w:r>
        <w:rPr/>
        <w:t>Collaboration across multiple departments. Now that snow events were longer seen as a primarily of the Streets Division, crews from all city departments became an integral part of the removal activity. The city conducted several trainings well in advance of the winter season to train employees on their new duties which included operating plow vehicles. Each employee now has to sign off that they know  which route to drive, how to drive safely, and when to report for duty, regardless of the department he/she resides in.</w:t>
      </w:r>
    </w:p>
    <w:p>
      <w:pPr>
        <w:pStyle w:val="Normal"/>
        <w:numPr>
          <w:ilvl w:val="0"/>
          <w:numId w:val="3"/>
        </w:numPr>
        <w:ind w:left="720" w:hanging="360"/>
        <w:rPr/>
      </w:pPr>
      <w:r>
        <w:rPr/>
        <w:t>Communication was a major concern. Citizens did not understand expectations both of themselves and of the city. According to city ordinance, residents are responsible for plowing the sidewalks surrounding the home. The city would use different response levels for different types of snow storms (Level 1= 0-2”, Level 2= 2-4”, and Level 3=4-6”). The city undertook major communication efforts to provide citizens with this critical information, helping them to manage expectations. The communication efforts are outlined further down the application.</w:t>
      </w:r>
    </w:p>
    <w:p>
      <w:pPr>
        <w:pStyle w:val="Normal"/>
        <w:ind w:firstLine="360"/>
        <w:rPr/>
      </w:pPr>
      <w:r>
        <w:rPr/>
      </w:r>
    </w:p>
    <w:p>
      <w:pPr>
        <w:pStyle w:val="Normal"/>
        <w:spacing w:lineRule="auto" w:line="480"/>
        <w:ind w:firstLine="720"/>
        <w:rPr/>
      </w:pPr>
      <w:r>
        <w:rPr/>
        <w:t>The City of Olathe continues to “set the standard in public service,” while enhancing customer service delivery capabilities through innovative ideas. Though the 2010-11 snow removal program is drastically different than during previous years, additional innovations are already being considered for the 2011-12 snow season. Such innovations include:</w:t>
      </w:r>
    </w:p>
    <w:p>
      <w:pPr>
        <w:pStyle w:val="ListParagraph"/>
        <w:numPr>
          <w:ilvl w:val="0"/>
          <w:numId w:val="2"/>
        </w:numPr>
        <w:rPr/>
      </w:pPr>
      <w:r>
        <w:rPr/>
        <w:t>Utilizing a new, prototype plow blade. This blade design features a dual plow-one plow side being rubber and the other side being carbide. Thus, the blade can be switched over, depending on the type of snowfall on the streets (rubber side for slush, carbide for ice/thick snow).</w:t>
      </w:r>
    </w:p>
    <w:p>
      <w:pPr>
        <w:pStyle w:val="ListParagraph"/>
        <w:numPr>
          <w:ilvl w:val="0"/>
          <w:numId w:val="2"/>
        </w:numPr>
        <w:rPr/>
      </w:pPr>
      <w:r>
        <w:rPr/>
        <w:t xml:space="preserve">Pursuing potential lease agreements with local vendors to supply seasonal snow removal vehicles for the City. Orders must be made during the summer/fall to ensure adequate vehicles are on hand. </w:t>
      </w:r>
    </w:p>
    <w:p>
      <w:pPr>
        <w:pStyle w:val="ListParagraph"/>
        <w:numPr>
          <w:ilvl w:val="0"/>
          <w:numId w:val="2"/>
        </w:numPr>
        <w:rPr/>
      </w:pPr>
      <w:r>
        <w:rPr/>
        <w:t xml:space="preserve">Continuing ongoing negotiations with neighboring municipalities to increase joint-storage site capabilities for salt storage. </w:t>
      </w:r>
    </w:p>
    <w:p>
      <w:pPr>
        <w:pStyle w:val="ListParagraph"/>
        <w:numPr>
          <w:ilvl w:val="0"/>
          <w:numId w:val="2"/>
        </w:numPr>
        <w:rPr/>
      </w:pPr>
      <w:r>
        <w:rPr/>
        <w:t>Utilizing new chemical additives which will allow the city to use salt at lower temperatures.</w:t>
      </w:r>
    </w:p>
    <w:p>
      <w:pPr>
        <w:pStyle w:val="Normal"/>
        <w:numPr>
          <w:ilvl w:val="0"/>
          <w:numId w:val="2"/>
        </w:numPr>
        <w:rPr/>
      </w:pPr>
      <w:r>
        <w:rPr/>
        <w:t>Route Assignment &amp; Check-In Procedures</w:t>
      </w:r>
    </w:p>
    <w:p>
      <w:pPr>
        <w:pStyle w:val="Normal"/>
        <w:numPr>
          <w:ilvl w:val="0"/>
          <w:numId w:val="2"/>
        </w:numPr>
        <w:rPr/>
      </w:pPr>
      <w:r>
        <w:rPr/>
        <w:t>Changeable Truck bed attachments for increase vehicle versatility</w:t>
      </w:r>
    </w:p>
    <w:p>
      <w:pPr>
        <w:pStyle w:val="ListParagraph"/>
        <w:spacing w:lineRule="auto" w:line="480"/>
        <w:ind w:left="0" w:firstLine="360"/>
        <w:rPr/>
      </w:pPr>
      <w:r>
        <w:rPr/>
      </w:r>
    </w:p>
    <w:p>
      <w:pPr>
        <w:pStyle w:val="NormalWeb"/>
        <w:shd w:fill="FFFFFF" w:val="clear"/>
        <w:spacing w:lineRule="auto" w:line="480" w:before="0" w:after="0"/>
        <w:ind w:firstLine="720"/>
        <w:rPr/>
      </w:pPr>
      <w:r>
        <w:rPr/>
        <w:t xml:space="preserve">Additionally, the City installed AVL units on all snow vehicles which track vehicle movements via GPS. In January 2011, </w:t>
      </w:r>
      <w:r>
        <w:rPr>
          <w:lang w:val="en"/>
        </w:rPr>
        <w:t xml:space="preserve">the public website begin featuring interactive maps which allow citizens to track up-to-the-minute snow removal progress in Olathe at the touch of a button, thanks to new mapping technology. The interactive tool provides live location mapping of all vehicles engaged in snow removal activity. Vehicles are “pinged” once per minute, transmitting virtual real-time data to users via the GPS/ AVL map. </w:t>
      </w:r>
    </w:p>
    <w:p>
      <w:pPr>
        <w:pStyle w:val="NormalWeb"/>
        <w:shd w:fill="FFFFFF" w:val="clear"/>
        <w:spacing w:lineRule="auto" w:line="480" w:before="0" w:after="0"/>
        <w:ind w:firstLine="720"/>
        <w:rPr>
          <w:lang w:val="en"/>
        </w:rPr>
      </w:pPr>
      <w:r>
        <w:rPr>
          <w:lang w:val="en"/>
        </w:rPr>
        <w:t>The dynamic mapping system can be searched, panned, and zoomed to better view a particular neighborhood or area of the city. The page opens to a composite summary of the current location of each vehicle. Users have the option to toggle between mapping layers that show where plow vehicles have been in the last 13 and/or 24 hours. Users can also input a specific location on the top of the screen and select from a photo view, a map view or a composite view of the requested information.</w:t>
      </w:r>
    </w:p>
    <w:p>
      <w:pPr>
        <w:pStyle w:val="NormalWeb"/>
        <w:shd w:fill="FFFFFF" w:val="clear"/>
        <w:spacing w:lineRule="auto" w:line="480" w:before="0" w:after="0"/>
        <w:ind w:firstLine="720"/>
        <w:rPr>
          <w:lang w:val="en"/>
        </w:rPr>
      </w:pPr>
      <w:r>
        <w:rPr>
          <w:lang w:val="en"/>
        </w:rPr>
        <w:t>The mapping tool provides benefits to the public and City staff. The public can track where plows have been, view progress made in snow removal efforts, and determine how that progress relates to a specific neighborhood or area of town. City staff can accurately respond to resident concerns and questions about snow removal progress and actively monitor and address streets that may have been inadvertently missed.</w:t>
      </w:r>
    </w:p>
    <w:p>
      <w:pPr>
        <w:pStyle w:val="NormalWeb"/>
        <w:shd w:fill="FFFFFF" w:val="clear"/>
        <w:spacing w:lineRule="auto" w:line="480" w:before="0" w:after="0"/>
        <w:ind w:firstLine="720"/>
        <w:rPr/>
      </w:pPr>
      <w:r>
        <w:rPr>
          <w:lang w:val="en"/>
        </w:rPr>
        <w:t>According to Mayor Michael Copeland, the interactive mapping system is another tool for residents to track how their tax dollars are spent. “The City Council believes we should do everything possible to ensure residents know how their money is being used. This is one more important tool to aid in that transparency and enhance our customer service efforts.</w:t>
      </w:r>
    </w:p>
    <w:p>
      <w:pPr>
        <w:pStyle w:val="ListParagraph"/>
        <w:spacing w:lineRule="auto" w:line="480"/>
        <w:ind w:left="0" w:firstLine="720"/>
        <w:rPr/>
      </w:pPr>
      <w:r>
        <w:rPr/>
        <w:t xml:space="preserve">The change of Olathe’s snow program reflects Olathe’s willingness to respond to our citizens and provide the highest quality of service. Collaboration across departments increased manpower (from approx 125 persons in 2009-10 to 185 in 2010-11) and efficiently utilized resources such as staff, salt, vehicles, etc. Additionally, communication efforts have improved and staff can go to a number of sources for updates to snow removal. The City displays snow removal information: on its government television channel, Olathe Government Television Network (OGTN); on its public website homepage; via informational flyers in fall/winter seasons preceeding snowstorms; and in the OlatheLink, a quarterly publication which is distributed to over 34,000 households. The city’s volunteer snow removal program, the Snow Brigade, was promoted as well. Citizens may now utilize the free, volunteer program to assist with snow removal efforts of their own. As the City continues to respond to its customers, the quality of snow removal will improve and enhance overall customer satisfaction. Citizens are now beneficiaries of improved customer service which makes transportation in Olathe much saf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4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33:00Z</dcterms:created>
  <dc:creator>dylan feik</dc:creator>
  <dc:description/>
  <cp:keywords/>
  <dc:language>en-US</dc:language>
  <cp:lastModifiedBy>aiannolo</cp:lastModifiedBy>
  <dcterms:modified xsi:type="dcterms:W3CDTF">2011-12-19T17:33:00Z</dcterms:modified>
  <cp:revision>2</cp:revision>
  <dc:subject/>
  <dc:title/>
</cp:coreProperties>
</file>