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Project Summary</w:t>
      </w:r>
    </w:p>
    <w:p>
      <w:pPr>
        <w:pStyle w:val="Normal"/>
        <w:spacing w:lineRule="auto" w:line="480"/>
        <w:rPr/>
      </w:pPr>
      <w:r>
        <w:rPr>
          <w:rFonts w:cs="Times New Roman" w:ascii="Times New Roman" w:hAnsi="Times New Roman"/>
          <w:color w:val="000000"/>
          <w:sz w:val="24"/>
          <w:szCs w:val="24"/>
        </w:rPr>
        <w:t>The world class Great Western Greenway, Ireland’s longest off road walking and cycling trail, was developed by Mayo County Council in partnership with local landowners and community. It is of national significance, being the first portion of the Irish National Cycle Network to be developed. In the first instance it is a unique walking and cycling trail along the track of the disused Westport / Achill railway serving tourist, local recreational, school and work travel needs. However it is so much more; it is a world class holiday attraction, an idyllic linear recreational park, a sustainable transport eco corridor and an employment generating enterprise that has inspired regeneration, entrepreneurialism and immense pride amongst the communities between Westport and Achill. In its first year of operation it has attracted almost 145,000</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visitors, supporting 94 sustainable jobs and generating €7.2 million to the local economy. It has proven to be an outstanding success and a catalyst for economic growth.</w:t>
      </w:r>
    </w:p>
    <w:p>
      <w:pPr>
        <w:pStyle w:val="Normal"/>
        <w:spacing w:lineRule="auto" w:line="480"/>
        <w:ind w:left="0" w:firstLine="360"/>
        <w:rPr/>
      </w:pPr>
      <w:r>
        <w:rPr>
          <w:rFonts w:cs="Times New Roman" w:ascii="Times New Roman" w:hAnsi="Times New Roman"/>
          <w:b/>
          <w:color w:val="000000"/>
          <w:sz w:val="24"/>
          <w:szCs w:val="24"/>
        </w:rPr>
        <w:t xml:space="preserve">Project Initiation </w:t>
      </w:r>
    </w:p>
    <w:p>
      <w:pPr>
        <w:pStyle w:val="Normal"/>
        <w:spacing w:lineRule="auto" w:line="480"/>
        <w:rPr/>
      </w:pPr>
      <w:r>
        <w:rPr>
          <w:rFonts w:cs="Times New Roman" w:ascii="Times New Roman" w:hAnsi="Times New Roman"/>
          <w:color w:val="000000"/>
          <w:sz w:val="24"/>
          <w:szCs w:val="24"/>
        </w:rPr>
        <w:t xml:space="preserve">The Greenway was inspired by the elected representatives of Mayo County Council through their adoption of the Mayo County Walking Strategy in 2007. A creative and forward thinking Council with a vision of establishing Mayo as the </w:t>
      </w:r>
      <w:r>
        <w:rPr>
          <w:rFonts w:cs="Times New Roman" w:ascii="Times New Roman" w:hAnsi="Times New Roman"/>
          <w:i/>
          <w:color w:val="000000"/>
          <w:sz w:val="24"/>
          <w:szCs w:val="24"/>
        </w:rPr>
        <w:t>Adventure and Walking Capital of Ireland</w:t>
      </w:r>
      <w:r>
        <w:rPr>
          <w:rFonts w:cs="Times New Roman" w:ascii="Times New Roman" w:hAnsi="Times New Roman"/>
          <w:color w:val="000000"/>
          <w:sz w:val="24"/>
          <w:szCs w:val="24"/>
        </w:rPr>
        <w:t xml:space="preserve"> enabled this ambitious project to become a reality. In early 2009 the Council approached two Government Departments and the National Tourism Development Authority - Failte Ireland - and entered a funding partnership to develop a world class Greenway facility in County Mayo. Initial funding of €1.6 million, to develop an 18km section of Greenway between Newport and Mallaranny, was made available from the Department of Transport, Fáilte Ireland and the Department of Community, Rural &amp; Gaeltacht Affairs. The development of the first phase of the Greenway commenced in September 2009 and was completed in five months. The Greenway quickly became hugely successful, which led to a €3.5m package being made available to fund its completion extension to Westport and Achill. The Greenway has been fully operational since December 2010 and was officially opened by the Irish Prime Minister, An Taoiseach Enda Kenny TD on 29th July 2011.</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Meeting Public Need</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Significant modal shift has occurred in Ireland over the last 30 years. Nationally 75% of the working population are now commuting short distances by car to work each day.  Cycling levels have collapsed, particularly amongst school children, and peak hour congestion is a normal occurrence in most Irish towns. The principal reasons identified for this modal shift and in particular for the decline in sustainable modes of travel include a rise in affluence, greater car ownership and road safety concerns.</w:t>
      </w:r>
    </w:p>
    <w:p>
      <w:pPr>
        <w:pStyle w:val="Normal"/>
        <w:spacing w:lineRule="auto" w:line="480"/>
        <w:rPr/>
      </w:pPr>
      <w:r>
        <w:rPr>
          <w:rFonts w:cs="Times New Roman" w:ascii="Times New Roman" w:hAnsi="Times New Roman"/>
          <w:color w:val="000000"/>
          <w:sz w:val="24"/>
          <w:szCs w:val="24"/>
        </w:rPr>
        <w:t>To reverse these trends a radical change is required, not only in personal travel habits but also in the way we plan our towns and transport systems. The Irish Governments Smarter Travel</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and National Cycling frameworks</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have set stringent targets for future modal shift. In particular it is Government policy to reduce car commuting by 20% by 2020 and this shift will be primarily catered for by walking and cycling. Bicycle travel will make up 10% of all trips by 2020. Strategies including the development of safe off road cycling and walking infrastructure, such as the Great Western Greenway, will be required to promote a new culture of cycling/walking in Ireland and to achieve the above targets.</w:t>
      </w:r>
    </w:p>
    <w:p>
      <w:pPr>
        <w:pStyle w:val="Normal"/>
        <w:spacing w:lineRule="auto" w:line="480"/>
        <w:rPr/>
      </w:pPr>
      <w:r>
        <w:rPr>
          <w:rFonts w:cs="Times New Roman" w:ascii="Times New Roman" w:hAnsi="Times New Roman"/>
          <w:color w:val="000000"/>
          <w:sz w:val="24"/>
          <w:szCs w:val="24"/>
        </w:rPr>
        <w:t>The Greenway was designed to promote sustainable travel and in particular to encourage modal shift. In Westport the Greenway forms a unique peri-urban transportation network with links to almost all its residential, employment, educational and recreational areas. This safe network has encouraged exceptionally high levels of walking and cycling on a daily basis and significant modal shift has been observed and recorded particularly amongst school children. Westport town is currently a designated Smarter Travel Demonstration Area – one of just three towns nationally.</w:t>
      </w:r>
    </w:p>
    <w:p>
      <w:pPr>
        <w:pStyle w:val="Normal"/>
        <w:spacing w:lineRule="auto" w:line="480"/>
        <w:rPr/>
      </w:pPr>
      <w:r>
        <w:rPr>
          <w:rFonts w:cs="Times New Roman" w:ascii="Times New Roman" w:hAnsi="Times New Roman"/>
          <w:color w:val="000000"/>
          <w:sz w:val="24"/>
          <w:szCs w:val="24"/>
        </w:rPr>
        <w:t>Walking and Cycling are major tourism products. According to the European Commission</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the European value alone of walking and cycling tourism is €54 billion with huge growth potential. The most significant markets for Ireland are the UK, Germany and Holland. Ireland has to date had some success in attracting overseas walking visitors, however the numbers of overseas cycling visitors have consistently failed to break through 150,000 per annum. Traffic speeds on roads, lack of safe cycle routes of 200km scale and lack of bicycle services are the primary reasons for low cycling visitor numbers.</w:t>
      </w:r>
    </w:p>
    <w:p>
      <w:pPr>
        <w:pStyle w:val="Normal"/>
        <w:spacing w:lineRule="auto" w:line="480"/>
        <w:rPr/>
      </w:pPr>
      <w:r>
        <w:rPr>
          <w:rFonts w:cs="Times New Roman" w:ascii="Times New Roman" w:hAnsi="Times New Roman"/>
          <w:color w:val="000000"/>
          <w:sz w:val="24"/>
          <w:szCs w:val="24"/>
        </w:rPr>
        <w:t>The Greenway has enhanced Irelands offering to walking and cycling visitors through the provision of a world class off road facility which passes through some of the most idyllic scenery in the West of Ireland. However more importantly it provides the blueprint for creating a more comprehensive National Cycle Network which will be required to attract many more European walking and cycling visitors to Ireland.</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Challenges, Innovation &amp; Partnerships</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Greenway has been championed by the Mayo County Manager, Mr Peter Hynes, an advocate for the partnership approach to sustainable development of community, enterprise and commerce. The project was planned, designed and constructed by Mayo County Council using its own professional staff all within a three year period.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estport/Achill railway was abandoned by the Irish State Transport Company in 1937 and its land was sold to private individuals. Conventionally, developing an engineering project comparable in size and scale to that of the Greenway would involve significant land acquisition to enable its development. However, the Greenway was developed using an innovative approach - Permissive Access. In early 2009 Mayo County Council approached each of the 161 landowners along the route seeking an agreement that would permit the development of a path along their railway land and also permit the public to cycle or walk through. No land was purchased nor landowners compensated. The project was made possible through the goodwill of the landowners who wished to see the Greenway developed as a local amenity and as a tourist attraction of national importance. Permissive Access would require a leap of faith from all parties concerned and a paradigm shift in the way the Council developed the project. The Greenway landowners and the Council have become partners in the development and operation of the Greenway and are principal members of a management committee that oversees the strategic direction and operation of the greenway.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vision of the Greenway infrastructure has provided the necessary platform to enable a number of local businesses to grow and new opportunities to emerge. Opportunities such as bike hire, walking and cycling tours, food/accommodation and transport services have all been exploited by local entrepreneurs, resulting in new jobs and tourism services. Greenway partnerships have resulted in collaboration in the operation and marketing of the Greenway. The Greenway is being offered and marketed as a packaged experience, with a number of services/activities being bundled together. For example accommodation is being provided with food, bike hire, guided tours and drop off/collection services. This has created value added and ensures the customer a much better experience. One example of this is the “Gourmet Greenway” which has seen the major hotels link up with local award winning food producers to offer an activity with food experience. Marketing effort is also being pooled among the partners and new technologies are being utilized. A dedicated website </w:t>
      </w:r>
      <w:hyperlink r:id="rId2">
        <w:r>
          <w:rPr>
            <w:rStyle w:val="InternetLink"/>
            <w:rFonts w:cs="Times New Roman" w:ascii="Times New Roman" w:hAnsi="Times New Roman"/>
            <w:color w:val="000000"/>
            <w:sz w:val="24"/>
            <w:szCs w:val="24"/>
          </w:rPr>
          <w:t>www.Greenway.ie</w:t>
        </w:r>
      </w:hyperlink>
      <w:r>
        <w:rPr>
          <w:rFonts w:cs="Times New Roman" w:ascii="Times New Roman" w:hAnsi="Times New Roman"/>
          <w:color w:val="000000"/>
          <w:sz w:val="24"/>
          <w:szCs w:val="24"/>
        </w:rPr>
        <w:t xml:space="preserve"> provides a one stop shop for all greenway related activities (accommodation, bike hire, tours etc) and it is directly linked to partner websites and to social media streams including Facebook, Twitter, U-tube and iPhone applications linked to QR codes. The use of these technologies will greatly assist the public with accessibility and information download.</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Effectiveness and Response</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In its first year of operation the Greenway has attracted almost 145,000</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visitors, creating 38 new full time jobs, supporting a further 56 full times jobs and generating €7.2 million to the local economy. </w:t>
      </w:r>
    </w:p>
    <w:p>
      <w:pPr>
        <w:pStyle w:val="Normal"/>
        <w:spacing w:lineRule="auto" w:line="480"/>
        <w:rPr>
          <w:rFonts w:ascii="Times New Roman" w:hAnsi="Times New Roman" w:cs="Times New Roman"/>
          <w:color w:val="000000"/>
          <w:sz w:val="18"/>
          <w:szCs w:val="18"/>
        </w:rPr>
      </w:pPr>
      <w:r>
        <w:rPr>
          <w:rFonts w:cs="Times New Roman" w:ascii="Times New Roman" w:hAnsi="Times New Roman"/>
          <w:color w:val="000000"/>
          <w:sz w:val="24"/>
          <w:szCs w:val="24"/>
        </w:rPr>
        <w:t xml:space="preserve">The Greenway has been overwhelmingly endorsed by the public and has been voted Best Cycle Trail in Ireland by Outsider Magazine and one of Ireland’s Top Ten Outdoor Activities by the Gaurdian. It also features regularly on print media travel supplements to mainly critical acclaim: </w:t>
        <w:tab/>
      </w:r>
    </w:p>
    <w:p>
      <w:pPr>
        <w:pStyle w:val="Normal"/>
        <w:spacing w:lineRule="auto" w:line="240"/>
        <w:ind w:left="357"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the wonderfully innovative greenway …” </w:t>
        <w:tab/>
        <w:t>- John G Dwyer, Irish Times</w:t>
      </w:r>
    </w:p>
    <w:p>
      <w:pPr>
        <w:pStyle w:val="Normal"/>
        <w:spacing w:lineRule="auto" w:line="240"/>
        <w:ind w:left="35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left="357"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The bike trail to beat them all” - Pol O Conghaile, Irish Independent</w:t>
      </w:r>
    </w:p>
    <w:p>
      <w:pPr>
        <w:pStyle w:val="Normal"/>
        <w:spacing w:lineRule="auto" w:line="240"/>
        <w:ind w:left="35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left="357"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One of the most beautiful walks on this island” - C Summerville, Irish Independent</w:t>
      </w:r>
    </w:p>
    <w:p>
      <w:pPr>
        <w:pStyle w:val="Normal"/>
        <w:spacing w:lineRule="auto" w:line="240"/>
        <w:ind w:left="35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left="35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ayo’s Stupendously gorgeous Great Western Greenway” – Ethical Traveler</w:t>
      </w:r>
    </w:p>
    <w:p>
      <w:pPr>
        <w:pStyle w:val="Normal"/>
        <w:spacing w:lineRule="auto" w:line="240"/>
        <w:ind w:left="35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left="35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ure Genius ….” – Galway City Tribune</w:t>
      </w:r>
    </w:p>
    <w:p>
      <w:pPr>
        <w:pStyle w:val="Normal"/>
        <w:spacing w:lineRule="auto" w:line="240"/>
        <w:ind w:left="35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he Great Western Greenway is the 2011 recipient of the international European Destination of Excellence (EDEN)</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award of the European Commission and the recipient of a number of national awards including Best Tourist Attraction, Best Recreational Facility and Grand Prix Awards of the Local Authority Members Association. Mayo County Council is the recipient of a 2012 Irish Times InterTrade Ireland Innovation Award for its development of the Great Western Greenway.</w:t>
      </w:r>
    </w:p>
    <w:p>
      <w:pPr>
        <w:pStyle w:val="Normal"/>
        <w:spacing w:lineRule="auto" w:line="480"/>
        <w:rPr/>
      </w:pPr>
      <w:r>
        <w:rPr>
          <w:rFonts w:cs="Times New Roman" w:ascii="Times New Roman" w:hAnsi="Times New Roman"/>
          <w:color w:val="000000"/>
          <w:sz w:val="24"/>
          <w:szCs w:val="24"/>
        </w:rPr>
        <w:t>The Greenway has proven to be an excellent demonstration model of inclusive community partnership, multiagency co-operation and innovation and it is an inspirational project for other local authorities in Ireland to replicate.</w:t>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rPr>
        <w:t xml:space="preserve"> </w:t>
      </w:r>
      <w:r>
        <w:rPr>
          <w:b/>
          <w:i/>
          <w:sz w:val="16"/>
          <w:szCs w:val="16"/>
        </w:rPr>
        <w:t>“</w:t>
      </w:r>
      <w:r>
        <w:rPr>
          <w:b/>
          <w:i/>
          <w:sz w:val="16"/>
          <w:szCs w:val="16"/>
        </w:rPr>
        <w:t>Great Western Greenway – Economic Impact Case Study, Fitzpatrick Associates, October 2011</w:t>
      </w:r>
      <w:r>
        <w:rPr>
          <w:sz w:val="16"/>
          <w:szCs w:val="16"/>
        </w:rPr>
        <w:t>”.</w:t>
      </w:r>
    </w:p>
  </w:footnote>
  <w:footnote w:id="3">
    <w:p>
      <w:pPr>
        <w:pStyle w:val="Footnote"/>
        <w:rPr/>
      </w:pPr>
      <w:r>
        <w:rPr>
          <w:rStyle w:val="FootnoteCharacters"/>
        </w:rPr>
        <w:footnoteRef/>
      </w:r>
      <w:r>
        <w:rPr/>
        <w:t xml:space="preserve"> </w:t>
      </w:r>
      <w:r>
        <w:rPr>
          <w:sz w:val="16"/>
          <w:szCs w:val="16"/>
        </w:rPr>
        <w:t>Smarter Travel – A Sustainable Transport Future, Department of Transport 2008</w:t>
      </w:r>
    </w:p>
  </w:footnote>
  <w:footnote w:id="4">
    <w:p>
      <w:pPr>
        <w:pStyle w:val="Footnote"/>
        <w:rPr/>
      </w:pPr>
      <w:r>
        <w:rPr>
          <w:rStyle w:val="FootnoteCharacters"/>
        </w:rPr>
        <w:footnoteRef/>
      </w:r>
      <w:r>
        <w:rPr>
          <w:sz w:val="16"/>
          <w:szCs w:val="16"/>
        </w:rPr>
        <w:t xml:space="preserve"> </w:t>
      </w:r>
      <w:r>
        <w:rPr>
          <w:sz w:val="16"/>
          <w:szCs w:val="16"/>
        </w:rPr>
        <w:t>National Cycling Policy Framework, Department of Transport, 2009</w:t>
      </w:r>
    </w:p>
  </w:footnote>
  <w:footnote w:id="5">
    <w:p>
      <w:pPr>
        <w:pStyle w:val="Footnote"/>
        <w:rPr/>
      </w:pPr>
      <w:r>
        <w:rPr>
          <w:rStyle w:val="FootnoteCharacters"/>
        </w:rPr>
        <w:footnoteRef/>
      </w:r>
      <w:r>
        <w:rPr/>
        <w:t xml:space="preserve"> </w:t>
      </w:r>
      <w:r>
        <w:rPr>
          <w:sz w:val="16"/>
          <w:szCs w:val="16"/>
        </w:rPr>
        <w:t>European Cycle Route Network EuroVelo – challenges and opportunities for sustainable tourism, European Parliament, Directorate General for Internal Policies, Policy Dept B: Structural and Cohension Policies, Transport and Tourism, 2009</w:t>
      </w:r>
    </w:p>
  </w:footnote>
  <w:footnote w:id="6">
    <w:p>
      <w:pPr>
        <w:pStyle w:val="Footnote"/>
        <w:rPr/>
      </w:pPr>
      <w:r>
        <w:rPr>
          <w:rStyle w:val="FootnoteCharacters"/>
        </w:rPr>
        <w:footnoteRef/>
      </w:r>
      <w:r>
        <w:rPr>
          <w:b/>
          <w:i/>
        </w:rPr>
        <w:t xml:space="preserve"> </w:t>
      </w:r>
      <w:r>
        <w:rPr>
          <w:b/>
          <w:i/>
          <w:sz w:val="16"/>
          <w:szCs w:val="16"/>
        </w:rPr>
        <w:t>“</w:t>
      </w:r>
      <w:r>
        <w:rPr>
          <w:b/>
          <w:i/>
          <w:sz w:val="16"/>
          <w:szCs w:val="16"/>
        </w:rPr>
        <w:t>Great Western Greenway – Economic Impact Case Study, Fitzpatrick Associates, October 2011</w:t>
      </w:r>
      <w:r>
        <w:rPr>
          <w:sz w:val="16"/>
          <w:szCs w:val="16"/>
        </w:rPr>
        <w:t>”.</w:t>
      </w:r>
    </w:p>
  </w:footnote>
  <w:footnote w:id="7">
    <w:p>
      <w:pPr>
        <w:pStyle w:val="Footnote"/>
        <w:rPr/>
      </w:pPr>
      <w:r>
        <w:rPr>
          <w:rStyle w:val="FootnoteCharacters"/>
        </w:rPr>
        <w:footnoteRef/>
      </w:r>
      <w:r>
        <w:rPr/>
        <w:t xml:space="preserve"> </w:t>
      </w:r>
      <w:r>
        <w:rPr/>
        <w:t>http://ec.europa.eu/enterprise/sectors/tourism/e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left="360" w:hanging="0"/>
      <w:jc w:val="both"/>
    </w:pPr>
    <w:rPr>
      <w:rFonts w:ascii="Arial" w:hAnsi="Arial" w:eastAsia="Times New Roman" w:cs="Arial"/>
      <w:color w:val="333399"/>
      <w:sz w:val="22"/>
      <w:szCs w:val="22"/>
      <w:lang w:val="en-IE"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color w:val="333399"/>
      <w:sz w:val="22"/>
      <w:szCs w:val="22"/>
      <w:lang w:val="en-IE" w:bidi="ar-SA"/>
    </w:rPr>
  </w:style>
  <w:style w:type="character" w:styleId="FooterChar">
    <w:name w:val="Footer Char"/>
    <w:basedOn w:val="DefaultParagraphFont"/>
    <w:qFormat/>
    <w:rPr>
      <w:rFonts w:ascii="Arial" w:hAnsi="Arial" w:cs="Arial"/>
      <w:color w:val="333399"/>
      <w:sz w:val="22"/>
      <w:szCs w:val="22"/>
      <w:lang w:val="en-IE"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color w:val="333399"/>
      <w:lang w:val="en-IE"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Footnote">
    <w:name w:val="Footnote Text"/>
    <w:basedOn w:val="Normal"/>
    <w:pPr/>
    <w:rPr>
      <w:sz w:val="20"/>
      <w:szCs w:val="20"/>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way.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26:00Z</dcterms:created>
  <dc:creator>pphilbin</dc:creator>
  <dc:description/>
  <dc:language>en-US</dc:language>
  <cp:lastModifiedBy>flittky</cp:lastModifiedBy>
  <dcterms:modified xsi:type="dcterms:W3CDTF">2012-03-08T20:26:00Z</dcterms:modified>
  <cp:revision>2</cp:revision>
  <dc:subject/>
  <dc:title>Project Summary</dc:title>
</cp:coreProperties>
</file>