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ing a community summit on school vio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Here some ideas on how you might organize a one-day event on school violence. The summit we describe is intended to help a community address the issue, but also lay the groundwork for a long-term citizen involvement effort. </w:t>
      </w:r>
      <w:r>
        <w:rPr>
          <w:b/>
          <w:i/>
          <w:sz w:val="24"/>
        </w:rPr>
        <w:t>Please</w:t>
      </w:r>
      <w:r>
        <w:rPr>
          <w:i/>
          <w:sz w:val="24"/>
        </w:rPr>
        <w:t xml:space="preserve"> call us if you would like to organize this kind of an ev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ing step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ind at least ten other organizations in the community who are willing to help you recruit people for the summit. In particular, talk to: churches, businesses, hospitals, police or sheriff’s departments, youth groups, and neighborhood association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ng representatives of the ten (or more) organizations together for a meeting. Describe the plan for the summit, ask for their comments and suggestions, and ask them to recruit ten people each for the summ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ch out to media organizations to get them involved in recruiting for and covering the summ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list several student leaders to help you recruit stud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and train 15 study circle facilitators (contact SCRC for assistanc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ch out to public officials, the police chief or sheriff, and the school board (if you haven’t already), to involve them in the summ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ld the summ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mit agend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articipants gather in gym or auditorium. Each is given a name tag with a number from 1 to 10 (to divide them into diverse groups for the study circle sessions). They are welcomed by a speaker, who thanks them for coming and describes the agenda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ticipants meet in breakout rooms for first study circle sess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ea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ticipants meet in breakout rooms for second study circle session (groups stay intact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ticipants meet in breakout rooms for third study circle session (groups stay intact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eak – facilitators and recorders meet to decide what the 4 most frequently-mentioned action areas are.</w:t>
      </w:r>
    </w:p>
    <w:p>
      <w:pPr>
        <w:pStyle w:val="Normal"/>
        <w:numPr>
          <w:ilvl w:val="0"/>
          <w:numId w:val="1"/>
        </w:numPr>
        <w:rPr/>
      </w:pPr>
      <w:r>
        <w:rPr/>
        <w:t>Participants gather in gym or auditorium. At tables around the room are signup sheets for the 4 action areas, plus one for people interested on working to involve more people. A speaker thanks them for their contribution and urges them to sign up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3960" w:space="432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false">
        <w:col w:w="3960" w:space="432"/>
        <w:col w:w="42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Matt Leighninger</dc:creator>
  <dc:description/>
  <dc:language>en-US</dc:language>
  <cp:lastModifiedBy>Gabe</cp:lastModifiedBy>
  <cp:lastPrinted>1999-07-07T14:50:00Z</cp:lastPrinted>
  <dcterms:modified xsi:type="dcterms:W3CDTF">2013-02-04T07:17:00Z</dcterms:modified>
  <cp:revision>2</cp:revision>
  <dc:subject/>
  <dc:title>Organizing a community summit on school violence</dc:title>
</cp:coreProperties>
</file>