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rPr>
      </w:pPr>
      <w:r>
        <w:rPr>
          <w:rFonts w:cs="Cambria" w:ascii="Cambria" w:hAnsi="Cambria"/>
          <w:b/>
          <w:sz w:val="28"/>
          <w:szCs w:val="28"/>
        </w:rPr>
        <w:t>2016 Program Excellence Award</w:t>
      </w:r>
    </w:p>
    <w:p>
      <w:pPr>
        <w:pStyle w:val="Normal"/>
        <w:jc w:val="center"/>
        <w:rPr>
          <w:rFonts w:ascii="Cambria" w:hAnsi="Cambria" w:cs="Cambria"/>
          <w:sz w:val="28"/>
          <w:szCs w:val="28"/>
        </w:rPr>
      </w:pPr>
      <w:r>
        <w:rPr>
          <w:rFonts w:cs="Cambria" w:ascii="Cambria" w:hAnsi="Cambria"/>
          <w:sz w:val="28"/>
          <w:szCs w:val="28"/>
        </w:rPr>
        <w:t>Nomination Form – Community Health and Safety</w:t>
      </w:r>
    </w:p>
    <w:p>
      <w:pPr>
        <w:pStyle w:val="Normal"/>
        <w:jc w:val="center"/>
        <w:rPr>
          <w:rFonts w:ascii="Georgia" w:hAnsi="Georgia" w:cs="Georgia"/>
          <w:b/>
          <w:b/>
          <w:sz w:val="28"/>
          <w:szCs w:val="28"/>
        </w:rPr>
      </w:pPr>
      <w:r>
        <w:rPr>
          <w:rFonts w:cs="Georgia" w:ascii="Georgia" w:hAnsi="Georgia"/>
          <w:b/>
          <w:sz w:val="28"/>
          <w:szCs w:val="28"/>
        </w:rPr>
      </w:r>
    </w:p>
    <w:p>
      <w:pPr>
        <w:pStyle w:val="Heading1"/>
        <w:spacing w:before="0" w:after="0"/>
        <w:rPr>
          <w:rFonts w:ascii="Georgia" w:hAnsi="Georgia" w:cs="Georgia"/>
          <w:b w:val="false"/>
          <w:b w:val="false"/>
          <w:sz w:val="28"/>
          <w:szCs w:val="28"/>
        </w:rPr>
      </w:pPr>
      <w:r>
        <w:rPr>
          <w:rFonts w:cs="Georgia" w:ascii="Georgia" w:hAnsi="Georgia"/>
          <w:b w:val="false"/>
          <w:sz w:val="28"/>
          <w:szCs w:val="28"/>
        </w:rPr>
      </w:r>
    </w:p>
    <w:p>
      <w:pPr>
        <w:pStyle w:val="Heading1"/>
        <w:spacing w:before="0" w:after="0"/>
        <w:rPr>
          <w:rFonts w:ascii="Cambria" w:hAnsi="Cambria" w:cs="Cambria"/>
          <w:sz w:val="24"/>
          <w:szCs w:val="24"/>
        </w:rPr>
      </w:pPr>
      <w:r>
        <w:rPr>
          <w:rFonts w:cs="Cambria" w:ascii="Cambria" w:hAnsi="Cambria"/>
          <w:sz w:val="24"/>
          <w:szCs w:val="24"/>
        </w:rPr>
        <w:t>The Final Straw – Devastating Flood That Prompted Ac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During September 2008, the Village of Niles and surrounding communities experienced a record rainfall event of approximately 9.5 inches over a 15-hour period resulting in flash and prolonged flooding that damaged approximately 781 homes, three businesses, and one school in the Village of Niles alone.  The flood event, declared a disaster by the President of the United States, overwhelmed the local and regional combined sewer systems causing an estimated $1.5 million of residential and municipal dam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hortly after flood disaster recovery operations began, while communicating with a standing room only crowd of flood impacted homeowners, the then newly elected Mayor Robert Callero learned from residents that flooding within the Village of Niles, in many cases, was more of a systemic issue throughout the Village in less devastating storms.  In fact, later historical research uncovered that flooding was an issue in many of the same areas of the village going as far back as the 1970s.  At that very meeting, the Mayor publicly appointed then Assistant Village Manager Steven Vinezeano to develop and help to lead a future Stormwater Commission in an effort to identify, evaluate, and provide a comprehensive report on stormwater related issues within the Village of Niles and to focus in on the stormwater runoff issues impacting homeowners during more frequent two-, five- and ten-year storm events.  Vinezeano later learned that he was tapped for the job as lead staff member of the project due to his past experience as an engineer officer in the U.S. Arm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lthough the initial study work conducted by the Stormwater Commission involved little uncovered historical data and the data collected from the 2008 storm, the municipality experienced heavy flooding again in 2010, 2011 and twice in 2013 that greatly benefited efforts by solidifying flood data for refined program development and implementa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rogram Implementation and Cos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nce the Village’s Stormwater Commission was formed, a study methodology was established to collect data, map data (using GIS), conduct workshops, identify immediate obstacles and opportunities, and prepare a final report.  This period of work (considered phase one of the overall Stormwater Relief Program) took seven months and completed with the September 2009 Stormwater Commission Repo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ommission’s methodology of identifying existing conditions, obstacles and opportunities was to work as closely with homeowners as possible.  This was done through a stormwater survey, and multiple community workshops, site visits and one-on-one homeowner discussions.  The flood site information collected was then entered into the Village’s Geographic Information Systems (GIS) to be analyzed by the newly formed Stormwater Commission.  Other than staff time, the costs associated with the first phase were very limited.</w:t>
      </w:r>
    </w:p>
    <w:p>
      <w:pPr>
        <w:pStyle w:val="Normal"/>
        <w:rPr>
          <w:rFonts w:ascii="Cambria" w:hAnsi="Cambria" w:cs="Cambria"/>
        </w:rPr>
      </w:pPr>
      <w:r>
        <w:rPr>
          <w:rFonts w:cs="Cambria" w:ascii="Cambria" w:hAnsi="Cambria"/>
        </w:rPr>
      </w:r>
    </w:p>
    <w:p>
      <w:pPr>
        <w:pStyle w:val="Normal"/>
        <w:rPr/>
      </w:pPr>
      <w:r>
        <w:rPr>
          <w:rFonts w:cs="Cambria" w:ascii="Cambria" w:hAnsi="Cambria"/>
        </w:rPr>
        <w:t>The final 2009 report prepared by then Assistant Village Manager Steven Vinezeano was a thorough review of stormwater issues within the Village of Niles with recommendations on how homeowners and the Village can reduce the future impact of stormwater runoff caused by intense rainfall events.  This comprehensive document outlined how to amend outdated stormwater legislation, reevaluate current sewer operations and provided recommendations on short and long-term capital programs.  The final and most important recommendation in the report was to secure the professional services of an engineering firm to provide stormwater systems modeling, analysis, operational enhancements and the recommendation of a master capital improvement program.</w:t>
      </w:r>
    </w:p>
    <w:p>
      <w:pPr>
        <w:pStyle w:val="Normal"/>
        <w:rPr>
          <w:rFonts w:ascii="Cambria" w:hAnsi="Cambria" w:cs="Cambria"/>
        </w:rPr>
      </w:pPr>
      <w:r>
        <w:rPr>
          <w:rFonts w:cs="Cambria" w:ascii="Cambria" w:hAnsi="Cambria"/>
        </w:rPr>
      </w:r>
    </w:p>
    <w:p>
      <w:pPr>
        <w:pStyle w:val="Normal"/>
        <w:autoSpaceDE w:val="false"/>
        <w:rPr>
          <w:rFonts w:ascii="Cambria" w:hAnsi="Cambria" w:cs="Cambria"/>
          <w:b/>
          <w:b/>
        </w:rPr>
      </w:pPr>
      <w:r>
        <w:rPr>
          <w:rFonts w:cs="Garamond" w:ascii="Cambria" w:hAnsi="Cambria"/>
        </w:rPr>
        <w:t>In 2010, funding of $153,000 was approved for professional engineering analysis and assistance by Hey and Associates, Inc. to perform an additional detailed study substantially utilizing the data collected in the final 2009 report outlined above.  The Stormwater Commission began work alongside Hey and Associates on this second study in June 2010.</w:t>
      </w:r>
    </w:p>
    <w:p>
      <w:pPr>
        <w:pStyle w:val="Normal"/>
        <w:rPr>
          <w:rFonts w:ascii="Cambria" w:hAnsi="Cambria" w:cs="Cambria"/>
          <w:b/>
          <w:b/>
        </w:rPr>
      </w:pPr>
      <w:r>
        <w:rPr>
          <w:rFonts w:cs="Cambria" w:ascii="Cambria" w:hAnsi="Cambria"/>
          <w:b/>
        </w:rPr>
      </w:r>
    </w:p>
    <w:p>
      <w:pPr>
        <w:pStyle w:val="Normal"/>
        <w:rPr/>
      </w:pPr>
      <w:r>
        <w:rPr>
          <w:rFonts w:cs="Cambria" w:ascii="Cambria" w:hAnsi="Cambria"/>
        </w:rPr>
        <w:t>Overall the recommended Stormwater Relief Program completed in June 2012 is described by four categories as shown in the figure below.  These four categories work together to reduce the risk of basement backups and overland flooding throughout the Village of Niles.</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7">
            <wp:simplePos x="0" y="0"/>
            <wp:positionH relativeFrom="column">
              <wp:posOffset>352425</wp:posOffset>
            </wp:positionH>
            <wp:positionV relativeFrom="paragraph">
              <wp:posOffset>165735</wp:posOffset>
            </wp:positionV>
            <wp:extent cx="5172075"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72075" cy="35052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ind w:left="720" w:hanging="0"/>
        <w:rPr>
          <w:rFonts w:ascii="Cambria" w:hAnsi="Cambria" w:cs="Cambria"/>
        </w:rPr>
      </w:pPr>
      <w:r>
        <w:rPr>
          <w:rFonts w:cs="Cambria" w:ascii="Cambria" w:hAnsi="Cambria"/>
          <w:u w:val="single"/>
        </w:rPr>
        <w:t>Regulatory Program.</w:t>
      </w:r>
      <w:r>
        <w:rPr>
          <w:rFonts w:cs="Cambria" w:ascii="Cambria" w:hAnsi="Cambria"/>
        </w:rPr>
        <w:t xml:space="preserve">  The Regulatory Program of updating Village ordinances and codes to reflect tighter restrictions at the County, State or Federal level was systematically done as quickly as possible.  The main goal for the regulatory program is to ensure future development does not negatively impact stormwater management for existing homes and businesses.  Just prior to phase two of the work, the Village amended twelve ordinances related to drainage and sewers to improve the operation and maintenance of the sewer system in Niles.  During the second phase of work, the Village adopted a comprehensive stormwater mitigation ordinanc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u w:val="single"/>
        </w:rPr>
        <w:t>Maintenance and Monitoring</w:t>
      </w:r>
      <w:r>
        <w:rPr>
          <w:rFonts w:cs="Cambria" w:ascii="Cambria" w:hAnsi="Cambria"/>
        </w:rPr>
        <w:t xml:space="preserve">.  The Public Works Department implements the sewer maintenance and monitoring programs.  When problems arose and were reported, sewers were inspected on an as-needed basis.  Slip lining was occurring, but not based on smoke testing data.  Prior to the study, it was discovered that the sewer system maps being used were dated, incomplete and difficult to use by employees who did not have historical and institutional knowledge of the Village’s 260 miles of sewer.  During the development of the phase two report, the department began mapping the sewer system on GIS, conducting smoke tests for slip lining to remove inflow and infiltration, and implemented a five year maintenance plan for the entire system.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u w:val="single"/>
        </w:rPr>
        <w:t>Capital Improvements</w:t>
      </w:r>
      <w:r>
        <w:rPr>
          <w:rFonts w:cs="Cambria" w:ascii="Cambria" w:hAnsi="Cambria"/>
        </w:rPr>
        <w:t xml:space="preserve">.  During phase one of this work, the Commission coordinated with the Niles Park District, the Park Ridge Park District, two cemeteries, and Our Lady of Ransom Church to implement numerous minor local drainage improvements.  These early projects provided some immediate benefits for properties neighboring the large parcels, but did not address shortcomings with the overall sewer system.  An effort with ComEd for $15,000 helped to raise several ground transformers that were identified to be below the 25 year flood level.  This was very beneficial since the homes in this area depended heavily on sump pumps. The 2012 Stormwater Relief Program proposed two tiers of projects, in addition to a number of small projects to be implemented without significant engineering and construction.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u w:val="single"/>
        </w:rPr>
        <w:t>Flood Control Assistance.</w:t>
      </w:r>
      <w:r>
        <w:rPr>
          <w:rFonts w:cs="Cambria" w:ascii="Cambria" w:hAnsi="Cambria"/>
        </w:rPr>
        <w:t xml:space="preserve">  A regulatory program, system maintenance and capital improvements alone cannot reduce all chronic flooding during intense rains.  A cornerstone of the overall Stormwater Relief Program is a flood control assistance program which provides immediate assistance to those homeowners suffering from chronic sewer backup or overland flooding.  If a homeowner qualifies (proven flooding problem that can be corrected with the program), they share half of the project cost up to $4,000.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ormwater Relief Program Resul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positive outcome of the Stormwater Relief Program has been significant for homeowners and the Village of Niles over the past eight years.  During this period, homeowners, who for years watched the value of their property drop without assistance from the Village, witnessed the creation of a Stormwater Commission which successfully studied the issue, recommended solutions and worked with the corporate authorities to fund and implement them.  Stormwater relief unmistakably became and remains a Village priority.  Homeowners also benefit from thirteen new regulations designed to protect them from new development, as well as a progressive sewer maintenance program designed to optimize system operation and reduce fail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ther than the benefits to be derived from regulatory and operational improvements, homeowners have benefited directly from the Flood Control Assistance program, helping to protect their homes from both overland flow and sewer backup.  Since 2012 when the program began, the Village has paid out over $1.5M helping over 400 homeowners.  This cost share program continues to be funded at $50,000 per year. </w:t>
      </w:r>
      <w:r>
        <w:rPr>
          <w:rFonts w:cs="Cambria" w:ascii="Cambria" w:hAnsi="Cambria"/>
          <w:b/>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ut of the three major Tier One capital projects recommended in the 2012 Stormwater Relief Program report, two are complete and one is in under construction to be completed in the summer of 2017.  One additional $120,000 completed bioswale project (Neva Street Bioswale) was funded by an Illinois Green Infrastructure Grant (IGIG) and another $400,000 pervious paver Bioswale project (Oak Park Green Street Bioswale) under construction has been partially funded through the support of the Metropolitan Water Reclamation District of Greater Chicago.</w:t>
      </w:r>
    </w:p>
    <w:p>
      <w:pPr>
        <w:pStyle w:val="Normal"/>
        <w:rPr>
          <w:rFonts w:ascii="Cambria" w:hAnsi="Cambria" w:cs="Cambria"/>
        </w:rPr>
      </w:pPr>
      <w:r>
        <w:rPr>
          <w:rFonts w:cs="Cambria" w:ascii="Cambria" w:hAnsi="Cambria"/>
        </w:rPr>
      </w:r>
    </w:p>
    <w:p>
      <w:pPr>
        <w:pStyle w:val="Normal"/>
        <w:numPr>
          <w:ilvl w:val="0"/>
          <w:numId w:val="3"/>
        </w:numPr>
        <w:rPr/>
      </w:pPr>
      <w:r>
        <w:rPr>
          <w:rFonts w:cs="Cambria" w:ascii="Cambria" w:hAnsi="Cambria"/>
        </w:rPr>
        <w:t xml:space="preserve">West Side Storage Basins.  Two west side storage basins were proposed, funded and constructed in 2014 on property belonging to the Catholic Archdiocese.  This required former Assistant Village Manager Vinezeano to convince and negotiate with a local Catholic pastor and cemetery manager.  These two projects cost $3M and received two engineering awards:  the 2015 Illinois Section ASCE Outstanding Civil Engineering Achievement Award and the 2015 ACEC Illinois Special Achievement Award. </w:t>
      </w:r>
    </w:p>
    <w:p>
      <w:pPr>
        <w:pStyle w:val="Normal"/>
        <w:ind w:left="72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Cleveland Relief Sewer.  This project is under construction and is a new sewer line to capture stormwater runoff and convey it to a new outfall to the North Branch Chicago River.  This is the largest of projects and protects the largest number of homes at a projected cost of $8M.  The Village has lined up an IEPA Revolving Loan Fund loan that will save the Village nearly $1.5M and an Intergovernmental Agreement (IGA) with the Metropolitan Reclamation District of Greater Chicago (MWRDGC) for $2M.   </w:t>
      </w:r>
    </w:p>
    <w:p>
      <w:pPr>
        <w:pStyle w:val="ListParagrap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ile the Village has moved forward with recommendations, it has also worked with FEMA and Cook County to develop a Hazard Mitigation Plan with a focus on flood mitigation.  In addition, the Village participates in the CRS program with a CRS rating of 6 which reduces flood insurance costs for property own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the Village enters the third phase of the Stormwater Relief Program, $80,000 has been budgeted in 2016 to conduct an update of the program.  Stormwater improvements remain a priority in the Village of Ni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Lessons Learned </w:t>
      </w:r>
    </w:p>
    <w:p>
      <w:pPr>
        <w:pStyle w:val="Normal"/>
        <w:rPr>
          <w:rFonts w:ascii="Cambria" w:hAnsi="Cambria" w:cs="Cambria"/>
          <w:b/>
          <w:b/>
        </w:rPr>
      </w:pPr>
      <w:r>
        <w:rPr>
          <w:rFonts w:cs="Cambria" w:ascii="Cambria" w:hAnsi="Cambria"/>
          <w:b/>
        </w:rPr>
      </w:r>
    </w:p>
    <w:p>
      <w:pPr>
        <w:pStyle w:val="Normal"/>
        <w:numPr>
          <w:ilvl w:val="0"/>
          <w:numId w:val="2"/>
        </w:numPr>
        <w:rPr>
          <w:rFonts w:ascii="Cambria" w:hAnsi="Cambria" w:cs="Cambria"/>
        </w:rPr>
      </w:pPr>
      <w:r>
        <w:rPr>
          <w:rFonts w:cs="Cambria" w:ascii="Cambria" w:hAnsi="Cambria"/>
        </w:rPr>
        <w:t>Don’t fear projects outside of your area of expertise.  The planning process for former Assistant Village Manager Steven Vinezeano began immediately after being appointed in that public forum nearly eight years ago.  Without a strong knowledge or background in local stormwater management, he diligently researched plans from other municipalities and inquired with colleagues from the EPA and engineering firms familiar with the issue.  Once he formulated a plan of action, he worked with the Stormwater Commission to fine tune it and implement it, while making changes along the way.</w:t>
      </w:r>
    </w:p>
    <w:p>
      <w:pPr>
        <w:pStyle w:val="Normal"/>
        <w:ind w:left="36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Include the public in the planning process.  Although there were some very uncomfortable moments for most of the Stormwater Commission members when being engaged by upset residents about the flooding, one must keep an eye on the long-term purpose.  The Village of Niles has a comprehensive program that helped to address individual home owners and entire neighborhoods.  At some point, the phones will not ring as much during rain storms and you will know you helped to improve a community’s quality of life. </w:t>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Progress, Progress and Communication.  During the entire planning process, there were consistently opportunities identified or uncovered for the Commission to act on immediately.  One such example is when it was identified that the sewer department did not have an established emergency plan of action in the case of flooding, one was created.  Another example is when outdated legislation was identified, new legislation was proposed at the next possible meeting of the corporate authorities.  Each and all of the accomplishments, no matter how small, were then communicated to the public.</w:t>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Don’t let perceived roadblocks become real.  One of the first major capital projects carried out happened to be in two locations Commission members originally wrote off as nearly impossible - the construction of two large basins on the property of a church and a cemetery.  Through the support of a local pastor and cemetery manager, these happen to be the first two projects completed. </w:t>
      </w:r>
    </w:p>
    <w:p>
      <w:pPr>
        <w:pStyle w:val="ListParagraph"/>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Remain active with all the granting authorities and flood related agencies.  We found that attending every possible regional, state, federal meeting on flooding and funding may have paid dividends on at least two occasions.  While attending a conference on green infrastructure, the former Assistant Village Manager heard about an IGIG grant that was eventually applied for and awarded.  While at a Metropolitan Mayors Caucus meeting on green infrastructure, an MWRDGC official mentioned green street project participation resulting in another IGA.     </w:t>
      </w:r>
    </w:p>
    <w:sectPr>
      <w:headerReference w:type="default" r:id="rId3"/>
      <w:footerReference w:type="default" r:id="rId4"/>
      <w:type w:val="nextPage"/>
      <w:pgSz w:w="12240" w:h="15840"/>
      <w:pgMar w:left="1530" w:right="15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rPr>
    </w:pPr>
    <w:r>
      <w:rPr>
        <w:rFonts w:cs="Verdana" w:ascii="Verdana" w:hAnsi="Verdana"/>
        <w:i/>
      </w:rPr>
      <w:fldChar w:fldCharType="begin"/>
    </w:r>
    <w:r>
      <w:rPr>
        <w:i/>
        <w:rFonts w:cs="Verdana" w:ascii="Verdana" w:hAnsi="Verdana"/>
      </w:rPr>
      <w:instrText xml:space="preserve"> DATE \@"MMMM\ d', 'yyyy" </w:instrText>
    </w:r>
    <w:r>
      <w:rPr>
        <w:i/>
        <w:rFonts w:cs="Verdana" w:ascii="Verdana" w:hAnsi="Verdana"/>
      </w:rPr>
      <w:fldChar w:fldCharType="separate"/>
    </w:r>
    <w:r>
      <w:rPr>
        <w:i/>
        <w:rFonts w:cs="Verdana" w:ascii="Verdana" w:hAnsi="Verdana"/>
      </w:rPr>
      <w:t>July 31, 2026</w:t>
    </w:r>
    <w:r>
      <w:rPr>
        <w:i/>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Village of Niles, Illinois</w:t>
    </w:r>
  </w:p>
  <w:p>
    <w:pPr>
      <w:pStyle w:val="Header"/>
      <w:jc w:val="right"/>
      <w:rPr/>
    </w:pPr>
    <w:r>
      <w:rPr>
        <w:rFonts w:cs="Verdana" w:ascii="Verdana" w:hAnsi="Verdana"/>
        <w:u w:val="single"/>
      </w:rPr>
      <w:t xml:space="preserve">_______________________________Stormwater Relief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Courier" w:hAnsi="Courier" w:cs="Courie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Cs w:val="20"/>
    </w:rPr>
  </w:style>
  <w:style w:type="paragraph" w:styleId="Contents1">
    <w:name w:val="TOC 1"/>
    <w:basedOn w:val="Normal"/>
    <w:next w:val="Normal"/>
    <w:pPr>
      <w:tabs>
        <w:tab w:val="clear" w:pos="720"/>
        <w:tab w:val="left" w:pos="480" w:leader="none"/>
        <w:tab w:val="right" w:pos="8630" w:leader="dot"/>
      </w:tabs>
    </w:pPr>
    <w:rPr>
      <w:rFonts w:ascii="Georgia" w:hAnsi="Georgia" w:cs="Georgia"/>
      <w:b/>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Georgia" w:hAnsi="Georgia" w:cs="Georgia"/>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0:00Z</dcterms:created>
  <dc:creator>Steven Vinezeano</dc:creator>
  <dc:description/>
  <cp:keywords/>
  <dc:language>en-US</dc:language>
  <cp:lastModifiedBy>Felicia Littky</cp:lastModifiedBy>
  <cp:lastPrinted>2016-03-03T15:14:00Z</cp:lastPrinted>
  <dcterms:modified xsi:type="dcterms:W3CDTF">2016-07-08T14:20:00Z</dcterms:modified>
  <cp:revision>2</cp:revision>
  <dc:subject/>
  <dc:title>TABLE OF CONTENTS</dc:title>
</cp:coreProperties>
</file>