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hallenge</w:t>
      </w:r>
    </w:p>
    <w:p>
      <w:pPr>
        <w:pStyle w:val="Normal"/>
        <w:jc w:val="both"/>
        <w:rPr/>
      </w:pPr>
      <w:r>
        <w:rPr/>
      </w:r>
    </w:p>
    <w:p>
      <w:pPr>
        <w:pStyle w:val="Normal"/>
        <w:spacing w:lineRule="auto" w:line="480"/>
        <w:ind w:firstLine="720"/>
        <w:rPr/>
      </w:pPr>
      <w:r>
        <w:rPr/>
        <w:t>As one of the fastest growing communities in the State of California, the City of Lincoln was faced with the challenge of growing its public buildings and recreational facilities fast enough to keep pace with the needs of the community.</w:t>
      </w:r>
    </w:p>
    <w:p>
      <w:pPr>
        <w:pStyle w:val="Normal"/>
        <w:spacing w:lineRule="auto" w:line="480"/>
        <w:ind w:firstLine="720"/>
        <w:rPr/>
      </w:pPr>
      <w:r>
        <w:rPr/>
        <w:t xml:space="preserve">The City has grown from a population of 7,800 in 1990 to a current population of 32,000.  With that growth has come packed school rooms throughout the local school district (Western Placer Unified), a lack of appropriate public infrastructure to allow children to get to and from schools safely, and a lack of recreational opportunities for youth and adults alike.  </w:t>
      </w:r>
    </w:p>
    <w:p>
      <w:pPr>
        <w:pStyle w:val="Normal"/>
        <w:spacing w:lineRule="auto" w:line="480"/>
        <w:ind w:firstLine="720"/>
        <w:rPr/>
      </w:pPr>
      <w:r>
        <w:rPr/>
        <w:t>Despite the tripling of its population, Lincoln residents have found themselves being served by one 5,000 square foot Carnegie library located in the downtown area with a collection of 24,850 titles, falling way short of the two books per capita considered “adequate” to serve a population the size of Lincoln.</w:t>
      </w:r>
    </w:p>
    <w:p>
      <w:pPr>
        <w:pStyle w:val="Normal"/>
        <w:spacing w:lineRule="auto" w:line="480"/>
        <w:ind w:firstLine="720"/>
        <w:rPr/>
      </w:pPr>
      <w:r>
        <w:rPr/>
        <w:t>With all this growth has come the need for more and more public employees to serve the growing needs of the community. This includes both City and School District employees.  The challenge? First, enough public building space to house all these new employees without having City services severely splintered throughout the City.  Second, enough affordable housing within the community so that these new employees have an opportunity to live in the same community in which they work.</w:t>
      </w:r>
    </w:p>
    <w:p>
      <w:pPr>
        <w:pStyle w:val="Normal"/>
        <w:spacing w:lineRule="auto" w:line="480"/>
        <w:ind w:firstLine="720"/>
        <w:rPr/>
      </w:pPr>
      <w:r>
        <w:rPr/>
        <w:t xml:space="preserve">All of these needs and too few financial resources prompted the development of the Lincoln/WPUSD Collaborative Program in March of 2003. </w:t>
      </w:r>
    </w:p>
    <w:p>
      <w:pPr>
        <w:pStyle w:val="Normal"/>
        <w:spacing w:lineRule="auto" w:line="480"/>
        <w:ind w:firstLine="720"/>
        <w:rPr/>
      </w:pPr>
      <w:r>
        <w:rPr/>
      </w:r>
    </w:p>
    <w:p>
      <w:pPr>
        <w:pStyle w:val="Normal"/>
        <w:spacing w:lineRule="auto" w:line="480"/>
        <w:ind w:right="-450" w:firstLine="900"/>
        <w:rPr>
          <w:b/>
          <w:b/>
        </w:rPr>
      </w:pPr>
      <w:r>
        <w:rPr>
          <w:rFonts w:eastAsia="Arial"/>
          <w:b/>
        </w:rPr>
        <w:t xml:space="preserve">                               </w:t>
      </w:r>
      <w:r>
        <w:rPr>
          <w:b/>
        </w:rPr>
        <w:t>Program Implementation and Costs</w:t>
      </w:r>
    </w:p>
    <w:p>
      <w:pPr>
        <w:pStyle w:val="Normal"/>
        <w:spacing w:lineRule="auto" w:line="480"/>
        <w:ind w:left="-180" w:right="-450" w:firstLine="900"/>
        <w:rPr/>
      </w:pPr>
      <w:r>
        <w:rPr/>
        <w:t>In order to address all these needs, the City joined forces with the Western Placer Unified School District to create the Lincoln/WPUSD Collaborative Program.  The goal of the program was to meet the growing demands of the community by pooling scarce financial resources to build and share several necessary public facilities.</w:t>
      </w:r>
    </w:p>
    <w:p>
      <w:pPr>
        <w:pStyle w:val="Normal"/>
        <w:spacing w:lineRule="auto" w:line="480"/>
        <w:ind w:left="-180" w:right="-450" w:firstLine="900"/>
        <w:rPr/>
      </w:pPr>
      <w:r>
        <w:rPr/>
        <w:t xml:space="preserve">To that end, a joint planning group was formed to discuss and hammer out the details of several joint public projects.  </w:t>
      </w:r>
    </w:p>
    <w:p>
      <w:pPr>
        <w:pStyle w:val="Normal"/>
        <w:spacing w:lineRule="auto" w:line="480"/>
        <w:ind w:left="-180" w:right="-450" w:firstLine="900"/>
        <w:rPr/>
      </w:pPr>
      <w:r>
        <w:rPr/>
        <w:t>First on that list was a joint use public library project that included not only the City and School District, but also a local community college (Sierra College).  Once the details of the joint-use library had been ironed out, the City/College/School District jointly applied for and received a competitive $10.4 million grant from the California Public Library Construction and Renovation Board to help build the $16 million new library.</w:t>
      </w:r>
    </w:p>
    <w:p>
      <w:pPr>
        <w:pStyle w:val="Normal"/>
        <w:spacing w:lineRule="auto" w:line="480"/>
        <w:ind w:left="-180" w:right="-450" w:firstLine="900"/>
        <w:rPr/>
      </w:pPr>
      <w:r>
        <w:rPr/>
        <w:t>Second on the list was a joint City/School grant application to Caltrans for a Safe Route to School grant to improve sidewalks leading to City schools.</w:t>
      </w:r>
    </w:p>
    <w:p>
      <w:pPr>
        <w:pStyle w:val="Normal"/>
        <w:spacing w:lineRule="auto" w:line="480"/>
        <w:ind w:left="-180" w:right="-450" w:firstLine="900"/>
        <w:rPr/>
      </w:pPr>
      <w:r>
        <w:rPr>
          <w:rFonts w:eastAsia="Arial"/>
        </w:rPr>
        <w:t xml:space="preserve"> </w:t>
      </w:r>
      <w:r>
        <w:rPr/>
        <w:t>Working closely with school officials, City staff developed the grant application and received a Safe Route to School grant for $341,000 for much needed sidewalk and safety improvements in and around a number of City schools.</w:t>
      </w:r>
    </w:p>
    <w:p>
      <w:pPr>
        <w:pStyle w:val="Normal"/>
        <w:spacing w:lineRule="auto" w:line="480"/>
        <w:ind w:left="-360" w:right="-720" w:firstLine="1080"/>
        <w:rPr/>
      </w:pPr>
      <w:r>
        <w:rPr/>
        <w:t>Next on the list was an agreement between the City and School District regarding the sharing of all new school buildings and adjoining recreational areas. The School District and City entered into a Memorandum of Understanding (MOU) that calls for the School District to pay for the construction of all new school buildings, and the City to pay for the construction of all adjoining recreational areas at the new school sites.  The details of the MOU calls for the joint use of both the school buildings and the recreational facilities.  The first of these joint facilities, the Twelve Bridges Elementary School and Park, was completed in September 2004. The second joint use facility, the Twelve Bridges Middle School and Park, is under construction and will open in the fall of 2006.</w:t>
      </w:r>
    </w:p>
    <w:p>
      <w:pPr>
        <w:pStyle w:val="Normal"/>
        <w:spacing w:lineRule="auto" w:line="480"/>
        <w:ind w:left="-360" w:right="-720" w:firstLine="1080"/>
        <w:rPr/>
      </w:pPr>
      <w:r>
        <w:rPr/>
        <w:t>Also on the list was a joint City Hall/School District Administrative Office Building. Once again, the City and School District entered an agreement for a Joint Use Administrative Building.  City staff will occupy the first three floors of the new four-story building, and the School District Administrative staff will occupy the fourth floor. The joint use agreement outlines details on the construction of the building, the use of the building, sharing of project costs, ownership of the building, and sharing of operation and maintenance costs.</w:t>
      </w:r>
    </w:p>
    <w:p>
      <w:pPr>
        <w:pStyle w:val="Normal"/>
        <w:spacing w:lineRule="auto" w:line="480"/>
        <w:ind w:left="-360" w:right="-720" w:firstLine="1080"/>
        <w:rPr/>
      </w:pPr>
      <w:r>
        <w:rPr/>
        <w:t>The final piece of the Lincoln/WPUSD Collaborative program involves a City initiated Community Development Block Grant (CDBG) for the construction of affordable single-family residences by students at Lincoln High School.  The 3 and 4 bedroom units are part of a curriculum based program to train students interested in pursuing the construction trade after graduation.   Three homes have been completed to date, and a fourth is under construction.</w:t>
      </w:r>
    </w:p>
    <w:p>
      <w:pPr>
        <w:pStyle w:val="Normal"/>
        <w:spacing w:lineRule="auto" w:line="480"/>
        <w:ind w:left="-360" w:right="-720" w:firstLine="1080"/>
        <w:rPr/>
      </w:pPr>
      <w:r>
        <w:rPr/>
        <w:t xml:space="preserve">Called the Zebra Housing Project after the mascot of the high school, the units are sold to those meeting the income requirements of the CDBG program.  The units are first offered to school district employees and then to City of Lincoln employees.  The homes may then be placed on the open market for anyone meeting the income requirements. </w:t>
      </w:r>
    </w:p>
    <w:p>
      <w:pPr>
        <w:pStyle w:val="Normal"/>
        <w:spacing w:lineRule="auto" w:line="480"/>
        <w:ind w:left="-360" w:right="-720" w:firstLine="1080"/>
        <w:rPr/>
      </w:pPr>
      <w:r>
        <w:rPr/>
      </w:r>
    </w:p>
    <w:p>
      <w:pPr>
        <w:pStyle w:val="Normal"/>
        <w:spacing w:lineRule="auto" w:line="480"/>
        <w:ind w:left="-180" w:right="-540" w:firstLine="900"/>
        <w:jc w:val="center"/>
        <w:rPr>
          <w:b/>
          <w:b/>
        </w:rPr>
      </w:pPr>
      <w:r>
        <w:rPr>
          <w:b/>
        </w:rPr>
        <w:t>The Results and Lessons Learned</w:t>
      </w:r>
    </w:p>
    <w:p>
      <w:pPr>
        <w:pStyle w:val="Normal"/>
        <w:spacing w:lineRule="auto" w:line="480"/>
        <w:ind w:left="-180" w:right="-540" w:firstLine="900"/>
        <w:rPr/>
      </w:pPr>
      <w:r>
        <w:rPr/>
        <w:t>The various results of the Lincoln/WPUSD Collaborative Program are as varied and numerous as the challenges created by the City’s growth over the last several years.  The Program has resulted in significant savings to both the City and School District, greatly enhancing the overall fiscal stability of both entities.</w:t>
      </w:r>
    </w:p>
    <w:p>
      <w:pPr>
        <w:pStyle w:val="Normal"/>
        <w:spacing w:lineRule="auto" w:line="480"/>
        <w:ind w:left="-180" w:right="-540" w:firstLine="900"/>
        <w:rPr/>
      </w:pPr>
      <w:r>
        <w:rPr>
          <w:rFonts w:eastAsia="Arial"/>
        </w:rPr>
        <w:t xml:space="preserve">  </w:t>
      </w:r>
      <w:r>
        <w:rPr/>
        <w:t>First, by joining forces with the School District and Sierra College to build a joint use public library, the City is saving an enormous amount of financial resources and getting an extraordinary facility. Because of this three-way effort, the new state-of-the-art library will result in a 67% reduction in administrative overhead for the City, a 30% reduction in operating costs, and a 50% increase in library hours of operation.  In addition, the current library collection has 25,000 titles and the new library will have the capacity to carry more than 150,000 titles, greatly exceeding the two books per capita considered adequate to serve a population the size of Lincoln.  The new library will also provide services that the current library cannot provide, including a reference desk, group study rooms, tutoring rooms, media viewing and listening stations, media screening, a young adult area, a homework center, and computer lab.</w:t>
      </w:r>
    </w:p>
    <w:p>
      <w:pPr>
        <w:pStyle w:val="Normal"/>
        <w:spacing w:lineRule="auto" w:line="480"/>
        <w:ind w:left="-180" w:right="-540" w:firstLine="900"/>
        <w:rPr/>
      </w:pPr>
      <w:r>
        <w:rPr/>
        <w:t>Second, by joining forces with the School District to develop a Safe Route to School grant, the City obtained the collective financial resources necessary to make much needed improvements to sidewalks and intersections surrounding City schools.  These improvements will result in much safer routes to schools throughout the community, keeping children safe, giving their parents and teacher’s greater peace of mind, and improving children’s healthy by encouraging them to walk and bike to school rather than being driven by their parents.</w:t>
      </w:r>
    </w:p>
    <w:p>
      <w:pPr>
        <w:pStyle w:val="Normal"/>
        <w:spacing w:lineRule="auto" w:line="480"/>
        <w:ind w:left="-180" w:right="-540" w:firstLine="900"/>
        <w:rPr/>
      </w:pPr>
      <w:r>
        <w:rPr/>
        <w:t>Through joint use agreements, the City and School District are able to build much larger schools and recreation facilities. Maintenance costs are shared at these public facilities, and the facilities built under joint use agreements receive much greater use than those individually owned by the School District or by the City.  In addition to the one completed park/school and the one under construction, there are plans to build at least three more such joint facilities under the program, resulting  in a 20% savings in land costs for schools and parks and a 30% increase in utilization of school buildings and park playfields.</w:t>
      </w:r>
    </w:p>
    <w:p>
      <w:pPr>
        <w:pStyle w:val="Normal"/>
        <w:spacing w:lineRule="auto" w:line="480"/>
        <w:ind w:left="-180" w:right="-540" w:firstLine="900"/>
        <w:rPr/>
      </w:pPr>
      <w:r>
        <w:rPr>
          <w:rFonts w:eastAsia="Arial"/>
        </w:rPr>
        <w:t xml:space="preserve"> </w:t>
      </w:r>
      <w:r>
        <w:rPr/>
        <w:t>The joint City Hall/ School District Office building also provides residents with a much nicer public facility at a greatly reduced cost compared to the School District and City each building their own facility.  In addition, this larger facility allows the City to keep all pertinent City services into one building as a sort of “one stop shop” as opposed to splintering the various City services in multiple smaller facilities throughout the community.  Because of the cost sharing in this project, both the City and School District will realize a 20% savings in square footage costs and 20% savings in building operations and maintenance costs.</w:t>
      </w:r>
    </w:p>
    <w:p>
      <w:pPr>
        <w:pStyle w:val="Normal"/>
        <w:spacing w:lineRule="auto" w:line="480"/>
        <w:ind w:left="-180" w:right="-540" w:firstLine="900"/>
        <w:rPr/>
      </w:pPr>
      <w:r>
        <w:rPr/>
        <w:t>And finally, the Zebra Housing project allows the City to offer much needed affordable housing for its current workforce while adding to the affordable housing stock in the City’s Redevelopment Agency.  As an added benefit, Lincoln High School students, who might not have the financial resources or want to attend a college, benefit from hands-on training and experience in the construction trade -- an absolutely win-win situation for both the students and local resi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48:00Z</dcterms:created>
  <dc:creator>Jill Thompson</dc:creator>
  <dc:description/>
  <dc:language>en-US</dc:language>
  <cp:lastModifiedBy>Jill Thompson</cp:lastModifiedBy>
  <cp:lastPrinted>2006-02-14T15:30:00Z</cp:lastPrinted>
  <dcterms:modified xsi:type="dcterms:W3CDTF">2006-02-17T23:50:00Z</dcterms:modified>
  <cp:revision>13</cp:revision>
  <dc:subject/>
  <dc:title>The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911669</vt:r8>
  </property>
  <property fmtid="{D5CDD505-2E9C-101B-9397-08002B2CF9AE}" pid="3" name="_AuthorEmail">
    <vt:lpwstr>SArt@ci.lincoln.ca.us</vt:lpwstr>
  </property>
  <property fmtid="{D5CDD505-2E9C-101B-9397-08002B2CF9AE}" pid="4" name="_AuthorEmailDisplayName">
    <vt:lpwstr>Steve Art</vt:lpwstr>
  </property>
  <property fmtid="{D5CDD505-2E9C-101B-9397-08002B2CF9AE}" pid="5" name="_EmailSubject">
    <vt:lpwstr>Helen Putnam/Zebra Housing info.</vt:lpwstr>
  </property>
  <property fmtid="{D5CDD505-2E9C-101B-9397-08002B2CF9AE}" pid="6" name="_PreviousAdHocReviewCycleID">
    <vt:r8>-798985967</vt:r8>
  </property>
  <property fmtid="{D5CDD505-2E9C-101B-9397-08002B2CF9AE}" pid="7" name="_ReviewingToolsShownOnce">
    <vt:lpwstr/>
  </property>
</Properties>
</file>