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RRICANE KATRINA</w:t>
      </w:r>
    </w:p>
    <w:p>
      <w:pPr>
        <w:pStyle w:val="Heading"/>
        <w:rPr/>
      </w:pPr>
      <w:r>
        <w:rPr/>
        <w:t>“</w:t>
      </w:r>
      <w:r>
        <w:rPr/>
        <w:t>ONE STOP SHOP”</w:t>
      </w:r>
    </w:p>
    <w:p>
      <w:pPr>
        <w:pStyle w:val="Normal"/>
        <w:spacing w:lineRule="auto" w:line="480"/>
        <w:rPr/>
      </w:pPr>
      <w:r>
        <w:rPr/>
      </w:r>
    </w:p>
    <w:p>
      <w:pPr>
        <w:pStyle w:val="Normal"/>
        <w:spacing w:lineRule="auto" w:line="480"/>
        <w:ind w:firstLine="720"/>
        <w:jc w:val="both"/>
        <w:rPr/>
      </w:pPr>
      <w:r>
        <w:rPr/>
        <w:t xml:space="preserve">As the events following one of the worst natural disasters to hit the U.S. began to unfold, the City of Columbus, Georgia implemented its normal response for hurricane assistance-something that is not uncommon for this community located only 150 miles north of the Gulf of Mexico.  Shelters were opened, food and clothing were provided.  Based upon shelter numbers and the number of citizens and evacuees calling our Citizens Service Center 311 seeking assistance, the City of Columbus evaluated an urgent need for an expanded response and to concentrate those services into one location for the Hurricane Katrina evacuees.   Many of the evacuees requested assistance that was not located at the shelter, but at various locations throughout the City.  On Sunday, September 4, 2006 the City Manager, Isaiah Hugley, called an emergency meeting of potential “partners” (local area service providers) to discuss providing comprehensive services to the Hurricane Katrina evacuees in one location.  At first, it was suggested by Goodwill that we set up mobile offices on site at the shelter.    Investigation determined that this would not be cost effective.  It was learned that the Red Cross had arranged for an empty office building (scheduled for demolition) to perform their casework.  The building was donated for use by </w:t>
      </w:r>
      <w:bookmarkStart w:id="0" w:name="OLE_LINK1"/>
      <w:r>
        <w:rPr/>
        <w:t>St. Luke United Methodist Church.</w:t>
      </w:r>
      <w:bookmarkEnd w:id="0"/>
      <w:r>
        <w:rPr/>
        <w:t xml:space="preserve">  After discussion with the Director of the Red Cross, it was determined that there was sufficient space for all “partners” to be in the same building as the Red Cross.   With the “partners” identified and a location and plan developed, a news conference was scheduled for Tuesday, September 6, 2005, at 1:30 p.m.   The City Manager announced that the Hurricane Katrina “One Stop Shop” would be opened at 10:00 a.m. on Thursday, September 8, 2005 and the Department of Community Reinvestment would be responsible for the day-to-day operations.   </w:t>
      </w:r>
    </w:p>
    <w:p>
      <w:pPr>
        <w:pStyle w:val="Normal"/>
        <w:spacing w:lineRule="auto" w:line="480"/>
        <w:jc w:val="both"/>
        <w:rPr/>
      </w:pPr>
      <w:r>
        <w:rPr/>
        <w:tab/>
        <w:t>Many things had to happen between September 6</w:t>
      </w:r>
      <w:r>
        <w:rPr>
          <w:vertAlign w:val="superscript"/>
        </w:rPr>
        <w:t>th</w:t>
      </w:r>
      <w:r>
        <w:rPr/>
        <w:t xml:space="preserve"> and September 8</w:t>
      </w:r>
      <w:r>
        <w:rPr>
          <w:vertAlign w:val="superscript"/>
        </w:rPr>
        <w:t>th</w:t>
      </w:r>
      <w:r>
        <w:rPr/>
        <w:t>.  As stated, the building, donated by a local church, was scheduled for demolition, thus all infrastructure had been removed.  A non-profit Information Technology (IT) consultant came to the rescue.  The consultant contacted “tech groups” from all over the City who came on site to set up computers and a network to allow all “partners” access to their offices.    Later, a web site was established for immediate tech support for the entire building resulting in a 15-minute response to resolve the problems.</w:t>
      </w:r>
    </w:p>
    <w:p>
      <w:pPr>
        <w:pStyle w:val="Normal"/>
        <w:spacing w:lineRule="auto" w:line="480"/>
        <w:ind w:firstLine="720"/>
        <w:jc w:val="both"/>
        <w:rPr/>
      </w:pPr>
      <w:r>
        <w:rPr/>
        <w:t xml:space="preserve">The City of Columbus had recently changed our telephone system.  The City’s Information Technology Department (IT) came into the building and installed the old PBX box and had active telephone lines in short order.  Additionally, the City provided prison labor for janitorial services to clean the building.  This included daily cleaning of bathrooms, vacuuming of the floors and emptying of trashcans.  All “partners” agreed to donate all services and equipment.   </w:t>
      </w:r>
    </w:p>
    <w:p>
      <w:pPr>
        <w:pStyle w:val="Normal"/>
        <w:spacing w:lineRule="auto" w:line="480"/>
        <w:ind w:firstLine="720"/>
        <w:jc w:val="both"/>
        <w:rPr/>
      </w:pPr>
      <w:r>
        <w:rPr/>
        <w:t xml:space="preserve">The “One Stop Shop” opened on schedule, Thursday morning at 10:00 a.m. with an abbreviated Ribbon Cutting attended by the Mayor, City Manager, Councilors, “partners” and volunteers. This was less than 48 hours after the announcement was made.  </w:t>
      </w:r>
    </w:p>
    <w:p>
      <w:pPr>
        <w:pStyle w:val="Normal"/>
        <w:spacing w:lineRule="auto" w:line="480"/>
        <w:ind w:firstLine="720"/>
        <w:jc w:val="both"/>
        <w:rPr/>
      </w:pPr>
      <w:r>
        <w:rPr/>
        <w:t xml:space="preserve">The City had 33 “partners” under one roof consisting of private, non-profit, city, state and federal representatives.  The mission was simple; provide assistance (with minimal ‘red tape’), kind words, a smile (and sometimes a hug) to evacuees.    Some of the services provided were, childcare, picture ID’s, free bus transportation, job referral, counseling, access to public and private housing, financial assistance, school registration and FEMA registration.  A computer bank was set up to allow evacuees the opportunity to check their emails, look for lost relatives and register for FEMA online. When it was later determined that FEMA could not be accessed online due to the high volume, the City’s IT department installed a phone bank for FEMA registrations.    A Resource Center was established and manned by United Way and Contact to provide information on all resources available in addition to those on site.  This was also the clearinghouse for miscellaneous donations. The “One Stop Shop" provided all the services needed by the evacuees without having to travel all over an unfamiliar town to find those services.  </w:t>
      </w:r>
    </w:p>
    <w:p>
      <w:pPr>
        <w:pStyle w:val="Normal"/>
        <w:spacing w:lineRule="auto" w:line="480"/>
        <w:ind w:firstLine="720"/>
        <w:jc w:val="both"/>
        <w:rPr/>
      </w:pPr>
      <w:r>
        <w:rPr/>
        <w:t>St. Luke United Methodist Church coordinated, through various private businesses, to establish a Welcome Area outside the “One Stop Shop”. This provided evacuees a place to sit out of the direct heat while waiting to get inside.  Additionally, St Luke’s Church volunteer core coordinated keeping people in line, providing drinks and snacks while the evacuees were waiting, and providing a bag of food to each family as they departed the “One Stop”.</w:t>
      </w:r>
    </w:p>
    <w:p>
      <w:pPr>
        <w:pStyle w:val="Normal"/>
        <w:spacing w:lineRule="auto" w:line="480"/>
        <w:ind w:firstLine="720"/>
        <w:jc w:val="both"/>
        <w:rPr/>
      </w:pPr>
      <w:r>
        <w:rPr/>
        <w:t>METRA (City’s Bus Transportation) initially provided service between the shelter and the “One Stop”.  The Health Department in partnership with the Medical Center and St. Francis Hospital established a Triage Center.  Immediately upon learning of the opening of the triage center, METRA  changed the route to include the “One Stop”, Triage Center, and the Shelter.  When the shelter closed, the route changed to between the “One Stop” and the Triage Center on the half hour.</w:t>
      </w:r>
    </w:p>
    <w:p>
      <w:pPr>
        <w:pStyle w:val="Normal"/>
        <w:spacing w:lineRule="auto" w:line="480"/>
        <w:ind w:firstLine="720"/>
        <w:jc w:val="both"/>
        <w:rPr/>
      </w:pPr>
      <w:r>
        <w:rPr/>
        <w:t xml:space="preserve">Salvation Army, Open Door and local churches all contributed and assisted, however they were located off site.  Coordination of these off-site services and assistance was through the United Way and Contact located at the “One Stop”.  </w:t>
      </w:r>
    </w:p>
    <w:p>
      <w:pPr>
        <w:pStyle w:val="Normal"/>
        <w:spacing w:lineRule="auto" w:line="480"/>
        <w:ind w:firstLine="720"/>
        <w:jc w:val="both"/>
        <w:rPr/>
      </w:pPr>
      <w:r>
        <w:rPr/>
        <w:t xml:space="preserve">Needless to say, this could not have happened without the outpouring of support and the endless hours of service by the approximately 300 volunteers.  The full support of the media should also be recognized.  The media (newspaper, television and radio) graciously reported “the story” and disseminated the information to the evacuees to keep them informed. </w:t>
      </w:r>
    </w:p>
    <w:p>
      <w:pPr>
        <w:pStyle w:val="Normal"/>
        <w:spacing w:lineRule="auto" w:line="480"/>
        <w:ind w:firstLine="720"/>
        <w:jc w:val="both"/>
        <w:rPr/>
      </w:pPr>
      <w:r>
        <w:rPr/>
        <w:t xml:space="preserve">Every evacuee was signed in at the front desk.  Some type of identification was required showing proof of residence in an affected zip code.  Those that did not possess identification were processed through Social Security, FEMA, or the Red Cross (and sometimes all of the above) to determine eligibility.  The lines were long, but the evacuees were very patient and seemed to appreciate the efforts of the community.  </w:t>
      </w:r>
    </w:p>
    <w:p>
      <w:pPr>
        <w:pStyle w:val="Normal"/>
        <w:spacing w:lineRule="auto" w:line="480"/>
        <w:ind w:firstLine="720"/>
        <w:jc w:val="both"/>
        <w:rPr/>
      </w:pPr>
      <w:r>
        <w:rPr/>
        <w:t xml:space="preserve">Everyday we evaluated what worked and what didn’t.  We changed those things that did not work and enhanced those things that were working.  The signing in and processing procedure was re-evaluated and changed daily.  This helped us to stay one step ahead of people that were not eligible for services and assistance.  Additionally, police presence also acted as a deterrent to abuse.    </w:t>
      </w:r>
    </w:p>
    <w:p>
      <w:pPr>
        <w:pStyle w:val="Normal"/>
        <w:spacing w:lineRule="auto" w:line="480"/>
        <w:ind w:firstLine="720"/>
        <w:jc w:val="both"/>
        <w:rPr/>
      </w:pPr>
      <w:r>
        <w:rPr/>
        <w:t>It was quickly determined that the establishment of the “One Stop Shop” eliminated “double dipping” and fraud.  We used every organizations databanks to determine if services had previously been received.  FEMA was instrumental in assisting us in eliminating fraud and abuse.  We used Social Security to verify identity.  We used DHR and Red Cross to verify that evacuees had not received pervious assistance in some other State or County.  We found that agencies wishing to help the evacuees came through the “One Stop” to coordinate (providing meals, donations, etc.).  The Katrina Picture ID Card became the documentation in Columbus, Georgia that determined eligibility.</w:t>
      </w:r>
    </w:p>
    <w:p>
      <w:pPr>
        <w:pStyle w:val="Normal"/>
        <w:spacing w:lineRule="auto" w:line="480"/>
        <w:ind w:firstLine="720"/>
        <w:jc w:val="both"/>
        <w:rPr/>
      </w:pPr>
      <w:r>
        <w:rPr/>
        <w:t xml:space="preserve">Although nothing like this has ever been done in Columbus, Georgia, the “One Stop Shop” conducted business in a professional manner with total collaboration of all partners.  We processed a total of 2,693 evacuees; many of these returned to access other needed services (return visits were not counted).  These results were accomplished with little no or expense to the City or our partners due to the donated items and volunteers.  </w:t>
      </w:r>
    </w:p>
    <w:p>
      <w:pPr>
        <w:pStyle w:val="Normal"/>
        <w:jc w:val="both"/>
        <w:rPr/>
      </w:pPr>
      <w:r>
        <w:rPr/>
      </w:r>
    </w:p>
    <w:p>
      <w:pPr>
        <w:pStyle w:val="TextBodyIndent"/>
        <w:jc w:val="both"/>
        <w:rPr/>
      </w:pPr>
      <w:r>
        <w:rPr/>
        <w:t xml:space="preserve">The City stepped up to the plate in implementing a new program in a holistic manner.  It was holistic in the sense that this was an entire community effort, not just one agency.  The working relationships formed between all the “partners” during this effort will allow the City of Columbus and “partners” to better respond and assist in the next emergency situation.     The City of Columbus and all the “partners” are in the process of writing and documenting the process of the “One Stop Shop” to have as a formalized plan  to share with other municipalities. In this process, we have identified the need for Intergovernmental Agreements for use under Emergency conditions for the core group of partners.  The intergovernmental agreements will allow the plan to be enacted for a more coordinated and timely response.  </w:t>
      </w:r>
    </w:p>
    <w:p>
      <w:pPr>
        <w:pStyle w:val="TextBodyIndent"/>
        <w:jc w:val="both"/>
        <w:rPr/>
      </w:pPr>
      <w:r>
        <w:rPr/>
        <w:t>The City of Columbus’s “One Stop Shop” concept can be adapted to other communities. FEMA requested permission to contact us at a later date, as they believed our processes should be adopted as a “FEMA Model”.  The community should have a formalized plan in place with intergovernmental agreements with core partners.  The plan should have various vacant buildings, big boxes, etc identified for a location for the “One Stop Shop”.  Secondly, the plan should have a lead organization to be the Operations Manager.  This organization will responsible for coordination, decision-making and dissemination of information.  And last, but not least, a large volunteer base established, ready to roll up their sleeves and assist.   These plans need to have the flexibility to adapt to the emergency crisis, large or small, directly affecting our community or assisting other communities.</w:t>
      </w:r>
    </w:p>
    <w:p>
      <w:pPr>
        <w:pStyle w:val="TextBodyIndent"/>
        <w:jc w:val="both"/>
        <w:rPr/>
      </w:pPr>
      <w:r>
        <w:rPr/>
        <w:t>We determined that our “One Stop” was successful when others were not, because of the partnerships that were established in a time of need.  There have been lessons learned, stories heard, and stories to tell.  Overall, the “One Stop Shop” was a great success story that needs to be shared with others.</w:t>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09:00Z</dcterms:created>
  <dc:creator>LGross</dc:creator>
  <dc:description/>
  <dc:language>en-US</dc:language>
  <cp:lastModifiedBy>SHogan</cp:lastModifiedBy>
  <cp:lastPrinted>2006-02-24T09:09:00Z</cp:lastPrinted>
  <dcterms:modified xsi:type="dcterms:W3CDTF">2006-03-01T20:09:00Z</dcterms:modified>
  <cp:revision>2</cp:revision>
  <dc:subject/>
  <dc:title>The City of Columbus evaluated the need for concentrated services based upon shelter numbers and the number of citizens and ev</dc:title>
</cp:coreProperties>
</file>