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The Town of Huntersville, North Carolina is proud to apply for the 2006 ICMA Program of Excellence Award for Community Partnerships.  For the past four years, Huntersville has promoted regionalism with our north Mecklenburg County neighbors, the Towns of Cornelius and Davidson.  During this time, their town managers have sought creative solutions and partnerships to engage the public and business communities for economic development purposes.  Huntersville did this by joining with Cornelius, Davidson and the Lake Norman Chamber of Commerce to form the Lake Norman Regional Economic Development Corporation (LNREDC) and serving as host community for the North Mecklenburg Industrial Park.</w:t>
      </w:r>
    </w:p>
    <w:p>
      <w:pPr>
        <w:pStyle w:val="Normal"/>
        <w:spacing w:lineRule="auto" w:line="480"/>
        <w:rPr/>
      </w:pPr>
      <w:r>
        <w:rPr/>
        <w:tab/>
        <w:t xml:space="preserve">Formed in 2003, the Lake Norman Regional Economic Development Corporation (LNREDC) was the outgrowth of a November 2002 Economic Development Strategy report for North Mecklenburg County produced by Leak-Goforth, who prepared the study for the Lake Norman Chamber of Commerce.  The Leak-Goforth Study represented the answer to economic development in the north Mecklenburg region and the three towns.  The study focused on three major needs in the area, the first of which was expanding job opportunities in north Mecklenburg so those who reside here no longer have to commute outside of the area to work.  The second need was to upgrade local jobs, which at the time were primarily lower wage service and retail jobs.  The final and perhaps most pressing need was to diversify and expand the tax bases of the three communities, which had become bedroom communities to Charlotte.  Nearly 83 percent of the residents in Cornelius and Davidson bare the tax burden, while the residential tax base is nearly 74 percent in Huntersville.  The report outlined market and growth trends in the region and identified sites for potential development, as well as existing sites for expansion based on that research.  Sites were identified near the new I-485 extension that will serve as an outer loop around Charlotte and link Huntersville, which already straddled I-77, to I-85.   </w:t>
      </w:r>
    </w:p>
    <w:p>
      <w:pPr>
        <w:pStyle w:val="Normal"/>
        <w:spacing w:lineRule="auto" w:line="480"/>
        <w:ind w:firstLine="720"/>
        <w:rPr/>
      </w:pPr>
      <w:r>
        <w:rPr/>
        <w:t xml:space="preserve">The report suggested the means of pursuing companies and businesses to fill these sites was to establish a non-profit Economic Development Corporation to work on the three towns’ behalf to serve five key functions: community improvement, site development, internal communications, industry relations and external marketing.  The three towns heeded this advice and created the Lake Norman Regional Economic Development Corporation, which was incorporated May 13, 2003 with the three towns’ managers and mayors and the executive from the Lake Norman Chamber of Commerce constituting its Board of Directors.  On June 16, 2003, it was officially tasked with promoting and supporting economic development in the North Mecklenburg region with the signing of an agreement for joint economic development support.  Municipalities brought together developers to suggest how to be business-friendly and supportive.  Full implementation was reached in September of 2003 with the hiring of an EDC director  </w:t>
      </w:r>
    </w:p>
    <w:p>
      <w:pPr>
        <w:pStyle w:val="Normal"/>
        <w:spacing w:lineRule="auto" w:line="480"/>
        <w:ind w:firstLine="720"/>
        <w:rPr/>
      </w:pPr>
      <w:r>
        <w:rPr/>
        <w:t>The LNREDC is funded through municipal and private sources.  Each of the three towns fund the organization on a per capita basis and the Lake Norman Chamber contributes a portion as well.  In 2003, the first year of LNREDC, the towns contributed $3.00 for every resident based on population figures from the state.  It was raised to $4.00 per population the next year and it will stabilize at $5.00 per capita based on population for the three towns in fiscal year 2006-07.   The LNREDC is also working with a private fundraising group to identify and communicate with private donors in the region.  Two of the municipalities also provide support services, as Huntersville’s finance department keeps their books and Davidson’s information technology department handles their computing, networking and technology needs.  ElectriCities, which operates the Huntersville and Cornelius municipal electric systems, funded the creation of an LNREDC logo and website.  Administrative, marketing and personnel costs were $380,950 for fiscal year 2005-2006.</w:t>
      </w:r>
    </w:p>
    <w:p>
      <w:pPr>
        <w:pStyle w:val="Normal"/>
        <w:spacing w:lineRule="auto" w:line="480"/>
        <w:ind w:firstLine="720"/>
        <w:rPr/>
      </w:pPr>
      <w:r>
        <w:rPr/>
        <w:t xml:space="preserve">The work of the LNREDC helped to attract Newell Rubbermaid Inc., which brought 100 administrative and professional jobs with salaries averaging $70,000 dollars to Huntersville in 2004.  The LNREDC helped get incentives of $170,000 offered by the Town and Mecklenburg County in addition to another $200,000 from the State of North Carolina via the One N.C. Funds, which the State uses to offer financial assistance to recruit and attract new businesses, jobs and investment.  In March of 2005, the towns of Huntersville, Cornelius and Davidson signed an interlocal agreement for the joint development of a new 126-acre North Mecklenburg Industrial Park, located in Huntersville.  Under the agreement, the three towns agreed to share the land and construction costs of around $7 million and the resulting tax revenues based on a 60%, 25%, 15% split for Huntersville, Cornelius and Davidson respectively.  This also marked the first time in the State of North Carolina that three municipalities worked together and entered into a cost and revenue sharing agreement for industrial park development.  </w:t>
      </w:r>
    </w:p>
    <w:p>
      <w:pPr>
        <w:pStyle w:val="Normal"/>
        <w:spacing w:lineRule="auto" w:line="480"/>
        <w:ind w:firstLine="720"/>
        <w:rPr/>
      </w:pPr>
      <w:r>
        <w:rPr/>
        <w:t xml:space="preserve">In June 2005, the three towns announced the park’s first client, Prairie Packaging, an Illinois-based plastics manufacturing firm who is locating its Southeast Manufacturing hub in Huntersville.  The LNREDC worked to recruit them to the area and has since worked with the Town of Huntersville, the host community of the park, to ensure that infrastructure development proceeds on schedule and Prairie can open as planned in June of 2006.  The State of North Carolina Department of Commerce also recognized the work of the three towns, awarding a $750,000 Community Development Block Grant to reimburse the three towns for the park’s infrastructure construction.  Mecklenburg County contributed $2.3 million toward land acquisition costs, based in large part on the cooperation of the towns and cost avoidance of school needs.  Additional monies in excess of $200,000 have come from the state and Norfolk-Southern related to the rail line.  Another $30,000 came from Energy United, a local electric cooperative. Prairie’s addition will bring 240-plus jobs and invest nearly $50 million over the next five years.  Incentives are in place for the manufacturer to ensure the number of jobs available over the next 10 years, which could number as many as 400 and the level of investment upwards of $80 million, triggering additional incentives.  Though investment of $50 million will add to the Town’s assessed valuation to about $3.55 billion, the cost of providing services to industrial tax base is only .25 to .30 cents while residential services cost over $1.00.  Ultimately it marks the first step in making a more desirable split of taxes between residential and commercial/ industrial uses and allows the towns to become more than just bedroom communities.  </w:t>
      </w:r>
    </w:p>
    <w:p>
      <w:pPr>
        <w:pStyle w:val="Normal"/>
        <w:spacing w:lineRule="auto" w:line="480"/>
        <w:ind w:firstLine="720"/>
        <w:rPr/>
      </w:pPr>
      <w:r>
        <w:rPr/>
        <w:t xml:space="preserve">Prairie Packaging’s addition reduces Huntersville’s residential tax base from 74 percent to about 72 percent.  Prairie Packaging will also provide benefit to the Town’s electric customers, and the Town’s low electric rate under ElectriCities was another of the factors that helped attract Prairie Packaging.  At full build-out in five years, their facility will use around 23,500kw, which equals the same load as the entire Town of Huntersville, and would make them the largest load on the Public Power system in the State.  They are expected to be around 17,500kw within the first year or two.  For electric providers, the more electricity sold, the cheaper the cost of the services they provide.  Thus the benefits derived from this and future economic development will continue to be passed on to residents in ways other than keeping taxes low.  </w:t>
      </w:r>
    </w:p>
    <w:p>
      <w:pPr>
        <w:pStyle w:val="Normal"/>
        <w:spacing w:lineRule="auto" w:line="480"/>
        <w:rPr/>
      </w:pPr>
      <w:r>
        <w:rPr/>
        <w:tab/>
        <w:t xml:space="preserve">Construction of the park and attraction of its first tenant, Prairie Packaging, marked the culmination of economic development plans for the region that began with the Leak-Goforth study in 2002 and creation of the LNREDC in 2003.  Development of other sites at the industrial park continues, as does the search for future tenants.  Acquisition of the 126-acre tract of land was key as the study stated the need to identify sites specifically for economic development purposes and zone them accordingly.  The LNREDC has been vital in bidding out construction and expediting infrastructure development.  Had Huntersville not acquired the land, it is very likely that the town would be facing the infrastructure needs of 1,000 new homes instead of establishing a model for cooperative economic development ventures in the State of North Carolina. The town’s population had already grown 49% since 2000, and the new homes would have pushed population figures higher than its current 37,245.  Additional worksites also means that additional streams of dollars are directed to local retail businesses, such as restaurants, instead of leaving with residents commuting out of town to work.  </w:t>
      </w:r>
    </w:p>
    <w:p>
      <w:pPr>
        <w:pStyle w:val="Normal"/>
        <w:spacing w:lineRule="auto" w:line="480"/>
        <w:ind w:firstLine="720"/>
        <w:rPr/>
      </w:pPr>
      <w:r>
        <w:rPr/>
        <w:t xml:space="preserve">Economic development is highly competitive practice, however, the three towns of Huntersville, Cornelius and Davidson realized the power of working together, not against one another, to attract business and industry to the area.  Led by their managers, the work of the three towns and the LNREDC show the importance of spending time and money upfront to get a good plan, and being proactive in following it.  It takes guts and willpower to cooperate with your neighbors and make tough financial decisions like land acquisition.  It also helps having sites that are ready to build, we’re learning that now.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0:00Z</dcterms:created>
  <dc:creator>bwilliams</dc:creator>
  <dc:description/>
  <dc:language>en-US</dc:language>
  <cp:lastModifiedBy>bwilliams</cp:lastModifiedBy>
  <cp:lastPrinted>2006-03-02T09:54:00Z</cp:lastPrinted>
  <dcterms:modified xsi:type="dcterms:W3CDTF">2006-03-02T15:02:00Z</dcterms:modified>
  <cp:revision>18</cp:revision>
  <dc:subject/>
  <dc:title>The Town of Huntersville, North Carolina, a community of nearly 36,000 residents, is proud to apply for the 2006 ICMA Program </dc:title>
</cp:coreProperties>
</file>