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color w:val="000000"/>
        </w:rPr>
        <w:t>Researcher Micah Bump included Winchester in his book “New Immigration Communities: Addressing Immigration Challenges After September 11th.”  In his observation of Winchester’s Hispanic population, he concluded most migrated to Winchester in the early 1990s to fill job openings during a period of low unemployment and recently more Hispanics have begun to settle here.  A human resources supervisor with a plant in a neighboring jurisdiction stated 800 of its 1,000 member workforce is Hispanic, with many commuting from Winchester.</w:t>
        <w:br/>
        <w:t xml:space="preserve">    </w:t>
        <w:tab/>
        <w:t>From 1990-2000, Winchester’s Hispanic population grew 597%.  With the majority classified as possessing limited-English proficiency, it is not surprising that city employees and service agencies’ staff have observed these residents are often frustrated or intimidated by the local government’s policies and procedures.  Because of the language barrier, they often experience difficulty in accessing services and are more likely unaware of the programs and agencies available to help.  To address their needs, the City developed and implemented the “Mission: Communicate” initiative in 2000 and since then, the program has continued to grow to meet the increased needs of the Latino population. This on-going program is comprised of three projects.</w:t>
      </w:r>
    </w:p>
    <w:p>
      <w:pPr>
        <w:pStyle w:val="Normal"/>
        <w:spacing w:lineRule="auto" w:line="480"/>
        <w:ind w:firstLine="720"/>
        <w:rPr>
          <w:color w:val="000000"/>
        </w:rPr>
      </w:pPr>
      <w:r>
        <w:rPr>
          <w:color w:val="000000"/>
        </w:rPr>
        <w:t>The first of the three projects includes a marketing push to increase use of the Language Line--a toll free number available 24/7 to City employees that encounter situations where a trained interpreter is needed.  The City spends on average $370</w:t>
      </w:r>
      <w:r>
        <w:rPr>
          <w:color w:val="0000FF"/>
        </w:rPr>
        <w:t xml:space="preserve"> </w:t>
      </w:r>
      <w:r>
        <w:rPr>
          <w:color w:val="000000"/>
        </w:rPr>
        <w:t xml:space="preserve">each month on calls made to the Language Line.  Of the calls made, 95-99 percent are for a Spanish translator.  </w:t>
      </w:r>
    </w:p>
    <w:p>
      <w:pPr>
        <w:pStyle w:val="Normal"/>
        <w:spacing w:lineRule="auto" w:line="480"/>
        <w:ind w:firstLine="720"/>
        <w:rPr/>
      </w:pPr>
      <w:r>
        <w:rPr/>
        <w:t>Erin Elrod, the City’s Emergency Communications Supervisor admits, “Without this resource, we wouldn’t be able to provide help in a frantic and stressful situation."  For example, on December 30, 2005, one of the City’s emergency communications dispatcher received a 911 call from a non-English speaking Hispanic female in labor.  The dispatcher promptly connected the City’s EMT to a Language Line interpreter who assisted in communicating to the mother what was happening while retrieving important information about her and her baby’s health.  Through their efforts, a healthy baby boy was born to the Spanish-speaking resident in her home.</w:t>
      </w:r>
    </w:p>
    <w:p>
      <w:pPr>
        <w:pStyle w:val="TextBody"/>
        <w:ind w:firstLine="720"/>
        <w:rPr/>
      </w:pPr>
      <w:r>
        <w:rPr/>
        <w:t xml:space="preserve">The second project was the development of an informational video called DENADA.  This video is narrated in Spanish and introduces the viewer to available government and non-profit services as well as scenarios illustrating what to expect when visiting these agencies.  </w:t>
      </w:r>
      <w:r>
        <w:rPr>
          <w:szCs w:val="24"/>
        </w:rPr>
        <w:t>The main goal of the video</w:t>
      </w:r>
      <w:r>
        <w:rPr/>
        <w:t xml:space="preserve"> is to eliminate barriers and reduce anxiety associated with asking for assistance in unfamiliar places and situations.  In addition, another goal of the video was to educate Spanish-speaking residents of Police practices and missions in order to dispel the fear this population may have of law enforcement personnel. </w:t>
      </w:r>
    </w:p>
    <w:p>
      <w:pPr>
        <w:pStyle w:val="TextBody"/>
        <w:ind w:firstLine="720"/>
        <w:rPr/>
      </w:pPr>
      <w:r>
        <w:rPr/>
        <w:t xml:space="preserve">Winchester Community Television (WCT) - Channel 20, a partnership between the Winchester Public Schools, Shenandoah University and the City of Winchester produced the video.  WCT provides educational and informational programming via cable to the Winchester/ Frederick County community.  To cover the cost of production, the City successfully applied for a grant, and utilized its existing resources, partnerships and volunteers to create and distribute the video for approximately $1,200.  This public service video is a valuable tool used during neighborhood meetings and community events and has been aired repeatedly on WCT.  The City of Winchester encourages the public to use the video and distributes free copies of DENADA to several agencies and organizations that interact with Hispanic residents on a daily basis.  </w:t>
      </w:r>
    </w:p>
    <w:p>
      <w:pPr>
        <w:pStyle w:val="Normal"/>
        <w:spacing w:lineRule="auto" w:line="480"/>
        <w:ind w:firstLine="720"/>
        <w:rPr/>
      </w:pPr>
      <w:r>
        <w:rPr/>
        <w:t xml:space="preserve">The third project, “Command Spanish”, is a training course that teaches City employees how to say certain job-related phrases in Spanish.  In the beginning, the course was only offered to those employees that provided the most service to Spanish-speaking customers.  The program is very expensive, so the City of Winchester applied for and received a grant offered by area Congressman Frank Wolfe that paid for fifty percent of the program cost.  The City then shared the program and remaining costs with five other jurisdictions. </w:t>
      </w:r>
    </w:p>
    <w:p>
      <w:pPr>
        <w:pStyle w:val="Normal"/>
        <w:spacing w:lineRule="auto" w:line="480"/>
        <w:ind w:firstLine="720"/>
        <w:rPr/>
      </w:pPr>
      <w:r>
        <w:rPr/>
        <w:t xml:space="preserve">By 2004, the Wolfe grant was unavailable.  Recognizing the impact </w:t>
      </w:r>
      <w:r>
        <w:rPr>
          <w:i/>
        </w:rPr>
        <w:t>Command Spanish</w:t>
      </w:r>
      <w:r>
        <w:rPr/>
        <w:t xml:space="preserve"> was making on its customer service efforts, the City of Winchester invested in the program alone and added the four-day, 16-hour course to its mandatory training program.  In the course, employees are taught between 25 and 50 job-related phrases as well as differences between the Spanish and American cultures.  Depending on the employee group attending the training, the phrases taught will differ.   On average, the City spends over $2,500 for each Command Spanish course offered, which includes instruction, a training manual for the employee to keep, and an instructional CD in case the employee forgets how to pronounce a word or phrase.  Since 2004, the City has offered seven Command Spanish courses to its employees.</w:t>
      </w:r>
    </w:p>
    <w:p>
      <w:pPr>
        <w:pStyle w:val="Normal"/>
        <w:spacing w:lineRule="auto" w:line="480"/>
        <w:ind w:firstLine="720"/>
        <w:rPr/>
      </w:pPr>
      <w:r>
        <w:rPr/>
        <w:t xml:space="preserve"> </w:t>
      </w:r>
      <w:r>
        <w:rPr/>
        <w:t>Tammy Smith, a Benefits Program Specialist at the Winchester Social Services Department said, “I found the course to be very helpful.  Most of our Hispanic clients are pleasantly surprised when we try to communicate with them in Spanish!  If we are pronouncing something wrong, they even try to help us say it correctly.”  It is easy to see City employees are building relationships with the Hispanic population by making the effort and showing respect for their situation.</w:t>
      </w:r>
    </w:p>
    <w:p>
      <w:pPr>
        <w:pStyle w:val="Normal"/>
        <w:spacing w:lineRule="auto" w:line="480"/>
        <w:ind w:firstLine="720"/>
        <w:rPr/>
      </w:pPr>
      <w:r>
        <w:rPr/>
        <w:t xml:space="preserve"> “</w:t>
      </w:r>
      <w:r>
        <w:rPr/>
        <w:t xml:space="preserve">Without Command Spanish, it would be impossible to determine if a Spanish-speaking 911 caller had an emergency or just dialed the wrong number,” said Erin Elrod, Emergency Communications Supervisor.  “Command Spanish helps us quickly gather information so we can determine the appropriate emergency response.”  Ms. Elrod added, “We then use the Language Line if a more in depth conversation is needed to assist the Spanish-speaking callers.” </w:t>
      </w:r>
    </w:p>
    <w:p>
      <w:pPr>
        <w:pStyle w:val="Normal"/>
        <w:spacing w:lineRule="auto" w:line="480"/>
        <w:ind w:firstLine="720"/>
        <w:rPr/>
      </w:pPr>
      <w:r>
        <w:rPr/>
        <w:t>“</w:t>
      </w:r>
      <w:r>
        <w:rPr/>
        <w:t xml:space="preserve">The Command Spanish is the best language training program we have encountered,” said Sharen Gromling, Director of Administration, “and it has continued to positively impact our customer relations and employee confidence.”  The City of Winchester is always looking for new ways to improve customer service, offer innovative programs, and create new avenues for Winchester residents and government to work together.  All these goals are possible when everyone can communicate, and communication leads to compassion, understanding, and community harmony.  “We are proud of our city’s diversity, welcome everyone’s contribution, and value the differences that make Winchester special,” states Ed Daley, City Manager.   </w:t>
      </w:r>
    </w:p>
    <w:p>
      <w:pPr>
        <w:pStyle w:val="Normal"/>
        <w:spacing w:lineRule="auto" w:line="480"/>
        <w:ind w:firstLine="720"/>
        <w:rPr/>
      </w:pPr>
      <w:r>
        <w:rPr/>
        <w:t>America Barbosa migrated to Winchester with her family in the late 1990s. She recalls that she often experienced great difficulty accessing services, and often she did not know how to find information.  Now, several years later thanks to the City's Mission: Communicate initiative, she is communicating and taking advantage of services that were previously intimidating to her.  With the help of a translator, America told the City, “When I go to pay my water bill, I use the Winchester city bus system. The bus drivers and the utilities receptionist speak to me in Spanish and I am so thankful." The ear-to-ear smile on her face is enough to know that the City is making a difference in the lives of our Spanish-speaking residents.</w:t>
      </w:r>
    </w:p>
    <w:p>
      <w:pPr>
        <w:pStyle w:val="Normal"/>
        <w:spacing w:lineRule="auto" w:line="480"/>
        <w:ind w:firstLine="720"/>
        <w:rPr/>
      </w:pPr>
      <w:r>
        <w:rPr/>
        <w:t>The City of Winchester is proud of the three investments that make up the Mission: Communicate initiative and the lessons learned in the process.  Over time, the City realized that a few things could have been handled more effectively.  For instance, several non-English speaking residents should have been involved in the creation process of the DENADA video.  Professionals and Spanish teachers were consulted but not the people that would actually benefit from the video.  Also, the Command Spanish program is going through growing pains because the City has learned that employees need regular refresher courses to maintain their proficiency.  The City is currently developing a program to make these review classes fun and practical.  Since the beginning of the program, several employees who are fluent in Spanish have been hired.  Therefore, the City has created an “opt out” efficiency test, so valuable spots will not be taken by employees who are already proficient, leaving spaces available for other employees.</w:t>
      </w:r>
    </w:p>
    <w:p>
      <w:pPr>
        <w:pStyle w:val="Normal"/>
        <w:spacing w:lineRule="auto" w:line="480"/>
        <w:ind w:firstLine="720"/>
        <w:rPr/>
      </w:pPr>
      <w:r>
        <w:rPr/>
        <w:t>Because the Mission: Communicate program was such a success in making a difference, the City has recently entered into Phase II of the initiative.  The first objective was to hire a bi-lingual Community Outreach Coordinator responsible for representing the needs of disadvantaged residents; engage community members as partners; and respond to and resolve difficult and sensitive resident inquiries and complaints.  Second, the City has hired bi-lingual Community Resource Officers for both the Police and Fire &amp; Rescue Departments to help facilitate the service delivery to Winchester’s Hispanic community.  Also, the City is in the process of updating the DENADA video and creating a New Resident Guide in both English and Spanish.</w:t>
      </w:r>
    </w:p>
    <w:p>
      <w:pPr>
        <w:pStyle w:val="Normal"/>
        <w:spacing w:lineRule="auto" w:line="480"/>
        <w:ind w:firstLine="720"/>
        <w:rPr/>
      </w:pPr>
      <w:r>
        <w:rPr/>
        <w:t xml:space="preserve"> </w:t>
      </w:r>
      <w:r>
        <w:rPr>
          <w:color w:val="000000"/>
        </w:rPr>
        <w:t xml:space="preserve">Traditionally, the American melting pot has required that new residents adapt to the English language and in most cases, our customs and traditions.  In doing this, American communities lose the rich contributions to be made by these diverse segments of the population.  However, by addressing the language barrier from both directions, new arrivals can now integrate into their new community and retain a greater portion, if not all, of their cultural identity.  This is the intention of the City of Winchester through the “Mission: Communicate” program.  This innovative program was designed to help the area’s Latino population learn, in their native language through the DENADA video, about the local government and service agencies available to provide assistance and improve their quality of life.  In addition, all City staff learns to speak Spanish in an effort to bridge the gap between service provider and customer, while utilizing the Language Line when necessary.  </w:t>
      </w:r>
      <w:r>
        <w:rPr/>
        <w:t>All three projects have one common goal -- improving communication with Spanish-speaking residents and reducing any frustration or intimidation they may feel when visiting City departments and agencies.</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2:20:00Z</dcterms:created>
  <dc:creator>Amy Simmons</dc:creator>
  <dc:description/>
  <dc:language>en-US</dc:language>
  <cp:lastModifiedBy>Amy Simmons</cp:lastModifiedBy>
  <dcterms:modified xsi:type="dcterms:W3CDTF">2006-03-07T18:56:00Z</dcterms:modified>
  <cp:revision>26</cp:revision>
  <dc:subject/>
  <dc:title>In 2000, the City created “Mission: Communicate”, a compassionate initiative comprised of several projects geared toward impro</dc:title>
</cp:coreProperties>
</file>