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rPr>
      </w:pPr>
      <w:r>
        <w:rPr>
          <w:rFonts w:cs="Times New Roman" w:ascii="Times New Roman" w:hAnsi="Times New Roman"/>
        </w:rPr>
        <w:t>New Ulm, Minnesota, population 13,594, is known throughout the State as a progressive and forward thinking city, providing quality services to its citizens through a City Manager form of government that was adopted during the 1950s. This Community Partnership Award nomination speaks to a specific recreation facility construction program, the “Sales Tax Referendum Projects”, completed during 2003. It was a community partnership initiative – challenges were identified, citizen needs were anticipated and steps were taken to prepare for the futur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u w:val="single"/>
        </w:rPr>
      </w:pPr>
      <w:r>
        <w:rPr>
          <w:rFonts w:cs="Times New Roman" w:ascii="Times New Roman" w:hAnsi="Times New Roman"/>
          <w:u w:val="single"/>
        </w:rPr>
        <w:t>Problem Assessment</w:t>
      </w:r>
    </w:p>
    <w:p>
      <w:pPr>
        <w:pStyle w:val="Normal"/>
        <w:spacing w:lineRule="auto" w:line="480"/>
        <w:jc w:val="both"/>
        <w:rPr>
          <w:rFonts w:ascii="Times New Roman" w:hAnsi="Times New Roman" w:cs="Times New Roman"/>
        </w:rPr>
      </w:pPr>
      <w:r>
        <w:rPr>
          <w:rFonts w:cs="Times New Roman" w:ascii="Times New Roman" w:hAnsi="Times New Roman"/>
        </w:rPr>
        <w:t>Beginning in the late 1980s with the community’s first ever Master Park Plan, parks and recreation facility needs were a strong priority with New Ulm’s citizens over the next several years. Existing facilities were aging. The demand for services was outpacing available resources. Several studies were completed and smaller projects accomplished, but it was not until 1997 that the city’s Park and Recreation Commission was directed to take a comprehensive look at the community’s long-range needs. Over a one year period, the commission gathered information from 25 community groups and hundreds of citizens through public forums. Upwards of 40 parks and recreational needs were identified and prioritized. The following major findings were presen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The City’s Family Recreation Center, the hub of community activities, was aging and inadequate. The ice arena refrigeration plant and piping system were failing. The demand for ice time by mens, womens and youth hockey and figure skating organizations outpaced what was available. The dry floor capacity of the facility for large group/conference/show activities was inadequate. Recreational opportunities for regular citizens were being compromised.</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An overall lack of facilities to address the needs for performing arts, senior citizens, gymnasiums, arts and crafts and community meeting space.</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Implementation</w:t>
      </w:r>
    </w:p>
    <w:p>
      <w:pPr>
        <w:pStyle w:val="TextBody"/>
        <w:spacing w:lineRule="auto" w:line="480"/>
        <w:rPr>
          <w:rFonts w:ascii="Times New Roman" w:hAnsi="Times New Roman" w:cs="Times New Roman"/>
        </w:rPr>
      </w:pPr>
      <w:r>
        <w:rPr>
          <w:rFonts w:cs="Times New Roman" w:ascii="Times New Roman" w:hAnsi="Times New Roman"/>
        </w:rPr>
        <w:t>The estimated cost to address the priorities identified by the Park and Recreation Commission was $7 million. Early on, a decision was made to approach the State Legislature to secure the special legislation required for the city to extend a local sales tax to fund anticipated projects. A sales tax estimates and projections study completed during the planning process had indicated that $9 to 10 million would be available for capital projects, with a 17 to 20 year debt repayment period. The City Council recognized the quality of information gathering and problem assessment that had taken place over the previous year. They recognized the degree of community engagement involved in the initiative, and they recognized the building momentum for moving ahead towards a solution. A four step implementation process was put in place during 199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Secure special legislation from the State Legislature to authorize the city to put the matter of a “1/2 percent local option sales tax” to a ballot referendum.</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Prepare a recreational facilities study utilizing professional architectural services: to test and refine the recent planning process findings; identify space requirements related to identified needs; develop initial design concepts; and determine realistic cost estimates.</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Present the ballot referendum to the public based on the facility study.</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Transition into design development and constru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trong community support allowed city officials, local legislators and community leaders to guide the local sales tax through the 2000 legislative session successfully. The architectural firm retained by the city to perform the facilities study began its work in earnest, and focused its efforts towards the November 2000 general election ballot referendum. The programming and planning accomplished over the subsequent six months was collaborative and inclusive by intentionally including representatives from key stake-holder groups in the community. Three options or project packages were developed by three separate project committe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New construction of a multi-purpose civic center with two large multi-functional spaces for ice sheets, as well as for large performance, convention and other dry floor programming (estimate $8.5 million).</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Expansion and remodeling of the community’s Senior Citizens Center to incorporate a performing arts venue and arts and crafts space (estimate $1.2 million).</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Remodeling of the existing ice arena at the Family Recreation Center into a fieldhouse/gymnasium with three multi-purpose courts and an indoor track (estimate $500,000)</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mittee assignments for the three projects, as noted above, focused on representation from diverse stake holder groups for each of the projects. Continuity and coordination of the big picture was maintained by city staff, Park and Recreation Commission and elected official participation with all three committees. It was a focused “design by committee” effor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pproximately four months before the general election, a monumental local effort was coordinated through a volunteer “Sales Tax Referendum Steering Committee” to ensure the referendum passed. At its peak, the committee consisted of 38 individuals representing 18 community organizations. Leaders emerged as the committee efficiently organized into groups to focus on: a speakers bureau for public presentations of the plans; media coverage coordination; promotion and marketing; and a “get out of the vote” effort. By fundraising, the steering committee was able to have professionally prepared brochures and fact-sheets, yard signage and buttons for mass handouts to the public. On a Saturday morning prior to the election, a group of approximately 200 volunteers went door-to-door throughout the city to ensure everyone was aware of the importance of a “yes” vote for the ballot referendum. The efforts were successful as the referendum was passed by a comfortable three-to-one margi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nce the referendum passed, the project moved immediately into the final design and construction phases. The study phase architect was retained to continue forward with architectural and engineering services, and a November 2001 bid-letting target, one year hence, was set. The three project committee assignments were maintained during the one year final design phase of the projects. Many field trips to other regional facilities were taken to further test and refine ideas. Major design changes were made during this period, indicative of each committees flexibility. Examples of innovative decisions made during this phase of the project include: (1) Locating the 78,000 square foot civic center, the major element of the project, on county fairgrounds property. This decision enhanced the long-term viability of the fairgrounds and provided the city with a large, strategically located site within the municipal limits; (2) Developing a “cafetorium” design for the senior citizens center. Combining the seniors meals and programming needs with the need for a community performing arts venue, an open cafeteria – auditorium space was agreed upon; (3) Implementing a heat exchange system in the civic center that utilizes waste heat from the ice refrigerant loop to circulate through the buildings concrete stabs to warm the rink bleachers and common areas. Bids were eventually accepted, on schedule and within budget. Construction of the projects began during January 2002 and was completed by October 2003.</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Results</w:t>
      </w:r>
    </w:p>
    <w:p>
      <w:pPr>
        <w:pStyle w:val="Normal"/>
        <w:spacing w:lineRule="exact" w:line="480"/>
        <w:jc w:val="both"/>
        <w:rPr/>
      </w:pPr>
      <w:r>
        <w:rPr>
          <w:rFonts w:cs="Times New Roman" w:ascii="Times New Roman" w:hAnsi="Times New Roman"/>
        </w:rPr>
        <w:t xml:space="preserve">With two and one-half years of operating the facilities behind us, it is safe to say that the community’s expectations were met and exceeded. The </w:t>
      </w:r>
      <w:r>
        <w:rPr>
          <w:rFonts w:cs="Times New Roman" w:ascii="Times New Roman" w:hAnsi="Times New Roman"/>
          <w:u w:val="single"/>
        </w:rPr>
        <w:t>civic center</w:t>
      </w:r>
      <w:r>
        <w:rPr>
          <w:rFonts w:cs="Times New Roman" w:ascii="Times New Roman" w:hAnsi="Times New Roman"/>
        </w:rPr>
        <w:t xml:space="preserve"> has evolved into a magnet for large regional convention and show venues. The new ice arenas have provided opportunities for year-round sports and recreation, and attracts thousands of visitors to the community annually with hockey and figure skating events. The county has successfully integrated the facility into its regular operations, and has made a significant investment in fairgrounds improvements to capitalize on the addition of the civic center. The Senior Citizens Center has evolved into a </w:t>
      </w:r>
      <w:r>
        <w:rPr>
          <w:rFonts w:cs="Times New Roman" w:ascii="Times New Roman" w:hAnsi="Times New Roman"/>
          <w:u w:val="single"/>
        </w:rPr>
        <w:t>community center</w:t>
      </w:r>
      <w:r>
        <w:rPr>
          <w:rFonts w:cs="Times New Roman" w:ascii="Times New Roman" w:hAnsi="Times New Roman"/>
        </w:rPr>
        <w:t xml:space="preserve">, serving the needs of the community’s seniors, while providing a much-needed venue for meetings, banquets, receptions and several performing arts and music groups. Enrichment opportunities at the community center have successfully integrated seniors and youth into the same activities. The </w:t>
      </w:r>
      <w:r>
        <w:rPr>
          <w:rFonts w:cs="Times New Roman" w:ascii="Times New Roman" w:hAnsi="Times New Roman"/>
          <w:u w:val="single"/>
        </w:rPr>
        <w:t>family recreation center</w:t>
      </w:r>
      <w:r>
        <w:rPr>
          <w:rFonts w:cs="Times New Roman" w:ascii="Times New Roman" w:hAnsi="Times New Roman"/>
        </w:rPr>
        <w:t xml:space="preserve"> project has produced results that no one involved in the project planning and implementation process had imagined. As an ice arena and dry floor space the facility was used heavily, but as a fieldhouse the numbers are staggering. An average of 1,500 to 2,000 visitors use the facility monthly for activities ranging from basketball, volleyball, tennis, precision dance, fitness classes and walking to prom parties and school events. The facility also serves as the community’s mass clinic location, including blood drives. In all three facilities, city staff, community organizations and the general public continue to explore and implement new ideas for serving and supporting a variety of community needs and interest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Lessons Learned</w:t>
      </w:r>
    </w:p>
    <w:p>
      <w:pPr>
        <w:pStyle w:val="Normal"/>
        <w:spacing w:lineRule="auto" w:line="480"/>
        <w:jc w:val="both"/>
        <w:rPr>
          <w:rFonts w:ascii="Times New Roman" w:hAnsi="Times New Roman" w:cs="Times New Roman"/>
        </w:rPr>
      </w:pPr>
      <w:r>
        <w:rPr>
          <w:rFonts w:cs="Times New Roman" w:ascii="Times New Roman" w:hAnsi="Times New Roman"/>
        </w:rPr>
        <w:t>What did we learn? What would we do differently? What lessons learned would be beneficial to other communit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Smart planning. Plan early. Involve stake-holders, those who stand to benefit from a project, and inform the general public regularly with progress updates. Be flexible in the planning process, allowing for changes and detours – continually test and refine ideas. Retain professional services consultants that are user-friendly and flexible.</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The power of partnerships. Align resources available through key community organizations and individuals with the challenges presented. Capitalize on the immense value of volunteerism within the community. Find a role for every potential stakeholder in a project.</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480"/>
        <w:ind w:left="748" w:hanging="748"/>
        <w:jc w:val="both"/>
        <w:rPr>
          <w:rFonts w:ascii="Times New Roman" w:hAnsi="Times New Roman" w:cs="Times New Roman"/>
        </w:rPr>
      </w:pPr>
      <w:r>
        <w:rPr>
          <w:rFonts w:cs="Times New Roman" w:ascii="Times New Roman" w:hAnsi="Times New Roman"/>
        </w:rPr>
        <w:t>Operational/Ongoing Maintenance. Do not overlook the obvious need to operate and maintain a new or significantly improved facility. Fully study and prepare the City Council in advance of bringing major facilities onboard. Avoid surprises.</w:t>
      </w:r>
    </w:p>
    <w:sectPr>
      <w:footerReference w:type="default" r:id="rId2"/>
      <w:footerReference w:type="first" r:id="rId3"/>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9" w:leader="none"/>
        <w:tab w:val="right" w:pos="8640" w:leader="none"/>
      </w:tabs>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21945"/>
                      </a:xfrm>
                      <a:prstGeom prst="rect"/>
                      <a:solidFill>
                        <a:srgbClr val="FFFFFF">
                          <a:alpha val="0"/>
                        </a:srgbClr>
                      </a:solidFill>
                    </wps:spPr>
                    <wps:txbx>
                      <w:txbxContent>
                        <w:p>
                          <w:pPr>
                            <w:pStyle w:val="Footer"/>
                            <w:tabs>
                              <w:tab w:val="clear" w:pos="4320"/>
                              <w:tab w:val="center" w:pos="5049" w:leader="none"/>
                              <w:tab w:val="right" w:pos="8640" w:leader="none"/>
                            </w:tabs>
                            <w:rPr>
                              <w:rStyle w:val="PageNumber"/>
                              <w:rFonts w:ascii="Times New Roman" w:hAnsi="Times New Roman" w:cs="Times New Roman"/>
                              <w:sz w:val="20"/>
                            </w:rPr>
                          </w:pPr>
                          <w:r>
                            <w:rPr>
                              <w:rStyle w:val="PageNumbe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540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enter" w:pos="5049" w:leader="none"/>
                        <w:tab w:val="right" w:pos="8640" w:leader="none"/>
                      </w:tabs>
                      <w:rPr>
                        <w:rStyle w:val="PageNumber"/>
                        <w:rFonts w:ascii="Times New Roman" w:hAnsi="Times New Roman" w:cs="Times New Roman"/>
                        <w:sz w:val="20"/>
                      </w:rPr>
                    </w:pPr>
                    <w:r>
                      <w:rPr>
                        <w:rStyle w:val="PageNumbe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3:00Z</dcterms:created>
  <dc:creator> </dc:creator>
  <dc:description/>
  <dc:language>en-US</dc:language>
  <cp:lastModifiedBy> </cp:lastModifiedBy>
  <cp:lastPrinted>2006-02-28T10:02:00Z</cp:lastPrinted>
  <dcterms:modified xsi:type="dcterms:W3CDTF">2006-02-28T16:04:00Z</dcterms:modified>
  <cp:revision>14</cp:revision>
  <dc:subject/>
  <dc:title>New Ulm, Minnesota, population 13,594, is known throughout the State as a progressive and forward thinking city, providing qua</dc:title>
</cp:coreProperties>
</file>