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Arial" w:hAnsi="Arial" w:cs="Arial"/>
        </w:rPr>
      </w:pPr>
      <w:r>
        <w:rPr>
          <w:rFonts w:cs="Arial" w:ascii="Arial" w:hAnsi="Arial"/>
          <w:i/>
          <w:iCs/>
          <w:sz w:val="36"/>
          <w:szCs w:val="36"/>
        </w:rPr>
        <w:t>Leadership</w:t>
      </w:r>
    </w:p>
    <w:p>
      <w:pPr>
        <w:pStyle w:val="Noparagraphstyle"/>
        <w:rPr>
          <w:rFonts w:ascii="Arial" w:hAnsi="Arial" w:cs="Arial"/>
        </w:rPr>
      </w:pPr>
      <w:r>
        <w:rPr>
          <w:rFonts w:cs="Arial" w:ascii="Arial" w:hAnsi="Arial"/>
        </w:rPr>
        <w:t>Roger’s leadership contributions to the City of Spokane have been varied and always positive over his career.  He has advanced to a senior leadership position within a system that does not easily allow for such accomplishment. With over nineteen years’ administrative responsibility in local government; infrastructure development, engineering oversight, environmental and aquifer management, community planning, streamlining processes, improving service delivery, consolidating functions, re-evaluating what and how government does things,  Roger has always focusing on professionalism, excellence, and integrity and consistantly leads by example.</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 xml:space="preserve">As Director of Public Works &amp; Utilities/Assistant City Manager </w:t>
      </w:r>
    </w:p>
    <w:p>
      <w:pPr>
        <w:pStyle w:val="Noparagraphstyle"/>
        <w:rPr>
          <w:rFonts w:ascii="Arial" w:hAnsi="Arial" w:cs="Arial"/>
        </w:rPr>
      </w:pPr>
      <w:r>
        <w:rPr>
          <w:rFonts w:cs="Arial" w:ascii="Arial" w:hAnsi="Arial"/>
        </w:rPr>
        <w:t xml:space="preserve">Roger is responsible for all the departments that make up Public Works &amp; Utilities Division: Water/Hydroelectric, Wastewater, Stormwater, Solid Waste Management, Environmental Programs, Street Maintenance, Capital Programs, Engineering Services, Fleet Services, Code Enforcement, Real Estate, Annexation, and Utilities Billing.  These areas include budgets of more than $200 million and 800-plus employees.  </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 xml:space="preserve">Roger directly assists the Deputy Mayor in the administration of the City of Spokane and serves as Acting Deputy Mayor in his absence as well as serving on the Mayor’s Cabinet and Executive Committee.  </w:t>
      </w:r>
    </w:p>
    <w:p>
      <w:pPr>
        <w:pStyle w:val="Noparagraphstyle"/>
        <w:rPr>
          <w:rFonts w:ascii="Arial" w:hAnsi="Arial" w:cs="Arial"/>
        </w:rPr>
      </w:pPr>
      <w:r>
        <w:rPr>
          <w:rFonts w:cs="Arial" w:ascii="Arial" w:hAnsi="Arial"/>
        </w:rPr>
      </w:r>
    </w:p>
    <w:p>
      <w:pPr>
        <w:pStyle w:val="Noparagraphstyle"/>
        <w:rPr>
          <w:rFonts w:ascii="Arial" w:hAnsi="Arial" w:cs="Arial"/>
          <w:i/>
          <w:i/>
          <w:iCs/>
          <w:sz w:val="36"/>
          <w:szCs w:val="36"/>
        </w:rPr>
      </w:pPr>
      <w:r>
        <w:rPr>
          <w:rFonts w:cs="Arial" w:ascii="Arial" w:hAnsi="Arial"/>
          <w:i/>
          <w:iCs/>
          <w:sz w:val="36"/>
          <w:szCs w:val="36"/>
        </w:rPr>
        <w:t>Relevant Technical &amp; Managerial Achievements</w:t>
      </w:r>
    </w:p>
    <w:p>
      <w:pPr>
        <w:pStyle w:val="Noparagraphstyle"/>
        <w:rPr>
          <w:rFonts w:ascii="Arial" w:hAnsi="Arial" w:cs="Arial"/>
        </w:rPr>
      </w:pPr>
      <w:r>
        <w:rPr>
          <w:rFonts w:cs="Arial" w:ascii="Arial" w:hAnsi="Arial"/>
          <w:b/>
          <w:bCs/>
        </w:rPr>
        <w:t>Fostering Good Relations with the Elected Officials</w:t>
      </w:r>
    </w:p>
    <w:p>
      <w:pPr>
        <w:pStyle w:val="Noparagraphstyle"/>
        <w:rPr>
          <w:rFonts w:ascii="Arial" w:hAnsi="Arial" w:cs="Arial"/>
        </w:rPr>
      </w:pPr>
      <w:r>
        <w:rPr>
          <w:rFonts w:cs="Arial" w:ascii="Arial" w:hAnsi="Arial"/>
        </w:rPr>
        <w:t xml:space="preserve">Roger is committed to advancing the implementation of creative and successful Public Works and Utilities programs through fostering excellent communications with elected officials.  He has been especially effective in representing the City Administration’s programs to the City Council.  He maintains a practice of presenting all pertinent information to the Council’s Public Works Committee regarding issues that will come before the City Council.  He and the directors of his division’s departments meet biweekly with the Committee, and have built a high level of confidence and support among all the Council Members for the programs developed by City staff.  Contributing to this foundation of trust Roger’s division enjoys with Council members is his establishment of a one-page briefing paper system for every Public Works &amp; Utilities topic to come before the City council, provided to all Council members prior to the item’s  consideration by the Council and the Council’s Public Works &amp; Utilities Committee.   </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b/>
          <w:bCs/>
        </w:rPr>
        <w:t>Implementation of $117 Million Street Bond</w:t>
      </w:r>
    </w:p>
    <w:p>
      <w:pPr>
        <w:pStyle w:val="Noparagraphstyle"/>
        <w:rPr>
          <w:rFonts w:ascii="Arial" w:hAnsi="Arial" w:cs="Arial"/>
        </w:rPr>
      </w:pPr>
      <w:r>
        <w:rPr>
          <w:rFonts w:cs="Arial" w:ascii="Arial" w:hAnsi="Arial"/>
        </w:rPr>
        <w:t>Roger facilitated the formation of and provides City liaison with the Citizen’s Street Advisory Commission, established by the voters in the successful passage of the 2005 $117 million Street Bond Measure.  Roger has guided the new Commission as it explored and established its role and responsibilities under the authority mandated by the voters.  He enjoys the full confidence of the Commission and is an integral information resource and participant in its deliberations.  This is the first time we have had a citizen-passed street bond since 1987 and an order of magnitude larger than any past bond measure in the City’s history.  Mr. Flint led the City’s staff effort to insure that the planning and technical information was available and provided to the public.  This effort was critical to the successful passage of the measure.</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b/>
          <w:bCs/>
        </w:rPr>
        <w:t>Team Leader, Rehabilitation of Historic Monroe Street Bridge</w:t>
      </w:r>
    </w:p>
    <w:p>
      <w:pPr>
        <w:pStyle w:val="Noparagraphstyle"/>
        <w:rPr>
          <w:rFonts w:ascii="Arial" w:hAnsi="Arial" w:cs="Arial"/>
        </w:rPr>
      </w:pPr>
      <w:r>
        <w:rPr>
          <w:rFonts w:cs="Arial" w:ascii="Arial" w:hAnsi="Arial"/>
        </w:rPr>
        <w:t xml:space="preserve">In his remarks at the September 16, 2005 Grand Opening of renovated historic Monroe Street Bridge, Roger was proud to recount that as Team Leader of the $20 million renovation, he had led a staff that obtained more than 80% in state and federal funding for the rehabilitation of the venerated 896-foot-long concrete arch structure.  Following his three-year oversight of the renovation, Roger fostered the formation of a City-wide committee that worked for over a year to garner community support for the grand opening of the bridge.  The gala event included an extremely well-attended formal sit-down dinner on the bridge, organized by the Historic Preservation Society, and providing participants with their first breathtaking views of the upper and lower falls running through the City since construction began in January, 2003.  Local and visiting dignitaries from the State Capitol were able to make remarks to a sell-out crowd, a confirmation of the widespread community support of the bridge renovation.  The project was featured as the cover story of the January 2006 issue of Civil Engineering, the publication of the American Society of Civil Engineers.  The renovation of the bridge, the longest concrete arch span in North America when it was constructed in 1911, has accrued a number of awards since construction began in January of 2003.  Most recently, the project contractor won the Northwest Association of General Contractors Award of Excellence, and its consulting engineering firm won the Structural Systems Award from ACEC, The American Council of Engineering Consultants.  </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r>
    </w:p>
    <w:p>
      <w:pPr>
        <w:pStyle w:val="Noparagraphstyle"/>
        <w:rPr>
          <w:rFonts w:ascii="Arial" w:hAnsi="Arial" w:cs="Arial"/>
          <w:b/>
          <w:b/>
          <w:bCs/>
        </w:rPr>
      </w:pPr>
      <w:r>
        <w:rPr>
          <w:rFonts w:cs="Arial" w:ascii="Arial" w:hAnsi="Arial"/>
          <w:b/>
          <w:bCs/>
        </w:rPr>
        <w:t>Instrumental in Resurrecting and Steering the Phased Construction of a New Operations Complex</w:t>
      </w:r>
    </w:p>
    <w:p>
      <w:pPr>
        <w:pStyle w:val="Noparagraphstyle"/>
        <w:rPr>
          <w:rFonts w:ascii="Arial" w:hAnsi="Arial" w:cs="Arial"/>
        </w:rPr>
      </w:pPr>
      <w:r>
        <w:rPr>
          <w:rFonts w:cs="Arial" w:ascii="Arial" w:hAnsi="Arial"/>
        </w:rPr>
        <w:t>The completion in 2005 of a new state-of-the-art Fuel/Wash Facility at the site of the City’s future Operations Complex was an important beginning toward the realization of a badly needed project that will eventually bring City operations together in a comprehensive Operations and Maintenance Facility. Some City crews are now occupying turn-of-the-century facilities that are in desperate need of replacement.   Once completed, the City the City will have collocated field operations for all departments and fleet management services.  With one City department already occupying space at the new complex, 25 years of intermittent planning and discussion is bearing fruit under Roger’s stewardship.</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b/>
          <w:bCs/>
        </w:rPr>
        <w:t>Leader for Aquifer and River Protection</w:t>
      </w:r>
    </w:p>
    <w:p>
      <w:pPr>
        <w:pStyle w:val="Noparagraphstyle"/>
        <w:rPr>
          <w:rFonts w:ascii="Arial" w:hAnsi="Arial" w:cs="Arial"/>
        </w:rPr>
      </w:pPr>
      <w:r>
        <w:rPr>
          <w:rFonts w:cs="Arial" w:ascii="Arial" w:hAnsi="Arial"/>
        </w:rPr>
        <w:t xml:space="preserve">Roger has provided guidance, City liaison, and funding to Gonzaga University interns working under contract with the City Council to develop a Water Stewardship outline for the City to fulfill its commitment to the protection of its aquifer and water quality of the Spokane River, and has supported their efforts to the City Council and the Mayor’s Office.  Staff of his Division’s Department of Wastewater Management is working with regional professionals and elected officials to develop a regional approach to addressing wastewater standards mandated by the State of Washington.   </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b/>
          <w:bCs/>
        </w:rPr>
        <w:t>Water Reclamation Plant Upgrades</w:t>
      </w:r>
    </w:p>
    <w:p>
      <w:pPr>
        <w:pStyle w:val="Noparagraphstyle"/>
        <w:rPr>
          <w:rFonts w:ascii="Arial" w:hAnsi="Arial" w:cs="Arial"/>
        </w:rPr>
      </w:pPr>
      <w:r>
        <w:rPr>
          <w:rFonts w:cs="Arial" w:ascii="Arial" w:hAnsi="Arial"/>
        </w:rPr>
        <w:t xml:space="preserve">The City is in the process of a 10-year, $120 million upgrade of its Advance Wastewater Treatment Facility.  We have negotiated an agreement with the Washington State Department of Ecology that will allow us to complete those upgrades in the next seven years on a schedule that will allow us to pay as we go.  These upgrades will be fully financed by the Rate Stabilization Program that Roger developed.  The upgrades are required to meet both water quality and growth needs for the community in the next 20 years. </w:t>
      </w:r>
    </w:p>
    <w:p>
      <w:pPr>
        <w:pStyle w:val="Noparagraphstyle"/>
        <w:rPr>
          <w:rFonts w:ascii="Arial" w:hAnsi="Arial" w:eastAsia="Arial" w:cs="Arial"/>
        </w:rPr>
      </w:pPr>
      <w:r>
        <w:rPr>
          <w:rFonts w:eastAsia="Arial" w:cs="Arial" w:ascii="Arial" w:hAnsi="Arial"/>
        </w:rPr>
        <w:t xml:space="preserve">     </w:t>
      </w:r>
    </w:p>
    <w:p>
      <w:pPr>
        <w:pStyle w:val="Noparagraphstyle"/>
        <w:rPr>
          <w:rFonts w:ascii="Arial" w:hAnsi="Arial" w:cs="Arial"/>
          <w:b/>
          <w:b/>
          <w:bCs/>
        </w:rPr>
      </w:pPr>
      <w:r>
        <w:rPr>
          <w:rFonts w:cs="Arial" w:ascii="Arial" w:hAnsi="Arial"/>
          <w:b/>
          <w:bCs/>
        </w:rPr>
        <w:t xml:space="preserve">Lead Oversight, State Abatement Plan for Water </w:t>
      </w:r>
    </w:p>
    <w:p>
      <w:pPr>
        <w:pStyle w:val="Noparagraphstyle"/>
        <w:rPr>
          <w:rFonts w:ascii="Arial" w:hAnsi="Arial" w:cs="Arial"/>
        </w:rPr>
      </w:pPr>
      <w:r>
        <w:rPr>
          <w:rFonts w:cs="Arial" w:ascii="Arial" w:hAnsi="Arial"/>
          <w:b/>
          <w:bCs/>
        </w:rPr>
        <w:t>Reclamation Plant</w:t>
      </w:r>
    </w:p>
    <w:p>
      <w:pPr>
        <w:pStyle w:val="Noparagraphstyle"/>
        <w:rPr>
          <w:rFonts w:ascii="Arial" w:hAnsi="Arial" w:cs="Arial"/>
        </w:rPr>
      </w:pPr>
      <w:r>
        <w:rPr>
          <w:rFonts w:cs="Arial" w:ascii="Arial" w:hAnsi="Arial"/>
        </w:rPr>
        <w:t xml:space="preserve">Mr. Flint stepped forward to personally oversee facility safety upgrades and revamping of procedures in the City’s wastewater reclamation plant following a major industrial accident.  While this was not a direct responsibility of Mr. Flint he felt it was critical that he be personally involved in facility improvements.  This effort does not only include the affected Wastewater department but will include a complete reevaluation and upgrade of safety training and procedures throughout the Public Works and Utilities Division.  This represents his commitment to taking positive steps to turn a negative incident into a safer work environment for all employees.  </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b/>
          <w:bCs/>
        </w:rPr>
        <w:t>Initiation of Comprehensive Safety Program</w:t>
      </w:r>
    </w:p>
    <w:p>
      <w:pPr>
        <w:pStyle w:val="Noparagraphstyle"/>
        <w:rPr>
          <w:rFonts w:ascii="Arial" w:hAnsi="Arial" w:cs="Arial"/>
        </w:rPr>
      </w:pPr>
      <w:r>
        <w:rPr>
          <w:rFonts w:cs="Arial" w:ascii="Arial" w:hAnsi="Arial"/>
        </w:rPr>
        <w:t xml:space="preserve">Mr. Flint stepped forward to personally oversee facility safety upgrades and revamping of procedures in the City’s wastewater reclamation plant following a major industrial accident.  While this was not a direct responsibility of Mr. Flint he felt it was critical that he be personally involved in facility improvements.  This effort has been followed by his implementing a division-wide safety program, starting with safety management requirements in the Wastewater and Water Departments and leading to a complete reevaluation and upgrade of safety training and documentation procedures throughout the Public Works and Utilities Division, including the Street Department, Solid Waste, and Water and Sewer maintenance areas.  To insure that this emphasis on safety actually spreads throughout his division, Roger has consistently attended the weekly early morning meetings in each of the utilities areas as they work to revamp and implement their programs.  This represents his commitment to taking positive steps to turn a negative incident into a safer work environment for all employees.  </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b/>
          <w:bCs/>
        </w:rPr>
        <w:t>Initiation and Management of More Infrastructure Improvements Than Since the Early 1900’s</w:t>
      </w:r>
    </w:p>
    <w:p>
      <w:pPr>
        <w:pStyle w:val="Noparagraphstyle"/>
        <w:rPr>
          <w:rFonts w:ascii="Arial" w:hAnsi="Arial" w:cs="Arial"/>
        </w:rPr>
      </w:pPr>
      <w:r>
        <w:rPr>
          <w:rFonts w:cs="Arial" w:ascii="Arial" w:hAnsi="Arial"/>
        </w:rPr>
        <w:t>Leading the City’s process of constructing more infrastructure improvements and upgrades to the overall infrastructure system than at any other time in the past 100 years, Roger’s department will spend over $1 billion in capital upgrades in the next 10 years, which is a significant amount of capital investment for a city the size of Spokane.  Major upgrades include wastewater facilities, management of a state-of-the-art solid waste management system, water/hydroelectric upgrades and over $117 million in road improvements.</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b/>
          <w:bCs/>
        </w:rPr>
        <w:t>Leader of Trade Delegation to Japan and South Korea</w:t>
      </w:r>
    </w:p>
    <w:p>
      <w:pPr>
        <w:pStyle w:val="Noparagraphstyle"/>
        <w:rPr>
          <w:rFonts w:ascii="Arial" w:hAnsi="Arial" w:cs="Arial"/>
        </w:rPr>
      </w:pPr>
      <w:r>
        <w:rPr>
          <w:rFonts w:cs="Arial" w:ascii="Arial" w:hAnsi="Arial"/>
        </w:rPr>
        <w:t>Roger represented the City of Spokane and the Mayor’s office in leading a trade delegation of business leaders and public officials to the Spokane Sister Cities of Nishinomiya, Japan and Jecheon, South Korea.  The purpose of this important mission was to promote the International Sister Cities Conference held in July of 2005 in Spokane Washington, to foster international trade relationships between the countries, and meet with governmental officials from both countries in order to establish long term relationship that trade can be built upon.  Roger continues to foster and broaden these relationships through an active participation in Sister City activities and liaison with the Japanese and South Korean consulates in the State Capitol.</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b/>
          <w:bCs/>
        </w:rPr>
        <w:t>Legislative Efforts</w:t>
      </w:r>
    </w:p>
    <w:p>
      <w:pPr>
        <w:pStyle w:val="Noparagraphstyle"/>
        <w:rPr>
          <w:rFonts w:ascii="Arial" w:hAnsi="Arial" w:cs="Arial"/>
        </w:rPr>
      </w:pPr>
      <w:r>
        <w:rPr>
          <w:rFonts w:cs="Arial" w:ascii="Arial" w:hAnsi="Arial"/>
        </w:rPr>
        <w:t xml:space="preserve">Roger has participated in lobbying efforts at the local/state and federal level.  He has made a number of trips to Washington DC to lobby on behalf of City issues, most recently being selected in 2005 and 2006 as one of the key community members to participate in the Regional Chamber of Commerce’s Washington DC “Fly-in” events.  This diverse combination of city leaders who go to DC on behalf of the Spokane Region meet with members of  Congress and their staffs on national issues that have importance to the Spokane region.  As in 2005, in 2006 Roger will participate in briefings with area legislators from the House and Senate and go with smaller groups to the EPA and FHWA and Railway administrations to meet with agency representatives on projects of regional significance.  As Chair of the National APWA Solid Waste Management Committee, Roger has led the effort to create and update legislative briefing papers on solid Waste issues, and will participate in the March Congressional Briefing in D.C. regarding his committee’s concerns.  </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b/>
          <w:bCs/>
        </w:rPr>
        <w:t>Financing and Budgeting</w:t>
      </w:r>
    </w:p>
    <w:p>
      <w:pPr>
        <w:pStyle w:val="Noparagraphstyle"/>
        <w:rPr>
          <w:rFonts w:ascii="Arial" w:hAnsi="Arial" w:cs="Arial"/>
        </w:rPr>
      </w:pPr>
      <w:r>
        <w:rPr>
          <w:rFonts w:cs="Arial" w:ascii="Arial" w:hAnsi="Arial"/>
        </w:rPr>
        <w:t xml:space="preserve">In addition to critical funding efforts mentioned elsewhere (Monroe Street Bridge Rehabilitation, $117 million street bond), Roger is an integral participant in discussions held by the Mayor and his senior staff regarding City-wide budget and funding strategy to leverage existing City funds to the maximum.  Roger has worked with his own staff at the local, state and federal levels to stretch local infrastructure dollars to the maximum extent possible.  His team was successful in achieving a 6:1 ratio overall, extremely high in today’s limited funding era.  Roger has been committed to accomplishing this by balancing the proper funding mechanisms to each particular aspect of his division’s broader operations.  This has included bonding, grants, low interest loans, and the creation of a rate stabilization program.  He is instrumental in working with the City’s bond and banking interests in the re-funding of bonds to a lower interest rate to save interest payments on debt.  He was the team leader in reducing $5.8 million in debt for earlier infrastructure efforts regarding the Lincoln Street Bridge.  </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b/>
          <w:bCs/>
        </w:rPr>
        <w:t>Created Rate Stabilization Rates</w:t>
      </w:r>
    </w:p>
    <w:p>
      <w:pPr>
        <w:pStyle w:val="Noparagraphstyle"/>
        <w:rPr>
          <w:rFonts w:ascii="Arial" w:hAnsi="Arial" w:cs="Arial"/>
        </w:rPr>
      </w:pPr>
      <w:r>
        <w:rPr>
          <w:rFonts w:cs="Arial" w:ascii="Arial" w:hAnsi="Arial"/>
        </w:rPr>
        <w:t>Roger assumed a proactive role in pioneering the use of “rate stabilization fees” to fund major capital upgrades in the City’s utilities.  This pre-funding allows the City to program major capital expenditures on a pay-as-you-go basis while minimizing rate shock to citizens.  The result is significant savings on debt costs by reducing or eliminating the need for major capital bonding.  Spokane is one of the few cities in the nation to have provided this capacity for each of its utilities to pre-fund capital improvements through its rate structure, and the first in the State of Washington to fully implement this strategy.</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b/>
          <w:bCs/>
        </w:rPr>
        <w:t>Creation of Impact Fees</w:t>
      </w:r>
    </w:p>
    <w:p>
      <w:pPr>
        <w:pStyle w:val="Noparagraphstyle"/>
        <w:rPr>
          <w:rFonts w:ascii="Arial" w:hAnsi="Arial" w:cs="Arial"/>
        </w:rPr>
      </w:pPr>
      <w:r>
        <w:rPr>
          <w:rFonts w:cs="Arial" w:ascii="Arial" w:hAnsi="Arial"/>
        </w:rPr>
        <w:t xml:space="preserve">Under Roger’s direction, engineering staff conducted a series of meetings with stakeholder groups to gain cooperation in developing a new ordinance addressing impact fees to provide transportation infrastructure funding.  This funding will result in new growth’s paying its fair share of infrastructure expense as growth occurs, and will soon result in a new ordinance supported by the majority of the development community. </w:t>
      </w:r>
    </w:p>
    <w:p>
      <w:pPr>
        <w:pStyle w:val="Noparagraphstyle"/>
        <w:rPr>
          <w:rFonts w:ascii="Arial" w:hAnsi="Arial" w:cs="Arial"/>
          <w:i/>
          <w:i/>
          <w:iCs/>
          <w:sz w:val="36"/>
          <w:szCs w:val="36"/>
        </w:rPr>
      </w:pPr>
      <w:r>
        <w:rPr>
          <w:rFonts w:cs="Arial" w:ascii="Arial" w:hAnsi="Arial"/>
          <w:i/>
          <w:iCs/>
          <w:sz w:val="36"/>
          <w:szCs w:val="36"/>
        </w:rPr>
      </w:r>
    </w:p>
    <w:p>
      <w:pPr>
        <w:pStyle w:val="Noparagraphstyle"/>
        <w:rPr>
          <w:rFonts w:ascii="Arial" w:hAnsi="Arial" w:cs="Arial"/>
          <w:b/>
          <w:b/>
          <w:bCs/>
        </w:rPr>
      </w:pPr>
      <w:r>
        <w:rPr>
          <w:rFonts w:cs="Arial" w:ascii="Arial" w:hAnsi="Arial"/>
          <w:i/>
          <w:iCs/>
          <w:sz w:val="36"/>
          <w:szCs w:val="36"/>
        </w:rPr>
        <w:t>Awards</w:t>
      </w:r>
    </w:p>
    <w:p>
      <w:pPr>
        <w:pStyle w:val="Noparagraphstyle"/>
        <w:rPr>
          <w:rFonts w:ascii="Arial" w:hAnsi="Arial" w:cs="Arial"/>
        </w:rPr>
      </w:pPr>
      <w:r>
        <w:rPr>
          <w:rFonts w:cs="Arial" w:ascii="Arial" w:hAnsi="Arial"/>
        </w:rPr>
        <w:t>•</w:t>
      </w:r>
      <w:r>
        <w:rPr>
          <w:rFonts w:cs="Arial" w:ascii="Arial" w:hAnsi="Arial"/>
        </w:rPr>
        <w:tab/>
        <w:t xml:space="preserve">Roger was honored by APWA Washington State Chapter in May of 2005 with the prestigious </w:t>
        <w:tab/>
        <w:t>“Roy Morse Award” in recognition of his outstanding professional accomplishments as Public Works &amp; Utilities Director for the City of Spokane.  The Chapter’s highest award, it recognizes leaders who have made outstanding technical or professional accomplishments in the field, and is limited to one recipient per year.</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w:t>
      </w:r>
      <w:r>
        <w:rPr>
          <w:rFonts w:cs="Arial" w:ascii="Arial" w:hAnsi="Arial"/>
        </w:rPr>
        <w:tab/>
        <w:t xml:space="preserve">The Award of Excellence for Large Communities was presented to Roger by the Washington City/County Management Association in August of 2005.  The award is presented annually to one local government administrator in each municipal population category, and is the Association’s highest award.   </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w:t>
      </w:r>
      <w:r>
        <w:rPr>
          <w:rFonts w:cs="Arial" w:ascii="Arial" w:hAnsi="Arial"/>
        </w:rPr>
        <w:tab/>
        <w:t>Roger has been recognized by the Spokane Regional Chamber of Commerce with its “Bravo Award” and by the City of Spokane with its “Ambassador of the First Order Award,” in addition to commendations by the Spokane City Council.</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w:t>
      </w:r>
      <w:r>
        <w:rPr>
          <w:rFonts w:cs="Arial" w:ascii="Arial" w:hAnsi="Arial"/>
        </w:rPr>
        <w:tab/>
        <w:t xml:space="preserve">Roger has been recognized with its award for “Outstanding Employer Support” by the 141st Air Refueling Wing, Washington Air National Guard, for his division’s involvement in facilitating easy participation by employees in National Guard activities.  Recognizing that today’s National Guard is utilized to a greater extent in the Country’s military defense, Roger’s division has led the </w:t>
        <w:tab/>
        <w:tab/>
        <w:t xml:space="preserve">way, beyond merely safeguarding jobs of employees, in taking the option of compensating employees the salary differential between military pay and their City salaries. </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w:t>
      </w:r>
      <w:r>
        <w:rPr>
          <w:rFonts w:cs="Arial" w:ascii="Arial" w:hAnsi="Arial"/>
        </w:rPr>
        <w:tab/>
        <w:t>Regional Chamber of Commerce Bravo Award, 2001</w:t>
      </w:r>
    </w:p>
    <w:p>
      <w:pPr>
        <w:pStyle w:val="Noparagraphstyle"/>
        <w:rPr>
          <w:rFonts w:ascii="Arial" w:hAnsi="Arial" w:cs="Arial"/>
        </w:rPr>
      </w:pPr>
      <w:r>
        <w:rPr>
          <w:rFonts w:cs="Arial" w:ascii="Arial" w:hAnsi="Arial"/>
        </w:rPr>
      </w:r>
    </w:p>
    <w:p>
      <w:pPr>
        <w:pStyle w:val="Normal"/>
        <w:rPr>
          <w:rFonts w:ascii="Arial" w:hAnsi="Arial" w:cs="Arial"/>
          <w:i/>
          <w:i/>
          <w:iCs/>
          <w:sz w:val="36"/>
          <w:szCs w:val="36"/>
        </w:rPr>
      </w:pPr>
      <w:r>
        <w:rPr>
          <w:rFonts w:cs="Arial" w:ascii="Arial" w:hAnsi="Arial"/>
          <w:i/>
          <w:iCs/>
          <w:sz w:val="36"/>
          <w:szCs w:val="36"/>
        </w:rPr>
        <w:t>Management Style</w:t>
      </w:r>
    </w:p>
    <w:p>
      <w:pPr>
        <w:pStyle w:val="Normal"/>
        <w:rPr>
          <w:rFonts w:ascii="Arial" w:hAnsi="Arial" w:cs="Arial"/>
          <w:i/>
          <w:i/>
          <w:iCs/>
          <w:color w:val="000000"/>
          <w:sz w:val="36"/>
          <w:szCs w:val="36"/>
        </w:rPr>
      </w:pPr>
      <w:r>
        <w:rPr>
          <w:rFonts w:cs="Arial" w:ascii="Arial" w:hAnsi="Arial"/>
          <w:i/>
          <w:iCs/>
          <w:color w:val="000000"/>
          <w:sz w:val="36"/>
          <w:szCs w:val="36"/>
        </w:rPr>
      </w:r>
    </w:p>
    <w:p>
      <w:pPr>
        <w:pStyle w:val="Normal"/>
        <w:rPr>
          <w:rFonts w:ascii="Arial" w:hAnsi="Arial" w:cs="Arial"/>
          <w:color w:val="000000"/>
        </w:rPr>
      </w:pPr>
      <w:r>
        <w:rPr>
          <w:rFonts w:cs="Arial" w:ascii="Arial" w:hAnsi="Arial"/>
          <w:color w:val="000000"/>
        </w:rPr>
        <w:t xml:space="preserve">Roger's management style is notable for the number of times his style is cited by his peers, superiors and, importantly, his direct reports as being the "gold standard" of management styles.  He demonstrates reluctance to insert himself into areas where he has asked one of his own team leaders to assume responsibility, and he conveys to everyone his high confidence in the judgment of his team members to manage their areas of responsibility.  Roger has an open, inclusive approach, but is able to make difficult decisions and defend them well.    </w:t>
      </w:r>
    </w:p>
    <w:p>
      <w:pPr>
        <w:pStyle w:val="Normal"/>
        <w:rPr>
          <w:rFonts w:ascii="Arial" w:hAnsi="Arial" w:cs="Arial"/>
          <w:color w:val="000000"/>
        </w:rPr>
      </w:pPr>
      <w:r>
        <w:rPr>
          <w:rFonts w:cs="Arial" w:ascii="Arial" w:hAnsi="Arial"/>
          <w:color w:val="000000"/>
        </w:rPr>
        <w:t xml:space="preserve">His confidence in and his strong support of his people encourages great personal growth and fosters a collegial atmosphere among his management team.  There is a unique commitment among them to "go that extra mile" in a cooperative way to accomplish the goals of the organiz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33:00Z</dcterms:created>
  <dc:creator>Dave Steele</dc:creator>
  <dc:description/>
  <cp:keywords/>
  <dc:language>en-US</dc:language>
  <cp:lastModifiedBy>Charlotte Thacker</cp:lastModifiedBy>
  <dcterms:modified xsi:type="dcterms:W3CDTF">2006-03-02T22:15:00Z</dcterms:modified>
  <cp:revision>4</cp:revision>
  <dc:subject/>
  <dc:title>Leadership</dc:title>
</cp:coreProperties>
</file>