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ICMA Nomination Narrative - 2006 Program Excellence Award</w:t>
      </w:r>
    </w:p>
    <w:p>
      <w:pPr>
        <w:pStyle w:val="TextBody"/>
        <w:rPr/>
      </w:pPr>
      <w:r>
        <w:rPr/>
        <w:t>Create the Vision:  City of Centerville and Washington Township, Ohio – A Model for Community Partnership</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spacing w:lineRule="auto" w:line="480"/>
        <w:rPr/>
      </w:pPr>
      <w:r>
        <w:rPr/>
      </w:r>
    </w:p>
    <w:p>
      <w:pPr>
        <w:pStyle w:val="Normal"/>
        <w:spacing w:lineRule="auto" w:line="480"/>
        <w:rPr/>
      </w:pPr>
      <w:r>
        <w:rPr/>
        <w:t xml:space="preserve">Create the Vision is the joint Comprehensive Plan for the City of Centerville and Washington Township, Ohio.  It was adopted in June of 2004 by the City Council and the Township Trustees as a guide for development in the community over the next 20 years.  A Comprehensive Plan is a guiding policy document for all land use and development regulations in a community.  It provides long-term direction about how and where growth should occur.  </w:t>
      </w:r>
    </w:p>
    <w:p>
      <w:pPr>
        <w:pStyle w:val="Header"/>
        <w:tabs>
          <w:tab w:val="clear" w:pos="4320"/>
          <w:tab w:val="clear" w:pos="8640"/>
        </w:tabs>
        <w:spacing w:lineRule="auto" w:line="480"/>
        <w:rPr/>
      </w:pPr>
      <w:r>
        <w:rPr/>
      </w:r>
    </w:p>
    <w:p>
      <w:pPr>
        <w:pStyle w:val="Normal"/>
        <w:spacing w:lineRule="auto" w:line="480"/>
        <w:rPr>
          <w:b/>
          <w:b/>
          <w:bCs/>
          <w:u w:val="single"/>
        </w:rPr>
      </w:pPr>
      <w:r>
        <w:rPr>
          <w:b/>
          <w:bCs/>
          <w:u w:val="single"/>
        </w:rPr>
        <w:t>Problem Assessment – the need that prompted local government to develop the program:</w:t>
      </w:r>
    </w:p>
    <w:p>
      <w:pPr>
        <w:pStyle w:val="Normal"/>
        <w:spacing w:lineRule="auto" w:line="480"/>
        <w:rPr/>
      </w:pPr>
      <w:r>
        <w:rPr/>
        <w:t xml:space="preserve">In the state of Ohio, townships were the first form of government, even predating state government.  They were created by the Congressional Acts in 1786, and became the basic unit of local government in the Ohio Territory in 1804.  As early cities were formed and carved out of townships, there soon became a competitive and sometimes acrimonious relationship between the two entities.  Historically this has been noted statewide as a fierce, strained and difficult association.  The City of Centerville and Washington Township share the same school district, park district, library district and fire protection, yet compete for residential and commercial development.  </w:t>
      </w:r>
    </w:p>
    <w:p>
      <w:pPr>
        <w:pStyle w:val="Normal"/>
        <w:spacing w:lineRule="auto" w:line="480"/>
        <w:rPr/>
      </w:pPr>
      <w:r>
        <w:rPr/>
      </w:r>
    </w:p>
    <w:p>
      <w:pPr>
        <w:pStyle w:val="Normal"/>
        <w:spacing w:lineRule="auto" w:line="480"/>
        <w:rPr/>
      </w:pPr>
      <w:r>
        <w:rPr/>
        <w:t>Cities, counties and townships have Comprehensive Plans that must be followed, implemented, and updated when needed.  A plan needs to be updated when numerous variances and rezoning requests are being granted to developers by planning or zoning commissioners.  These most often are cases where landowners or developers have asked government to allow new development to occur that deviates from the existing land use plan.  Another way to tell is if your community is constantly amending their zoning or subdivision codes.  Finally, a comprehensive plan is outdated when the community simply stops referring to it.  When any of these actions become alarming trends it is time to update your Comprehensive Plan.</w:t>
      </w:r>
    </w:p>
    <w:p>
      <w:pPr>
        <w:pStyle w:val="Normal"/>
        <w:spacing w:lineRule="auto" w:line="480"/>
        <w:rPr/>
      </w:pPr>
      <w:r>
        <w:rPr/>
      </w:r>
    </w:p>
    <w:p>
      <w:pPr>
        <w:pStyle w:val="Normal"/>
        <w:spacing w:lineRule="auto" w:line="480"/>
        <w:rPr/>
      </w:pPr>
      <w:r>
        <w:rPr/>
        <w:t xml:space="preserve">Centerville and Washington Township, Ohio are suburban communities experiencing rapid growth and development, where open and agriculturally zoned land is quickly turning into new residential subdivisions.  Centerville and Washington Township came together to ensure that the community grew in a superior manner that sustained a premium quality of life, famous for excellent schools, parks, and homes.  </w:t>
      </w:r>
    </w:p>
    <w:p>
      <w:pPr>
        <w:pStyle w:val="Normal"/>
        <w:spacing w:lineRule="auto" w:line="480"/>
        <w:rPr/>
      </w:pPr>
      <w:r>
        <w:rPr/>
      </w:r>
    </w:p>
    <w:p>
      <w:pPr>
        <w:pStyle w:val="Normal"/>
        <w:spacing w:lineRule="auto" w:line="480"/>
        <w:rPr>
          <w:b/>
          <w:b/>
          <w:bCs/>
          <w:u w:val="single"/>
        </w:rPr>
      </w:pPr>
      <w:r>
        <w:rPr>
          <w:b/>
          <w:bCs/>
          <w:u w:val="single"/>
        </w:rPr>
        <w:t>Program Implementation and Costs:</w:t>
      </w:r>
    </w:p>
    <w:p>
      <w:pPr>
        <w:pStyle w:val="Normal"/>
        <w:spacing w:lineRule="auto" w:line="480"/>
        <w:rPr/>
      </w:pPr>
      <w:r>
        <w:rPr/>
        <w:t xml:space="preserve">Create the Vision began in the fall of 2002.  The city and township both felt the need to update their Comprehensive Plans and decided it would make perfect sense to combine this effort in a joint plan.  The City of Centerville and Washington Township entered into a contract with a planning consultant to facilitate community meetings, and draft the community plan.  The cost of developing the plan was $300,000.  The City of Centerville paid $180,000 and Washington Township paid $120,000.  </w:t>
      </w:r>
    </w:p>
    <w:p>
      <w:pPr>
        <w:pStyle w:val="Normal"/>
        <w:spacing w:lineRule="auto" w:line="480"/>
        <w:rPr/>
      </w:pPr>
      <w:r>
        <w:rPr/>
      </w:r>
    </w:p>
    <w:p>
      <w:pPr>
        <w:pStyle w:val="Normal"/>
        <w:spacing w:lineRule="auto" w:line="480"/>
        <w:rPr/>
      </w:pPr>
      <w:r>
        <w:rPr/>
        <w:t xml:space="preserve">Washington Township Trustee Joyce Young and Centerville’s Deputy Mayor Doug Cline were appointed Co-Chairs of the Create the Vision Steering Committee.  The committee consisted of 34 individuals and community stakeholders, representing other government entities, organizations or neighborhood districts.  They held frequent meetings in various locations around the community, seeking input from the public.  High school students facilitated many meetings, in an effort to get youth involved in government.  More than 800 ideas were gathered from over 50 meetings during an 18-month period.  Input was provided on land use, community services, education and learning, transportation, utilities, parks and recreation, economic development and community appearance.  These ideas were crafted into the Create the Vision Comprehensive Plan that contains eight goals, nine study areas, 51 objectives and 198 strategies.  </w:t>
      </w:r>
    </w:p>
    <w:p>
      <w:pPr>
        <w:pStyle w:val="Normal"/>
        <w:spacing w:lineRule="auto" w:line="480"/>
        <w:rPr/>
      </w:pPr>
      <w:r>
        <w:rPr/>
      </w:r>
    </w:p>
    <w:p>
      <w:pPr>
        <w:pStyle w:val="Normal"/>
        <w:spacing w:lineRule="auto" w:line="480"/>
        <w:rPr/>
      </w:pPr>
      <w:r>
        <w:rPr/>
        <w:t xml:space="preserve">In June of 2004, the City of Centerville and Washington Township adopted their joint comprehensive plan they named Create the Vision.  Create the Vision is a unique Comprehensive Plan that includes elements most other plans do not have, such as community appearance, education, and learning.  It also includes nine Key Study Areas identified by community leaders as areas of importance because of their impacts on economics, land use, transportation and community appearance.  These key areas were given a thorough study that resulted in recommendations for each geographic area.  </w:t>
      </w:r>
    </w:p>
    <w:p>
      <w:pPr>
        <w:pStyle w:val="Normal"/>
        <w:spacing w:lineRule="auto" w:line="480"/>
        <w:rPr/>
      </w:pPr>
      <w:r>
        <w:rPr/>
      </w:r>
    </w:p>
    <w:p>
      <w:pPr>
        <w:pStyle w:val="Normal"/>
        <w:spacing w:lineRule="auto" w:line="480"/>
        <w:rPr/>
      </w:pPr>
      <w:r>
        <w:rPr/>
        <w:t xml:space="preserve">Create the Vision is distinctive because it is not just one government’s plan.  It is a joint plan, paid for and embraced by the City of Centerville and Washington Township, with input also provided by the Centerville City School District, the Centerville-Washington Park District, the Washington-Centerville Public Library, the Centerville-Washington Township Historical Society and Hithergreen Senior Center.  </w:t>
      </w:r>
    </w:p>
    <w:p>
      <w:pPr>
        <w:pStyle w:val="Normal"/>
        <w:spacing w:lineRule="auto" w:line="480"/>
        <w:rPr/>
      </w:pPr>
      <w:r>
        <w:rPr/>
      </w:r>
      <w:r>
        <w:br w:type="page"/>
      </w:r>
    </w:p>
    <w:p>
      <w:pPr>
        <w:pStyle w:val="Normal"/>
        <w:spacing w:lineRule="auto" w:line="480"/>
        <w:rPr>
          <w:b/>
          <w:b/>
          <w:bCs/>
          <w:u w:val="single"/>
        </w:rPr>
      </w:pPr>
      <w:r>
        <w:rPr>
          <w:b/>
          <w:bCs/>
          <w:u w:val="single"/>
        </w:rPr>
        <w:t>Tangible results or measurable outcomes of the program:</w:t>
      </w:r>
    </w:p>
    <w:p>
      <w:pPr>
        <w:pStyle w:val="Normal"/>
        <w:spacing w:lineRule="auto" w:line="480"/>
        <w:rPr/>
      </w:pPr>
      <w:r>
        <w:rPr/>
        <w:t xml:space="preserve">Create the Vision has created a more cohesive form of government between the City of Centerville and Washington Township.  The project has resulted in the Township and the City conducting an entire updating and rewriting of their land-use zoning codes.  Defining Create the Vision as a joint community project, the mindset began to develop which has both governments seeking out new ways to cooperate and capture efficiencies together.  They also jointly funded a part-time position of a project manager for implementation of Create the Vision.  </w:t>
      </w:r>
    </w:p>
    <w:p>
      <w:pPr>
        <w:pStyle w:val="Normal"/>
        <w:spacing w:lineRule="auto" w:line="480"/>
        <w:rPr/>
      </w:pPr>
      <w:r>
        <w:rPr/>
      </w:r>
    </w:p>
    <w:p>
      <w:pPr>
        <w:pStyle w:val="Normal"/>
        <w:spacing w:lineRule="auto" w:line="480"/>
        <w:rPr/>
      </w:pPr>
      <w:r>
        <w:rPr/>
        <w:t xml:space="preserve">Create the Vision has been instrumental in bringing together on a regular basis, the leaders of the city and township, which has resulted in the formation of other committees in efforts to seek out economic efficiencies in all areas of government expenditures.  </w:t>
      </w:r>
    </w:p>
    <w:p>
      <w:pPr>
        <w:pStyle w:val="Normal"/>
        <w:spacing w:lineRule="auto" w:line="480"/>
        <w:rPr/>
      </w:pPr>
      <w:r>
        <w:rPr/>
      </w:r>
    </w:p>
    <w:p>
      <w:pPr>
        <w:pStyle w:val="Normal"/>
        <w:spacing w:lineRule="auto" w:line="480"/>
        <w:rPr/>
      </w:pPr>
      <w:r>
        <w:rPr/>
        <w:t xml:space="preserve">A majority of the residents feel positive about their government which can be shown by the recent passage of government tax levies, supporting the Centerville-Washington Park District and the Centerville City School District.  </w:t>
      </w:r>
    </w:p>
    <w:p>
      <w:pPr>
        <w:pStyle w:val="Normal"/>
        <w:spacing w:lineRule="auto" w:line="480"/>
        <w:rPr/>
      </w:pPr>
      <w:r>
        <w:rPr/>
      </w:r>
    </w:p>
    <w:p>
      <w:pPr>
        <w:pStyle w:val="Normal"/>
        <w:spacing w:lineRule="auto" w:line="480"/>
        <w:rPr/>
      </w:pPr>
      <w:r>
        <w:rPr/>
        <w:t xml:space="preserve">Create the Vision was honored with a proclamation from the Montgomery County Commissioners and recently earned an award of excellence from the Ohio City/County Management Association (OCMA) for outstanding Intergovernmental Cooperation.  This award was given in recognition that no other governments in the region have ever jointly updated their Comprehensive Plans.  This award is meaningful because it sets a standard for the rest of the state and has the potential to become a model program for the rest of the country.  </w:t>
      </w:r>
    </w:p>
    <w:p>
      <w:pPr>
        <w:pStyle w:val="Normal"/>
        <w:spacing w:lineRule="auto" w:line="480"/>
        <w:rPr/>
      </w:pPr>
      <w:r>
        <w:rPr/>
      </w:r>
    </w:p>
    <w:p>
      <w:pPr>
        <w:pStyle w:val="Normal"/>
        <w:spacing w:lineRule="auto" w:line="480"/>
        <w:rPr/>
      </w:pPr>
      <w:r>
        <w:rPr/>
        <w:t xml:space="preserve">Create the Vision has strengthened the Centerville-Washington Township Community.  Residents feel included in the decision-making process.  Satisfaction levels remain at an all-time high.  Property values continue to rise and education test-scores earn top state ratings of Excellent year after year.  Civic volunteerism is extremely high and the parks and libraries are award-winning models for the state.  Businesses are prospering in the community, which attracts an educated work force.  </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 xml:space="preserve">Lessons learned during planning, implementation, and analysis of the program:  </w:t>
      </w:r>
    </w:p>
    <w:p>
      <w:pPr>
        <w:pStyle w:val="Normal"/>
        <w:spacing w:lineRule="auto" w:line="480"/>
        <w:rPr/>
      </w:pPr>
      <w:r>
        <w:rPr/>
        <w:t xml:space="preserve">The governments of Centerville and Washington Township have learned that cooperation is key to success, and although more challenging to implement, the combined benefits far out-weigh the singular results one entity could accomplish on its own.  </w:t>
      </w:r>
    </w:p>
    <w:p>
      <w:pPr>
        <w:pStyle w:val="Normal"/>
        <w:spacing w:lineRule="auto" w:line="480"/>
        <w:rPr/>
      </w:pPr>
      <w:r>
        <w:rPr/>
      </w:r>
    </w:p>
    <w:p>
      <w:pPr>
        <w:pStyle w:val="Normal"/>
        <w:spacing w:lineRule="auto" w:line="480"/>
        <w:rPr/>
      </w:pPr>
      <w:r>
        <w:rPr/>
        <w:t xml:space="preserve">Create the Vision is a long-term commitment by the City of Centerville, Washington Township and the citizens of the community.  Not only do the leaders and elected officials agree to support the plan, but the entire staff of the City of Centerville and Washington Township pledge to support the plan as well.   </w:t>
      </w:r>
    </w:p>
    <w:p>
      <w:pPr>
        <w:pStyle w:val="Normal"/>
        <w:spacing w:lineRule="auto" w:line="480"/>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eate the Vision – Community Partnership</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4:00Z</dcterms:created>
  <dc:creator>Planning Department</dc:creator>
  <dc:description/>
  <cp:keywords/>
  <dc:language>en-US</dc:language>
  <cp:lastModifiedBy>Alison Miller Richards</cp:lastModifiedBy>
  <cp:lastPrinted>2006-02-23T16:58:00Z</cp:lastPrinted>
  <dcterms:modified xsi:type="dcterms:W3CDTF">2006-03-09T17:34:00Z</dcterms:modified>
  <cp:revision>2</cp:revision>
  <dc:subject/>
  <dc:title>Create the Vision:  Catchy name, but what is it really</dc:title>
</cp:coreProperties>
</file>