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both"/>
        <w:rPr/>
      </w:pPr>
      <w:r>
        <w:rPr/>
        <w:t>Dynamic, innovative, and dedicated are the words that I would use to describe Cynthia Seelhammer, Town Manager for the Town of Queen Creek, Arizona. In her tenure as manager, Ms. Seelhammer has seen Queen Creek undergo numerous transformations and has dealt with those issues with finesse and wisdom. She represents strong leadership and commitment, constantly striving for excellence and encouraging those around her to do the same. Mostly she embodies and promotes the best of what local government management is and I am pleased to nominate Cynthia Seelhammer for the ICMA Award for Career Development.</w:t>
      </w:r>
    </w:p>
    <w:p>
      <w:pPr>
        <w:pStyle w:val="Normal"/>
        <w:spacing w:lineRule="auto" w:line="480"/>
        <w:ind w:firstLine="720"/>
        <w:jc w:val="both"/>
        <w:rPr/>
      </w:pPr>
      <w:r>
        <w:rPr/>
        <w:t xml:space="preserve">I was fortunate to intern in the Town of Queen Creek in the summer of 2004 after being selected as the Arizona City and County Management Association Marvin A. Andrews Scholar. With this honor comes the opportunity to intern with a number of cities and towns in Arizona. After interviewing the various municipalities, I chose to intern with the Town of Queen Creek, possibly one of the best decisions of my career. </w:t>
      </w:r>
    </w:p>
    <w:p>
      <w:pPr>
        <w:pStyle w:val="Normal"/>
        <w:spacing w:lineRule="auto" w:line="480"/>
        <w:ind w:firstLine="720"/>
        <w:jc w:val="both"/>
        <w:rPr/>
      </w:pPr>
      <w:r>
        <w:rPr/>
        <w:t xml:space="preserve">From the day I started my internship in Queen Creek I was treated as part of the team and given the opportunity to learn as well as contribute to the quality of life for its citizens as well as its staff. I worked on projects ranging from policy such as the Town’s employee dress code and how to effectively dispose of unneeded equipment to projects like creating informational brochures and establishing commercial film guidelines. Through every step of these projects I was given ample independence to work while also being given guidance and direction in which to proceed. I was trusted to make good judgments and recommendations, but more then anything else I felt extremely valued and appreciated – something that is not apparent in many organizations which strengthened my resolve to pursue a career in local government. </w:t>
      </w:r>
    </w:p>
    <w:p>
      <w:pPr>
        <w:pStyle w:val="Normal"/>
        <w:spacing w:lineRule="auto" w:line="480"/>
        <w:ind w:firstLine="720"/>
        <w:jc w:val="both"/>
        <w:rPr/>
      </w:pPr>
      <w:r>
        <w:rPr/>
        <w:t xml:space="preserve">The daily environment of the Town staff is extremely supportive and encourages professional development at every level. Queen Creek is one of the few places where I have witnessed employees from directors to custodians serve on staff committees and have their voices equally weighed when considering policy.  The atmosphere is one that promotes people to excel by offering support as well as training, a testament to Ms. Seelhammer’s leadership style. </w:t>
      </w:r>
    </w:p>
    <w:p>
      <w:pPr>
        <w:pStyle w:val="Normal"/>
        <w:spacing w:lineRule="auto" w:line="480"/>
        <w:ind w:firstLine="720"/>
        <w:jc w:val="both"/>
        <w:rPr/>
      </w:pPr>
      <w:r>
        <w:rPr/>
        <w:t xml:space="preserve">One of the tasks assigned by Ms. Seelhammer are staff presentations in which every member of the Town staff is assigned a staff meeting day to give a 15 minute presentation on a topic of his or her choice. These presentations offer staff members the opportunity to refine public speaking skills as well as demonstrate knowledge to their peers. I believe these situations challenge an employee to hone presentation skills while also creating self-esteem for the presenter and excellent relationship-building opportunities for the staff. In addition it’s also a fun, learning experience and I still recall many of the presentations that occurred during my internship. </w:t>
      </w:r>
    </w:p>
    <w:p>
      <w:pPr>
        <w:pStyle w:val="Normal"/>
        <w:spacing w:lineRule="auto" w:line="480"/>
        <w:ind w:firstLine="720"/>
        <w:jc w:val="both"/>
        <w:rPr/>
      </w:pPr>
      <w:r>
        <w:rPr/>
        <w:t xml:space="preserve">Another opportunity available for staff are called “education vacations” in which a presenter is brought in to speak on a topic be it diversity, the FISH philosophy, or personality styles. The staff benefits from having these professional development opportunities, building a closely knit work force that has a litany of skills and education. </w:t>
      </w:r>
    </w:p>
    <w:p>
      <w:pPr>
        <w:pStyle w:val="Normal"/>
        <w:spacing w:lineRule="auto" w:line="480"/>
        <w:ind w:firstLine="720"/>
        <w:jc w:val="both"/>
        <w:rPr/>
      </w:pPr>
      <w:r>
        <w:rPr/>
        <w:t xml:space="preserve">Ms. Seelhammer also encourages her staff to attend Queen Creek’s Citizen Leadership Institute. The Institute is a series of seminars in understanding local government and its various facets. Seminars at the Institute include explaining the role of governments, land use planning, public safety, and budgeting. The seminars provide an overview of government, enabling citizens and staff to truly understand the inner workings of the organization, thereby creating a more astute citizenry and better working relationships between the citizens and staff to enhance the community.  </w:t>
      </w:r>
    </w:p>
    <w:p>
      <w:pPr>
        <w:pStyle w:val="Normal"/>
        <w:spacing w:lineRule="auto" w:line="480"/>
        <w:ind w:firstLine="720"/>
        <w:jc w:val="both"/>
        <w:rPr/>
      </w:pPr>
      <w:r>
        <w:rPr/>
        <w:t xml:space="preserve">The citizens of Queen Creek also benefit from Ms. Seelhammer’s community minded leadership and are provided ample opportunities to interact with their Town officials. Not only are they encouraged to participate in the Institute, but the Town also coordinates breakfasts, dinners, and trail rides with the Town’s elected officials. By encouraging interaction, Queen Creek has a very intimate feel where open discussion is promoted, relationships are built, and strong community ties are the custom. </w:t>
      </w:r>
    </w:p>
    <w:p>
      <w:pPr>
        <w:pStyle w:val="Normal"/>
        <w:spacing w:lineRule="auto" w:line="480"/>
        <w:ind w:firstLine="720"/>
        <w:jc w:val="both"/>
        <w:rPr/>
      </w:pPr>
      <w:r>
        <w:rPr/>
        <w:t xml:space="preserve">These interactions are also promoted among neighbors via Howdy Doody Neighbor Days. With many of Arizona’s residents being transplants from other locations, the Town creates street fairs in various neighborhoods, allowing neighbors to interact as well as learn about the Town of Queen Creek through informational tables and brochures. Queen Creek is a community that truly values participation and does everything possible to stimulate its citizenry – a reflection on Ms. Seelhammer’s belief in community building and involvement. </w:t>
      </w:r>
    </w:p>
    <w:p>
      <w:pPr>
        <w:pStyle w:val="Normal"/>
        <w:spacing w:lineRule="auto" w:line="480"/>
        <w:ind w:firstLine="720"/>
        <w:jc w:val="both"/>
        <w:rPr/>
      </w:pPr>
      <w:r>
        <w:rPr/>
        <w:t xml:space="preserve">It is not only the staff and citizens of Queen Creek that benefit from Ms. Seelhammer’s experiences as a local government manager. Ms. Seelhammer also actively participates in public administration classes, providing real life experiences to students interested in pursuing careers in local government and public administration. During my local government class at the University of Arizona, Ms. Seelhammer brought the budget game that she presents at Queen Creek’s Citizen’s Leadership Institute to demonstrate how budget priorities are established and discuss how decision making occurs within local governments. She offered my classmates and I a candid and refreshing perspective of decision-making and the political wrangling that sometimes accompanies it. </w:t>
      </w:r>
    </w:p>
    <w:p>
      <w:pPr>
        <w:pStyle w:val="Normal"/>
        <w:spacing w:lineRule="auto" w:line="480"/>
        <w:ind w:firstLine="720"/>
        <w:jc w:val="both"/>
        <w:rPr/>
      </w:pPr>
      <w:r>
        <w:rPr/>
        <w:t xml:space="preserve">I have always found Ms. Seelhammer to be available and willing to offer that type of perspective to students. Throughout my internship Ms. Seelhammer answered my questions regarding the local government profession with a great deal of honesty, illustrating the positive and challenging parts of local government management which she had experienced during her career. She also offered great insight into where she felt the profession was going, even guiding me on what courses to take my last year of graduate study at the University of Arizona.  </w:t>
      </w:r>
    </w:p>
    <w:p>
      <w:pPr>
        <w:pStyle w:val="Normal"/>
        <w:spacing w:lineRule="auto" w:line="480"/>
        <w:ind w:firstLine="720"/>
        <w:jc w:val="both"/>
        <w:rPr/>
      </w:pPr>
      <w:r>
        <w:rPr/>
        <w:t xml:space="preserve">During my job search, Ms. Seelhammer was instrumental in providing feedback on my resume and offering guidance and suggestions on how to pursue my search. She encouraged me to contact the managers of cities that I was interested in working for to discuss possible employment as well as gain input and perspectives on the city manager profession to assist me in interviews in the future. In every meeting I had with other managers when they discovered I had interned in Queen Creek they had nothing but praise for Ms. Seelhammer and her management of the Town. One manager even described her as a “personal mentor and lifesaver” as he struggled to manage a rapidly growing community. Through her assistance, I was able to secure a position as a management analyst with the City of Corona, CA where I am currently employed in the City Manager’s office. </w:t>
      </w:r>
    </w:p>
    <w:p>
      <w:pPr>
        <w:pStyle w:val="Normal"/>
        <w:spacing w:lineRule="auto" w:line="480"/>
        <w:ind w:firstLine="720"/>
        <w:jc w:val="both"/>
        <w:rPr/>
      </w:pPr>
      <w:r>
        <w:rPr/>
        <w:t xml:space="preserve">Ms. Seelhammer is a consummate professional who is not only committed to the Town she serves, but also the local government profession. She advocates the type of citizen-orientated government that communities strive for, encourages professional development on all levels of government, inspires students to pursue local government careers, and personifies the type of integrity, professionalism, and dedication to service that local government management is about. I feel fortunate to know Cynthia Seelhammer who opened my eyes to the potentials of local government management, strengthened my resolve to pursue a career in it, and continues to inspire me as a role model and mento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1:51:00Z</dcterms:created>
  <dc:creator>Lana Yoshimura</dc:creator>
  <dc:description/>
  <cp:keywords/>
  <dc:language>en-US</dc:language>
  <cp:lastModifiedBy>Alison Miller Richards</cp:lastModifiedBy>
  <cp:lastPrinted>2006-02-23T17:45:00Z</cp:lastPrinted>
  <dcterms:modified xsi:type="dcterms:W3CDTF">2006-03-06T21:51:00Z</dcterms:modified>
  <cp:revision>2</cp:revision>
  <dc:subject/>
  <dc:title>Dynamic, innovative, and dedicated are the words that I would use to describe Cynthia Seelhammer, Town Manager for the Town of Queen Creek, Arizona</dc:title>
</cp:coreProperties>
</file>