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pPr>
      <w:r>
        <w:rPr/>
        <w:t xml:space="preserve">The City of Evans, Colorado has experienced tremendous growth over the last six years, increasing in population from the 2000 census count of 9,514 to our state demographers estimate of 16,280 as of July 2004. Our ICMA Certified City Manager Bruce Eisenhauer was hired in 2000, at the beginning of this expansion. Without his leadership, this nearly doubling of population and all of the associated challenges that accompanied our growth would not have been achieved in the manner it has. This narrative will use the term “leadership” liberally, as there is no other word to convey Bruce’s skills. </w:t>
      </w:r>
    </w:p>
    <w:p>
      <w:pPr>
        <w:pStyle w:val="TextBody"/>
        <w:jc w:val="both"/>
        <w:rPr/>
      </w:pPr>
      <w:r>
        <w:rPr/>
      </w:r>
    </w:p>
    <w:p>
      <w:pPr>
        <w:pStyle w:val="Normal"/>
        <w:jc w:val="both"/>
        <w:rPr>
          <w:sz w:val="24"/>
        </w:rPr>
      </w:pPr>
      <w:r>
        <w:rPr>
          <w:sz w:val="24"/>
        </w:rPr>
      </w:r>
    </w:p>
    <w:p>
      <w:pPr>
        <w:pStyle w:val="Normal"/>
        <w:spacing w:lineRule="auto" w:line="480"/>
        <w:jc w:val="both"/>
        <w:rPr/>
      </w:pPr>
      <w:r>
        <w:rPr>
          <w:sz w:val="24"/>
        </w:rPr>
        <w:t xml:space="preserve">In the Manager-Council form of government we operate under, change of elected officials is inevitable. The following will describe the programs and policies Bruce has presented to our City Council to help the transition from one administration to the next be as cohesive and seamless as possible. After minor modifications to adapt to the visions of our City Council, all of the policies presented to us by Bruce have been adopted and instituted, a true example of his leadership skills. </w:t>
      </w:r>
    </w:p>
    <w:p>
      <w:pPr>
        <w:pStyle w:val="Normal"/>
        <w:jc w:val="both"/>
        <w:rPr>
          <w:sz w:val="24"/>
        </w:rPr>
      </w:pPr>
      <w:r>
        <w:rPr>
          <w:sz w:val="24"/>
        </w:rPr>
      </w:r>
    </w:p>
    <w:p>
      <w:pPr>
        <w:pStyle w:val="Normal"/>
        <w:spacing w:lineRule="auto" w:line="480"/>
        <w:jc w:val="both"/>
        <w:rPr>
          <w:sz w:val="24"/>
        </w:rPr>
      </w:pPr>
      <w:r>
        <w:rPr>
          <w:sz w:val="24"/>
        </w:rPr>
        <w:t>I believe one of the most important documents Bruce presented to us, and one he deemed a high priority, is our “Code of Conduct for Elected Officials.”  This 17-page booklet explains an overview of our roles and responsibilities as elected officials, as well as the appropriate Council conduct with staff, the public, media, etc. It contains a checklist for monitoring conduct, principles of proper conduct as well as policies and protocol related to conduct. This code ensures that current and future councils have an operational handbook to use as a guide to proper and acceptable conduct. This document demonstrates his leadership in helping us, as elected officials, to operate in a professional and consistent manner. We are proud of our “Code of Conduct for Elected Officials” and it has been available on our city website since being adopted. This also attests to his efficiency as a leader, getting seven elected officials to agree to adopt a code of conduct. The highest form of flattery: our neighboring community of Greeley is using our Code of Conduct as a template to adopt their own code.</w:t>
      </w:r>
    </w:p>
    <w:p>
      <w:pPr>
        <w:pStyle w:val="Normal"/>
        <w:spacing w:lineRule="auto" w:line="480"/>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 xml:space="preserve">Contemplating running for a local elected office is a serious decision. Not really knowing what it involves or the commitment necessary might dissuade citizens from wanting to enter this arena. Bruce has addressed this issue with a workshop for potential candidates for City Council and Mayor. He offers people an opportunity to learn about what is involved in running for office with an evening session preceding our local municipal elections. Bruce covers topics such as conduct of elections relating to signs and flyers, the Fair Campaign Practices Act, important dates and deadlines for filings as well as a review of the Colorado Municipal League’s Municipal Candidates Guide. He also reviews Evans’ Mission Statement, our Code of Conduct, and our organizational chart and presents an overview of the current budget and capital projects list. This demonstrates Bruce’s desire to engage our community in local government and to give the “newcomers” a realistic expectation of what is involved, as well as having an opportunity to personally interact and demonstrate his management and leadership style with his future employers, as it were. </w:t>
      </w:r>
    </w:p>
    <w:p>
      <w:pPr>
        <w:pStyle w:val="Normal"/>
        <w:spacing w:lineRule="auto" w:line="480"/>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You’ve been elected. Now what? On the first Saturday after elections, Bruce conducts an all day Newly Elected City Council Member Orientation to give new members a roadmap of how to navigate this trail. Bruce begins with introductions and an overview of roles and responsibilities. This is followed by topics such as Parliamentary Procedures, the Public Hearing Process, liability issues, media relations, conflicts of interest, ethics and the proverbial Code of Conduct. He reviews council representation on external boards and commissions and reviews current goals, priorities, issues and objectives that were established by the previous council. The various Department Heads make presentations pertaining to their operations so that newly elected members have a working knowledge of city operations. The day culminates with a community tour that includes areas of interest and importance, such as our parks, municipal shops and treatment facilities, new and proposed developments and annexations as well as a tour of our Municipal Complex. This orientation by Bruce is designed to enhance the effectiveness of our newly elected officials.</w:t>
      </w:r>
    </w:p>
    <w:p>
      <w:pPr>
        <w:pStyle w:val="Normal"/>
        <w:spacing w:lineRule="auto" w:line="480"/>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We now have a solid foundation from which to operate, but what do we want to accomplish? This is another area where Bruce’s management and leadership style are used to help council members perform even more effectively. After elections and the elected officials orientation, Bruce schedules a goal setting session. Goal setting sessions are also conducted on at least a yearly basis, or more often, if deemed necessary. This is our opportunity to give staff direction as to our short and long-term priority issues and to discuss our strengths, weaknesses, opportunities and threats (SWOT).  We review our established goals and priorities and compile a list of accomplishments that have been achieved over the past 12-18 months to compare them to the prior list in order to gauge our progress. We review our Capital Improvement Plan and Capital Outlay Plan, discuss issues submitted to us by our Boards and Commissions and establish our long-term goals. We review the draft budget calendar for the following year and schedule our budget retreat dates and location. This is when the free flow of ideas, suggestions, recommendations and feedback are best explored. Bruce conducts the session, but elicits from the council members their views and opinions without interjecting his personal agendas.</w:t>
      </w:r>
    </w:p>
    <w:p>
      <w:pPr>
        <w:pStyle w:val="Normal"/>
        <w:spacing w:lineRule="auto" w:line="480"/>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 xml:space="preserve">Bruce’s leadership is evident in the programs he has established in our city. His management skills are also of the highest caliber. Bruce has the respect and support of the entire management staff of the City of Evans. This respect and support filters down to the 110 +/- employees of the city. Managing an entity this size is certainly a daunting task. Bruce makes it look (relatively) easy, but the reality is we know how dedicated and hard working he is. This is not without challenges. Two department heads have left the employment of the city under less than desirable circumstances over the past six years. This is when a professional manager shows their true colors. Bruce handled these departures in a manner worthy of the title “Professional”. </w:t>
      </w:r>
    </w:p>
    <w:p>
      <w:pPr>
        <w:pStyle w:val="Normal"/>
        <w:spacing w:lineRule="auto" w:line="480"/>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 xml:space="preserve">There is another trait that elevates Bruce to the level of achievement he has attained, and that is Ethics. Bruce has shown that he does and will maintain high ethical standards under any circumstances. Bruce is aware that I am submitting his nomination for the Award for Career Excellence. Because of his ethics, he will not ask to review this before it is submitted, even though he knows I can sometimes create situations he has to help resolve! </w:t>
      </w:r>
    </w:p>
    <w:p>
      <w:pPr>
        <w:pStyle w:val="Normal"/>
        <w:spacing w:lineRule="auto" w:line="480"/>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Bruce truly is an administrator of the highest caliber. This nomination focuses on what he has accomplished in enhancing the effectiveness of us, the elected officials. His accomplishments beyond just this one area are extensive. The awards, recognitions and achievements of the city and staff are numerous. We are proud and fortunate to have Bruce Eisenhauer as our City Manager. Thank you for your consideration of Bruce for the Award for Career Excellence. I think Mark E. Keane would be proud.</w:t>
      </w:r>
    </w:p>
    <w:p>
      <w:pPr>
        <w:pStyle w:val="Normal"/>
        <w:jc w:val="both"/>
        <w:rPr>
          <w:sz w:val="24"/>
        </w:rPr>
      </w:pPr>
      <w:r>
        <w:rPr>
          <w:sz w:val="24"/>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3:00Z</dcterms:created>
  <dc:creator>h.l. weisberg</dc:creator>
  <dc:description/>
  <cp:keywords/>
  <dc:language>en-US</dc:language>
  <cp:lastModifiedBy>KBetz</cp:lastModifiedBy>
  <cp:lastPrinted>2006-01-19T15:00:00Z</cp:lastPrinted>
  <dcterms:modified xsi:type="dcterms:W3CDTF">2006-01-23T22:32:00Z</dcterms:modified>
  <cp:revision>6</cp:revision>
  <dc:subject/>
  <dc:title>   The City of Evans, Colorado has experienced tremendous growth over the last six years, increasing in population from the 20</dc:title>
</cp:coreProperties>
</file>