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lm Coast, Florida/Liberia, Costa Rica create International Sister City Relationship</w:t>
      </w:r>
    </w:p>
    <w:p>
      <w:pPr>
        <w:pStyle w:val="Normal"/>
        <w:rPr/>
      </w:pPr>
      <w:r>
        <w:rPr/>
      </w:r>
    </w:p>
    <w:p>
      <w:pPr>
        <w:pStyle w:val="Normal"/>
        <w:rPr/>
      </w:pPr>
      <w:r>
        <w:rPr/>
      </w:r>
    </w:p>
    <w:p>
      <w:pPr>
        <w:pStyle w:val="Normal"/>
        <w:rPr/>
      </w:pPr>
      <w:r>
        <w:rPr/>
      </w:r>
    </w:p>
    <w:p>
      <w:pPr>
        <w:pStyle w:val="Normal"/>
        <w:spacing w:lineRule="auto" w:line="480"/>
        <w:rPr/>
      </w:pPr>
      <w:r>
        <w:rPr/>
        <w:t>Mayor James Canfield received a request last year from Sister Cities International to evaluate the effects of globalization on our  community as it sweeps over our planet, bringing with it great benefits, concerns and responsibilities.</w:t>
      </w:r>
    </w:p>
    <w:p>
      <w:pPr>
        <w:pStyle w:val="Normal"/>
        <w:spacing w:lineRule="auto" w:line="480"/>
        <w:rPr/>
      </w:pPr>
      <w:r>
        <w:rPr/>
      </w:r>
    </w:p>
    <w:p>
      <w:pPr>
        <w:pStyle w:val="Normal"/>
        <w:spacing w:lineRule="auto" w:line="480"/>
        <w:rPr/>
      </w:pPr>
      <w:r>
        <w:rPr/>
        <w:t>The following address the specific narratives.</w:t>
      </w:r>
    </w:p>
    <w:p>
      <w:pPr>
        <w:pStyle w:val="Normal"/>
        <w:spacing w:lineRule="auto" w:line="480"/>
        <w:rPr/>
      </w:pPr>
      <w:r>
        <w:rPr/>
      </w:r>
    </w:p>
    <w:p>
      <w:pPr>
        <w:pStyle w:val="Normal"/>
        <w:spacing w:lineRule="auto" w:line="480"/>
        <w:rPr/>
      </w:pPr>
      <w:r>
        <w:rPr/>
        <w:t xml:space="preserve">Upon review, Mayor Canfield decided that working with the Sister Cities International Organization would afford the City of Palm Coast, Florida a vehicle to build cooperation and understanding with an International City, by focusing on grass roots, people to people, community and governmental interaction. An alliance with an International City creates a mutually beneficial partnership, addressing and establishing a unique and creative learning process where working and solving common problems through cultural, educational, municipal, business, professional and technical exchanges and cooperative projects are beneficial to Palm Coast and its Sister City partner. The City searched for a community that was perhaps a mirror image: “Creating and expanding an affiliation  between two like communities would broaden our knowledge base of international communities, share successes, experiences and be of assistance with their similar circumstances.” </w:t>
      </w:r>
    </w:p>
    <w:p>
      <w:pPr>
        <w:pStyle w:val="Normal"/>
        <w:spacing w:lineRule="auto" w:line="480"/>
        <w:rPr/>
      </w:pPr>
      <w:r>
        <w:rPr/>
      </w:r>
    </w:p>
    <w:p>
      <w:pPr>
        <w:pStyle w:val="Normal"/>
        <w:spacing w:lineRule="auto" w:line="480"/>
        <w:rPr/>
      </w:pPr>
      <w:r>
        <w:rPr/>
        <w:t>Mayor Canfield acknowledged the fact that the recently incorporated City of Palm Coast (1999) was achieving significant levels of success as the City Council created a full service community, in addressing the health, safety and welfare for the Palm Coast residents. The City was experiencing unprecedented growth as the residential population was literally exploding. The City was recognized by the US Census Bureau as the fastest growing micropolitan community in the nation. Reflecting on the request from the International Sister Cities program the Mayor decided that we would be pleased and honored to share our experiences.</w:t>
      </w:r>
    </w:p>
    <w:p>
      <w:pPr>
        <w:pStyle w:val="Normal"/>
        <w:spacing w:lineRule="auto" w:line="480"/>
        <w:rPr/>
      </w:pPr>
      <w:r>
        <w:rPr/>
      </w:r>
    </w:p>
    <w:p>
      <w:pPr>
        <w:pStyle w:val="Normal"/>
        <w:spacing w:lineRule="auto" w:line="480"/>
        <w:rPr/>
      </w:pPr>
      <w:r>
        <w:rPr/>
        <w:t xml:space="preserve">A Sister Cities International partnership between the City of Palm Coast, Florida and the City of Liberia, Costa Rica was officially established by action of the Palm Coast Council in July, 2005. </w:t>
      </w:r>
    </w:p>
    <w:p>
      <w:pPr>
        <w:pStyle w:val="Normal"/>
        <w:spacing w:lineRule="auto" w:line="480"/>
        <w:rPr/>
      </w:pPr>
      <w:r>
        <w:rPr/>
      </w:r>
    </w:p>
    <w:p>
      <w:pPr>
        <w:pStyle w:val="Normal"/>
        <w:spacing w:lineRule="auto" w:line="480"/>
        <w:rPr/>
      </w:pPr>
      <w:r>
        <w:rPr/>
        <w:t xml:space="preserve">The City of Palm Coast has encouraged the assimilation of all governmental components that support an International Sister City partnership, including the Flagler County Chamber of Commerce, Flagler County Rotary and the International Baccalaureate program at Flagler/Palm Coast High School to open the doors for a City/County exchange of cross-culture ideas. </w:t>
      </w:r>
    </w:p>
    <w:p>
      <w:pPr>
        <w:pStyle w:val="Normal"/>
        <w:spacing w:lineRule="auto" w:line="480"/>
        <w:rPr/>
      </w:pPr>
      <w:r>
        <w:rPr/>
      </w:r>
    </w:p>
    <w:p>
      <w:pPr>
        <w:pStyle w:val="Normal"/>
        <w:spacing w:lineRule="auto" w:line="480"/>
        <w:rPr/>
      </w:pPr>
      <w:r>
        <w:rPr/>
        <w:t xml:space="preserve">We agreed to build international cooperation through grass roots community interaction. This affiliation will identify and address common grass roots-global issues ( i.e. water purification).  Future exchanges are planned for both cities to share social, cultural, socio-economic and educational resources.  </w:t>
      </w:r>
    </w:p>
    <w:p>
      <w:pPr>
        <w:pStyle w:val="Normal"/>
        <w:spacing w:lineRule="auto" w:line="480"/>
        <w:ind w:left="360" w:hanging="0"/>
        <w:rPr/>
      </w:pPr>
      <w:r>
        <w:rPr/>
      </w:r>
    </w:p>
    <w:p>
      <w:pPr>
        <w:pStyle w:val="Normal"/>
        <w:spacing w:lineRule="auto" w:line="480"/>
        <w:rPr/>
      </w:pPr>
      <w:r>
        <w:rPr/>
        <w:t>We have encouraged Sister Cities International to become an active participant in the universal high school campus, IB (International Baccalaureate). The involvement of our youth today in an international affiliation will serve the ongoing basis for world peace and community understanding-engaging citizens who will in fact shape diplomacy for tomorrow. This affords “us” an opportunity to work with tomorrow’s future today. We imagine that the footprint we will leave with our youth by being exposed to our partnership will be an enhancement to the Sister Cities International program. These youth represent the future and will become our mentors for the continued strengthening and growth of our respective communities tomorrow. The cities of Palm Coast and Liberia believe that the international planting of seeds of education, involvement and understanding will reap untold rewards for international societal peace.</w:t>
      </w:r>
    </w:p>
    <w:p>
      <w:pPr>
        <w:pStyle w:val="Normal"/>
        <w:spacing w:lineRule="auto" w:line="480"/>
        <w:ind w:left="360" w:hanging="0"/>
        <w:rPr/>
      </w:pPr>
      <w:r>
        <w:rPr/>
      </w:r>
    </w:p>
    <w:p>
      <w:pPr>
        <w:pStyle w:val="Normal"/>
        <w:spacing w:lineRule="auto" w:line="480"/>
        <w:rPr/>
      </w:pPr>
      <w:r>
        <w:rPr/>
        <w:t xml:space="preserve">A salient measure of the success of our program is building a community alliance/partnership by promoting peace through mutual respect, understanding and cooperation-one individual, one community at a time. Inter-cultural exchanges-exchange perspectives on issues that are common to our communities-identify and expand resources-professional exchanges, hosting foreign visitors, partnering businesses with an outreach to our international sister city-raising professional exchanges to enhance the citizens of our respective communities.  </w:t>
      </w:r>
    </w:p>
    <w:p>
      <w:pPr>
        <w:pStyle w:val="Normal"/>
        <w:spacing w:lineRule="auto" w:line="480"/>
        <w:rPr/>
      </w:pPr>
      <w:r>
        <w:rPr/>
      </w:r>
    </w:p>
    <w:p>
      <w:pPr>
        <w:pStyle w:val="Normal"/>
        <w:spacing w:lineRule="auto" w:line="480"/>
        <w:rPr/>
      </w:pPr>
      <w:r>
        <w:rPr/>
        <w:t>The initial lesson that we are learning is that there are significant opportunities available to assist those who are in similar or less advantageous circumstances. We are confident that our alliance with Liberia will yield numerous beneficial programs and the inter-cultural sharing will create a base for an international relationship that might never have been established. We feel that our daily challenges are replicated somewhere else globally and we have been fortunate to have found the mirror image in Liberia to share and evaluate our experiences.</w:t>
      </w:r>
    </w:p>
    <w:p>
      <w:pPr>
        <w:pStyle w:val="Normal"/>
        <w:spacing w:lineRule="auto" w:line="480"/>
        <w:rPr/>
      </w:pPr>
      <w:r>
        <w:rPr/>
      </w:r>
    </w:p>
    <w:p>
      <w:pPr>
        <w:pStyle w:val="Normal"/>
        <w:spacing w:lineRule="auto" w:line="480"/>
        <w:rPr/>
      </w:pPr>
      <w:r>
        <w:rPr/>
        <w:t>The overall analysis of the importance of the services provided is literally yet to be determined. However, without any doubt, we know that there will be a long –lasting benefit for the citizens of both cities which will indirectly be absorbed by the visitors to the respective communities. The program will enhance the lives by virtue of the cultural-educational exchanges in addition to the socio-economic cross sharing of information, ideologies and philosophies. Our joint efforts and the sister cities international program are aligned with the ICMA core beliefs.</w:t>
      </w:r>
    </w:p>
    <w:p>
      <w:pPr>
        <w:pStyle w:val="Normal"/>
        <w:spacing w:lineRule="auto" w:line="480"/>
        <w:rPr/>
      </w:pPr>
      <w:r>
        <w:rPr/>
      </w:r>
    </w:p>
    <w:p>
      <w:pPr>
        <w:pStyle w:val="Normal"/>
        <w:spacing w:lineRule="auto" w:line="480"/>
        <w:rPr/>
      </w:pPr>
      <w:r>
        <w:rPr/>
        <w:t>Levels of efficiencies will be recognized immediately. Liberia’s municipal water system has a blackwater/brackish problem. The City of Palm Coast has been recognized nationally and internationally for its advanced technology in the treatment and processing water, wastewater systems purification. This knowledge will be of an immediate benefit as their delivery service levels will improve dramatically.</w:t>
      </w:r>
    </w:p>
    <w:p>
      <w:pPr>
        <w:pStyle w:val="Normal"/>
        <w:spacing w:lineRule="auto" w:line="480"/>
        <w:rPr/>
      </w:pPr>
      <w:r>
        <w:rPr/>
      </w:r>
    </w:p>
    <w:p>
      <w:pPr>
        <w:pStyle w:val="Normal"/>
        <w:spacing w:lineRule="auto" w:line="480"/>
        <w:rPr/>
      </w:pPr>
      <w:r>
        <w:rPr/>
      </w:r>
    </w:p>
    <w:p>
      <w:pPr>
        <w:pStyle w:val="Normal"/>
        <w:spacing w:lineRule="auto" w:line="480"/>
        <w:rPr/>
      </w:pPr>
      <w:r>
        <w:rPr/>
        <w:t>We have implemented actions that clearly demonstrate leadership by virtue of the fact that this small community has taken a proactive measure to guarantee a  hands on relationship to lend assistance.  We anticipate that Liberia will share the experiences, information and procedures that are being implemented with their fellow communities in Costa Rica.</w:t>
      </w:r>
    </w:p>
    <w:p>
      <w:pPr>
        <w:pStyle w:val="Normal"/>
        <w:spacing w:lineRule="auto" w:line="480"/>
        <w:rPr/>
      </w:pPr>
      <w:r>
        <w:rPr/>
      </w:r>
    </w:p>
    <w:p>
      <w:pPr>
        <w:pStyle w:val="Normal"/>
        <w:spacing w:lineRule="auto" w:line="480"/>
        <w:rPr/>
      </w:pPr>
      <w:r>
        <w:rPr/>
        <w:t xml:space="preserve">The Sister Cities International program can readily be replicated in any community. We believe that the importance of creating this type of an alliance reaches far more deeply into the community and the interconnection of global alliances because it begins at the grass roots level with people and their specific issues being targeted. Having peace of mind is without a doubt the first step to having peace throughout the inter relationships of cities, countries and nations. </w:t>
      </w:r>
    </w:p>
    <w:p>
      <w:pPr>
        <w:pStyle w:val="Normal"/>
        <w:spacing w:lineRule="auto" w:line="480"/>
        <w:ind w:left="360" w:first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9:16:00Z</dcterms:created>
  <dc:creator>City of Palm Coast</dc:creator>
  <dc:description/>
  <cp:keywords/>
  <dc:language>en-US</dc:language>
  <cp:lastModifiedBy>City of Palm Coast</cp:lastModifiedBy>
  <cp:lastPrinted>2006-02-23T14:34:00Z</cp:lastPrinted>
  <dcterms:modified xsi:type="dcterms:W3CDTF">2006-02-27T19:16:00Z</dcterms:modified>
  <cp:revision>2</cp:revision>
  <dc:subject/>
  <dc:title>Mayor James Canfield received a request from Sister Cities International to evaluate the effects of globalization on communities as it sweeps over our planet, bringing with it great benefits, concerns and responsibilities</dc:title>
</cp:coreProperties>
</file>