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rPr>
      </w:pPr>
      <w:r>
        <w:rPr>
          <w:b/>
          <w:sz w:val="24"/>
        </w:rPr>
        <w:t>City of Troy/Troy Development Council (TDC) Partners for Success</w:t>
      </w:r>
    </w:p>
    <w:p>
      <w:pPr>
        <w:pStyle w:val="Normal"/>
        <w:rPr>
          <w:sz w:val="24"/>
        </w:rPr>
      </w:pPr>
      <w:r>
        <w:rPr>
          <w:sz w:val="24"/>
        </w:rPr>
        <w:t xml:space="preserve">Prior to the 1980s, the City of Troy relied on the Hobart Corporation, one of two major corporate headquarters located within the City, for jobs and overall economic strength and stability; however, in 1981 the company was acquired and jobs were eliminated.  The negative impact of high unemployment in a city is incredible, and the City knew it had to do something quickly to obtain jobs to replace those that were lost.  The City of Troy, by itself, did not have the leadership, people, time, processes, or money to be successful at recruiting businesses, especially internationally.      </w:t>
      </w:r>
    </w:p>
    <w:p>
      <w:pPr>
        <w:pStyle w:val="Normal"/>
        <w:rPr>
          <w:sz w:val="24"/>
        </w:rPr>
      </w:pPr>
      <w:r>
        <w:rPr>
          <w:sz w:val="24"/>
        </w:rPr>
        <w:t xml:space="preserve">During the same time, several large, economically successful communities had public/private partnerships that were mostly driven by the private sector.  The private sector was able to negotiate with companies in a much more closed door atmosphere than the public sector was able to do.  As a result of an initiative to solve the City’s problems, a public/private partnership was modeled after several of the successful communities that had been researched.  The Troy Development Council (TDC) was formed and was to be funded 50% by the City of Troy and 50% by the private sector.  In order to obtain the private funding, a twelve member board was created with each of the members paying for their membership on the board.    </w:t>
      </w:r>
    </w:p>
    <w:p>
      <w:pPr>
        <w:pStyle w:val="Normal"/>
        <w:rPr/>
      </w:pPr>
      <w:r>
        <w:rPr>
          <w:sz w:val="24"/>
        </w:rPr>
        <w:t xml:space="preserve">The TDC’s initial focus was only on recruiting new jobs to replace those lost by the takeover of the Hobart Corporation.  The TDC began to recruit globally with a focus on the Far East especially Japan since their economy was expanding.  Several delegations of Troy business managers were sent to Japan to locate companies that might be interested in entering the United States market, and Honda of America became the TDC’s first success story.  Honda brought approximately 125 jobs to Troy with the development of its first international distribution and training center.  With Honda’s successful experience, the relationships continued to grow and several more companies elected to locate operations in Troy.  Panasonic established an 800,000 sq. ft. television picture tube facility and hired nearly 1,500 associates.  Motoman (Hobart Brothers and Yaskawa Partnership) wanted to expand its United States market and selected Troy and currently employs 60 people.  The TDC determined that supplier companies from Japan would want to be located in close proximity to support Japanese businesses already situated in the Troy area.  Gokoh is a small manufacturing/engineering firm that does work for the Honda plant located in Anna, Ohio.  That brought another 25 to 30 jobs.  Nittsu Shoji, a division of Nippon Express, came to Troy to support Panasonic and several other companies with logistical operations.  Locally, Hobart Corporation decided to locate its engineering and research center in Troy, which brought in 300 new engineering positions.  </w:t>
      </w:r>
    </w:p>
    <w:p>
      <w:pPr>
        <w:pStyle w:val="Normal"/>
        <w:rPr>
          <w:sz w:val="24"/>
        </w:rPr>
      </w:pPr>
      <w:r>
        <w:rPr>
          <w:sz w:val="24"/>
        </w:rPr>
        <w:t xml:space="preserve">Throughout the late 80s and early 90s, the City of Troy was ahead of the curve compared to similar size communities in attracting jobs.  In 1995, Hobart Brothers was acquired by Illinois Tool Works.  Also in 1995, F&amp;P America, a Japanese tier-one automotive supplier, located in Troy to build car frames for Honda and other automotive companies.  Today, that company employs nearly 700 and is in the process of locating its North American headquarters in Troy.  By 1995, well over $1 billion of new capital investment had been made in Troy as well as the creation of 5,000 new jobs.  </w:t>
      </w:r>
    </w:p>
    <w:p>
      <w:pPr>
        <w:pStyle w:val="Normal"/>
        <w:rPr>
          <w:sz w:val="24"/>
        </w:rPr>
      </w:pPr>
      <w:r>
        <w:rPr>
          <w:sz w:val="24"/>
        </w:rPr>
        <w:t xml:space="preserve">From 1996 to 2000, other communities became aggressively involved in economic development efforts, and as a result the efforts of the TDC became less productive.  The partnership had settled for the successes that they had obtained during the previous fourteen years; however, in 2001 new challenges to Troy required new approaches by the TDC.  The City of Troy had limited land available for development, workforce skills did not match current or future business demands, and there was a need for a regional approach to attracting new companies.  </w:t>
      </w:r>
    </w:p>
    <w:p>
      <w:pPr>
        <w:pStyle w:val="Normal"/>
        <w:rPr>
          <w:sz w:val="24"/>
        </w:rPr>
      </w:pPr>
      <w:r>
        <w:rPr>
          <w:sz w:val="24"/>
        </w:rPr>
        <w:t xml:space="preserve">In 2001, the TDC decided they needed a long-term strategy and initiated a community-wide research project to determine where Troy was, where it wanted to be, and what people would support.  In cooperation with Ticknor &amp; Associates and Wright State University, 800 people were interviewed in six months.  There was overwhelming support for continued economic development efforts.  The TDC also researched the City’s target clusters for growth potential and met with site consultants for process improvements.  </w:t>
      </w:r>
    </w:p>
    <w:p>
      <w:pPr>
        <w:pStyle w:val="Normal"/>
        <w:rPr/>
      </w:pPr>
      <w:r>
        <w:rPr>
          <w:sz w:val="24"/>
        </w:rPr>
        <w:t xml:space="preserve">As a result, the TDC was restructured.  The Board went from 12 members to 24, and their efforts were expanded geographically to have an impact on more than just the City of Troy.  The new and energized leadership represented all major parties involved in the economic development process, which resulted in decisions that were representative of the community as a whole and not just one sector (education, banking, development, etc.).  The Board created the following six committees: Workforce Development, Long Range Planning, Funding, Domestic Recruitment, Marketing, and Retention &amp; Expansion.  The objectives of each committee were structured to support the strategic plan written by the TDC as a result of the interviews.  Eighteen board members paid $5,000 each per year for the opportunity to work on economic activities.  The Troy City Schools, the Upper Valley Joint Vocational School, Edison State Community College, and Miami County are represented by one Board member each paying $1,000 per year for three years.  The remaining two seats on the Board belong to the City of Troy with the Economic Development Director being the Vice President of the TDC.  The second cycle of Board commitment began in 2005 with each Board member staying on for another three years with an additional ($15,000 or $3,000, respectively) financial commitment.  The Board’s leadership wants to stay involved and is demonstrating that they support what the TDC is doing.  The City of Troy earmarks over $125,000 annually to support the partnership.  </w:t>
      </w:r>
    </w:p>
    <w:p>
      <w:pPr>
        <w:pStyle w:val="Normal"/>
        <w:rPr>
          <w:sz w:val="24"/>
        </w:rPr>
      </w:pPr>
      <w:r>
        <w:rPr>
          <w:sz w:val="24"/>
        </w:rPr>
        <w:t xml:space="preserve">In 2002, the Partnership expanded its European recruitment efforts by partnering with the Dayton Development Coalition (DDC), an economic development group in Dayton, Ohio.  The TDC and the DDC hired a consultant in Europe to assist with business partnerships in European countries and to help discover companies that may be interested in entering the United States marketplace.    </w:t>
      </w:r>
    </w:p>
    <w:p>
      <w:pPr>
        <w:pStyle w:val="Normal"/>
        <w:rPr>
          <w:sz w:val="24"/>
        </w:rPr>
      </w:pPr>
      <w:r>
        <w:rPr>
          <w:sz w:val="24"/>
        </w:rPr>
        <w:t>In 2003, the TDC initiated a new domestic recruiting process, partnered with the area Workforce Investment Board and the education community to focus on workforce improvement, encourage multi-jurisdictional cooperation, engage land owners, developers and other economic development entities to work together, and began to coordinate other existing tools (TIF, CEDA, Purchase Options, etc.) more effectively with the City. Without the public/private partnership, the City of Troy would be struggling like many other communities in Ohio and the United States.  Today, the TDC is one of the most productive partnerships in the state of Ohio, if not nationally.</w:t>
      </w:r>
    </w:p>
    <w:p>
      <w:pPr>
        <w:pStyle w:val="Normal"/>
        <w:ind w:hanging="0"/>
        <w:rPr/>
      </w:pPr>
      <w:r>
        <w:rPr>
          <w:sz w:val="24"/>
        </w:rPr>
        <w:tab/>
        <w:t xml:space="preserve">In order to maintain the support of the private sector and the citizens of the community, performance measurements were established in order to show proof of the partnership’s successes.  Since 1985, sixteen international companies have located in the City of Troy adding 7,500 jobs.  From 1995 to 2001, Panasonic alone had a payroll of $32 million each year contributing to $560,000 in taxes each year being paid to the City.  By 1995, the TDC had been involved in creating well over $1 billion of capital investment and 5,000 plus jobs.  Since 2001, $600 million in new investments have been made.  Of this amount, $500 million was done by existing businesses and not newly recruited businesses.  $90,000 was spent by the TDC (paid 1/3) and the DDC (paid 2/3) for the European consultant and trips to Europe over a two year span.  As a result of those efforts, two companies have come to the Dayton region making $20 million in investments so far.  The region expects to see two more companies move to the area in the near future.  Although neither of these companies located in Troy, the City in still impacted in a positive way by helping the region as a whole from the spillover impacts. Troy’s City Council had an analysis completed concerning return on investments.  They realized the community was receiving capital asset investment of over $1,600 for every $1 the City invested not including payroll taxes, property taxes, or fees from city services.  Currently, research is being conducted to determine these returns.  The City has and will continue its efforts in measuring the TDC’s performance.  In fact, every Monday morning the TDC President meets with members of the City’s management team to discuss current and future economic development issues.        </w:t>
      </w:r>
    </w:p>
    <w:p>
      <w:pPr>
        <w:pStyle w:val="Normal"/>
        <w:rPr/>
      </w:pPr>
      <w:r>
        <w:rPr>
          <w:sz w:val="24"/>
        </w:rPr>
        <w:t xml:space="preserve">The successes of the TDC can be achieved by small and large communities who have a private sector support group that is willing to provide some initiative and leadership.  It is more effective and efficient for a city to achieve economic development success by combining their efforts with the private sector. A city must also realize that competition is no longer local.  It takes a real regional effort to be successful in recruiting new companies and retaining or expanding current companies.  The City is proud to share the lessons learned and successes of the Partnership with other communities and has been chosen to present at The Innovation Groups’ 2006 Transforming Local Governments (TLG) Conference.  The City was also awarded the Intergovernmental Cooperation award by the OCMA at their most recent conference.  The City’s public/private partnership with the TDC is something that all communities should consid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royInfo">
    <w:name w:val="Troy Info"/>
    <w:basedOn w:val="Normal"/>
    <w:qFormat/>
    <w:pPr>
      <w:spacing w:before="40" w:after="40"/>
      <w:ind w:left="6840" w:right="-720" w:firstLine="720"/>
    </w:pPr>
    <w:rPr>
      <w:rFonts w:ascii="Century Gothic" w:hAnsi="Century Gothic" w:cs="Century Gothic"/>
      <w:color w:val="0B4499"/>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y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34:00Z</dcterms:created>
  <dc:creator>Herman</dc:creator>
  <dc:description/>
  <cp:keywords/>
  <dc:language>en-US</dc:language>
  <cp:lastModifiedBy>Alison Miller Richards</cp:lastModifiedBy>
  <cp:lastPrinted>2006-02-27T08:52:00Z</cp:lastPrinted>
  <dcterms:modified xsi:type="dcterms:W3CDTF">2006-03-09T17:34:00Z</dcterms:modified>
  <cp:revision>2</cp:revision>
  <dc:subject/>
  <dc:title>FirstName LastName</dc:title>
</cp:coreProperties>
</file>