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hy I Became a City Manager</w:t>
      </w:r>
    </w:p>
    <w:p>
      <w:pPr>
        <w:pStyle w:val="Subtitle"/>
        <w:rPr>
          <w:sz w:val="28"/>
        </w:rPr>
      </w:pPr>
      <w:r>
        <w:rPr>
          <w:sz w:val="28"/>
        </w:rPr>
        <w:t>Mike Parness – City Manager, Walnut Creek</w:t>
      </w:r>
    </w:p>
    <w:p>
      <w:pPr>
        <w:pStyle w:val="Normal"/>
        <w:jc w:val="center"/>
        <w:rPr>
          <w:sz w:val="32"/>
        </w:rPr>
      </w:pPr>
      <w:r>
        <w:rPr>
          <w:sz w:val="32"/>
        </w:rPr>
      </w:r>
    </w:p>
    <w:p>
      <w:pPr>
        <w:pStyle w:val="Normal"/>
        <w:rPr/>
      </w:pPr>
      <w:r>
        <w:rPr/>
        <w:t xml:space="preserve">The value of public service was engrained in me from an early age. My father served for thirty years as a City Manager, so you could say I was born into the business. Observing him during my formative years provided real insight into the responsibilities, the joy, the frustration and the demands of serving in a leadership role in the community where you live. Now after 26 years in the business myself, I can honestly say that nothing I observed then, or have experienced since, has caused me to re-evaluate my commitment to this worthwhile profession. </w:t>
      </w:r>
    </w:p>
    <w:p>
      <w:pPr>
        <w:pStyle w:val="Normal"/>
        <w:rPr/>
      </w:pPr>
      <w:r>
        <w:rPr/>
      </w:r>
    </w:p>
    <w:p>
      <w:pPr>
        <w:pStyle w:val="Normal"/>
        <w:rPr/>
      </w:pPr>
      <w:r>
        <w:rPr/>
        <w:t xml:space="preserve">Service as a City Manager is quite demanding, with the attendant long hours, high stress, public scrutiny and job security envied by no one save a professional baseball manager. And yet, public service offers very real rewards. </w:t>
      </w:r>
    </w:p>
    <w:p>
      <w:pPr>
        <w:pStyle w:val="Normal"/>
        <w:rPr/>
      </w:pPr>
      <w:r>
        <w:rPr/>
      </w:r>
    </w:p>
    <w:p>
      <w:pPr>
        <w:pStyle w:val="Normal"/>
        <w:rPr/>
      </w:pPr>
      <w:r>
        <w:rPr/>
        <w:t xml:space="preserve">I was in my early teens traveling across town with my father when I asked why he liked his job, since it was obviously difficult and consumed much of his time. He pointed out the window and said, “There is great satisfaction in knowing you played a role in defining a community. The wide roads lined with trees, the parks we play in and the safe, clean water we drink - it’s the product of the hard work public employees perform because they care about building a quality community.”  He went on to say, “In thirty years I’ll be able to return to this City and feel good about my contributions, to see how I, and others working for the City, created something special and something that lasts.”   This sense of purpose, or calling, is shared by most city managers, and includes the desire to know you have made a difference. </w:t>
      </w:r>
    </w:p>
    <w:p>
      <w:pPr>
        <w:pStyle w:val="Normal"/>
        <w:rPr/>
      </w:pPr>
      <w:r>
        <w:rPr/>
      </w:r>
    </w:p>
    <w:p>
      <w:pPr>
        <w:pStyle w:val="Normal"/>
        <w:rPr/>
      </w:pPr>
      <w:r>
        <w:rPr/>
        <w:t>While in graduate school I worked for a time in the federal government. I knew the work was important, but my focus was too narrow, and I rarely saw the results of my effort. The institutions were simply too big, too cumbersome and too detached from my reality.  As a city manager I have more control over my environment. I can develop and work with a small, dedicated team of professionals who share my commitment and values. I have also had the opportunity to work with dozens of elected Council Members, and find that they are, for the most part, dedicated, hard working and serving for the right reasons: to effect positive change in their communities.</w:t>
      </w:r>
    </w:p>
    <w:p>
      <w:pPr>
        <w:pStyle w:val="Normal"/>
        <w:rPr/>
      </w:pPr>
      <w:r>
        <w:rPr/>
      </w:r>
    </w:p>
    <w:p>
      <w:pPr>
        <w:pStyle w:val="Normal"/>
        <w:rPr/>
      </w:pPr>
      <w:r>
        <w:rPr/>
        <w:t>Operating, and often living in the city where you work provides the opportunity to connect with the community, to become part of the social fabric. As a visible member of the community you become aware of problems and issues as they arise.  And, as a city manager you can play a leadership role, helping to develop policy and to affect necessary change in order to provide solutions.</w:t>
      </w:r>
    </w:p>
    <w:p>
      <w:pPr>
        <w:pStyle w:val="Normal"/>
        <w:rPr/>
      </w:pPr>
      <w:r>
        <w:rPr/>
      </w:r>
    </w:p>
    <w:p>
      <w:pPr>
        <w:pStyle w:val="Normal"/>
        <w:rPr/>
      </w:pPr>
      <w:r>
        <w:rPr/>
        <w:t xml:space="preserve">Another element I appreciate with regards to the job of city manager is the diverse nature of my responsibilities. I can come to work every day knowing that the issues I will address cannot be planned on a day-timer because we are constantly faced with new challenges and issues. I value the fact that a meeting with a major developer interested in investing millions in my community, will likely be followed by a phone call from a woman angry that her neighbor’s dog barked all night. I also recognize that the woman with the complaint feels her issue merits as much attention as the developer.  A city manager operates in this dynamic political and social environment, which presents exciting challenges and unique opportunities to make immediate and measurable differences in the quality of life of those you serve.  </w:t>
      </w:r>
    </w:p>
    <w:p>
      <w:pPr>
        <w:pStyle w:val="Normal"/>
        <w:rPr/>
      </w:pPr>
      <w:r>
        <w:rPr/>
      </w:r>
    </w:p>
    <w:p>
      <w:pPr>
        <w:pStyle w:val="Normal"/>
        <w:rPr/>
      </w:pPr>
      <w:r>
        <w:rPr/>
        <w:t xml:space="preserve">With 90 percent of the services and direct contact people have with government occurring at the local level, what we do is important and has an impact of the lives of everyone around us.  I have found the job of city manager to be personally rewarding and meaningful.  It has allowed me to meet and work with talented and committed professionals, and it provides my family with financial security and a desirable quality of life.   For these and many other reasons, I would encourage young professionals interested in public service to consider a career track in city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49:00Z</dcterms:created>
  <dc:creator>Mike Parness</dc:creator>
  <dc:description/>
  <cp:keywords/>
  <dc:language>en-US</dc:language>
  <cp:lastModifiedBy>dchilds</cp:lastModifiedBy>
  <cp:lastPrinted>2005-11-29T11:31:00Z</cp:lastPrinted>
  <dcterms:modified xsi:type="dcterms:W3CDTF">2005-12-29T19:49:00Z</dcterms:modified>
  <cp:revision>2</cp:revision>
  <dc:subject/>
  <dc:title>Why I Became a Ci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54699</vt:r8>
  </property>
  <property fmtid="{D5CDD505-2E9C-101B-9397-08002B2CF9AE}" pid="3" name="_AuthorEmail">
    <vt:lpwstr>SStrickland@cityofvacaville.com</vt:lpwstr>
  </property>
  <property fmtid="{D5CDD505-2E9C-101B-9397-08002B2CF9AE}" pid="4" name="_AuthorEmailDisplayName">
    <vt:lpwstr>Steve Strickland</vt:lpwstr>
  </property>
  <property fmtid="{D5CDD505-2E9C-101B-9397-08002B2CF9AE}" pid="5" name="_EmailSubject">
    <vt:lpwstr>December CM Article</vt:lpwstr>
  </property>
  <property fmtid="{D5CDD505-2E9C-101B-9397-08002B2CF9AE}" pid="6" name="_ReviewingToolsShownOnce">
    <vt:lpwstr/>
  </property>
</Properties>
</file>