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Why I Became a City Manager &amp; Why I Am Glad That I Did</w:t>
      </w:r>
    </w:p>
    <w:p>
      <w:pPr>
        <w:pStyle w:val="Normal"/>
        <w:jc w:val="center"/>
        <w:rPr>
          <w:rFonts w:ascii="Arial" w:hAnsi="Arial" w:cs="Arial"/>
          <w:sz w:val="20"/>
        </w:rPr>
      </w:pPr>
      <w:r>
        <w:rPr>
          <w:rFonts w:cs="Arial" w:ascii="Arial" w:hAnsi="Arial"/>
          <w:sz w:val="20"/>
        </w:rPr>
        <w:t>Kevin C. Duggan</w:t>
      </w:r>
    </w:p>
    <w:p>
      <w:pPr>
        <w:pStyle w:val="Normal"/>
        <w:jc w:val="center"/>
        <w:rPr>
          <w:rFonts w:ascii="Arial" w:hAnsi="Arial" w:cs="Arial"/>
          <w:sz w:val="20"/>
        </w:rPr>
      </w:pPr>
      <w:r>
        <w:rPr>
          <w:rFonts w:cs="Arial" w:ascii="Arial" w:hAnsi="Arial"/>
          <w:sz w:val="20"/>
        </w:rPr>
        <w:t>City Manager—Mountain 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very once in a while someone will tell me “I wouldn’t do your job for anything” or something to that effect.  What in essence they are saying is that my job must not be worth the headaches. However, what I think to myself when I hear this is:  “I can’t think of any career I would have rather ha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rankly had never really thought about a career in “city management” until moving to a city with a Council/Manager form of government while in high school.   How I became aware that there was a job of “City Manager”, I don’t recall, but what I do remember is how INTERESTING the job sounded when I first heard of it.  This characteristic, that the job is INTERESTING, along with the fact that it is one of “substance and meaning”, are what makes the career of City Manager so personally satisfying. In my view, the worst possible jobs are those that are boring, uninspiring and lacking in challenge.  While there may be a few of those in the world of city management, I can’t imagine that there are man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of the things I like about being a City Manager is the fact that every day is different and to some degree unpredictable, which I think is more of a good thing than a negative.  I find the work engaged in covers a wide range of topics, and to say the least, is quite varied.  In addition, I have the opportunity to work with a great group of employees who are a part of a business which encompasses a more varied group of professions than most organizations.  I also have the privilege of working with fellow managers who do their jobs because they truly believe they can advance the work of their profession, and make their communities a better place in which to live, work and play.  The foregoing is a personal goal of mine, and makes my job more motivating than just about any other career I could imagi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the following sound like clichés, they are very real to me.  “The work of our profession is meaningful, important and of value.”  “As we go about our jobs, we have the ability to transform our organization and the work environment of our employees, as well as the communities we serve.”  “We have the opportunity to make a lasting and clear impact.” Unfortunately, these things cannot be said of many profes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 the work of a City Manager sometimes very difficult?  Yes!  Is it challenging dealing with multiple supervisors, who may not have any professional experience in our work?  Yes!  What about working in a “fish bowl” vis-à-vis the press and public, or being accountable for the performance of others even when we can’t always directly control their performance, or having to attend numerous night meetings?  All of these can make life difficult on occasion.  However, I don’t think any meaningful and important is without its challenges, and these things are to be expected with any job of substance. I wouldn’t trade the meaningfulness for “ease.”  Nor am I sure how many of us would like to spend the majority of our lives involved in work that at the end of our careers we could only say “wasn’t difficult” (i.e. not demanding, not very interesting, and probably not having a great deal of meaning to 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ile there are certainly days when I would prefer the demands of my job to be less, I am grateful that most of my days are filled with interesting and meaningful work.  Clearly there are no two city management jobs that are identical, and some may not be worth the sacrifice. But take the “horror stories” with a grain of salt.  In my view there is much more that is positive in our work environment than is negative.  And, while our “tough days” may be more publicly visible, there are plenty of tough days in all careers.  With this said, I think it is more than a fair trade to accept the public nature of our challenges for the meaningfulness of our wor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when I am asked, “is the job worth it?” for me, the answer is a definite YES!  I wouldn’t trade my experience for any other work I can imagine. And, when you hear of how challenging and difficult this work can be, remember that this is true for any important work in which you may be involved. I wouldn’t trade the challenges for less meaningful work—our time and our lives are too valuable for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0:00Z</dcterms:created>
  <dc:creator>KDuggan</dc:creator>
  <dc:description/>
  <cp:keywords/>
  <dc:language>en-US</dc:language>
  <cp:lastModifiedBy>dchilds</cp:lastModifiedBy>
  <cp:lastPrinted>2006-01-17T15:32:00Z</cp:lastPrinted>
  <dcterms:modified xsi:type="dcterms:W3CDTF">2006-02-06T16:50:00Z</dcterms:modified>
  <cp:revision>2</cp:revision>
  <dc:subject/>
  <dc:title>Why I Became a City Manager &amp; Why I Am Glad That I D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75964</vt:r8>
  </property>
  <property fmtid="{D5CDD505-2E9C-101B-9397-08002B2CF9AE}" pid="3" name="_AuthorEmail">
    <vt:lpwstr>SStrickland@cityofvacaville.com</vt:lpwstr>
  </property>
  <property fmtid="{D5CDD505-2E9C-101B-9397-08002B2CF9AE}" pid="4" name="_AuthorEmailDisplayName">
    <vt:lpwstr>Steve Strickland</vt:lpwstr>
  </property>
  <property fmtid="{D5CDD505-2E9C-101B-9397-08002B2CF9AE}" pid="5" name="_EmailSubject">
    <vt:lpwstr>Latest CM Article</vt:lpwstr>
  </property>
  <property fmtid="{D5CDD505-2E9C-101B-9397-08002B2CF9AE}" pid="6" name="_ReviewingToolsShownOnce">
    <vt:lpwstr/>
  </property>
</Properties>
</file>