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u w:val="none"/>
        </w:rPr>
      </w:pPr>
      <w:r>
        <w:rPr>
          <w:b/>
          <w:sz w:val="24"/>
          <w:u w:val="none"/>
        </w:rPr>
        <w:t>SECTION I:</w:t>
      </w:r>
      <w:r>
        <w:rPr>
          <w:b/>
          <w:u w:val="none"/>
        </w:rPr>
        <w:tab/>
      </w:r>
      <w:r>
        <w:rPr>
          <w:b/>
          <w:bCs/>
          <w:sz w:val="24"/>
          <w:u w:val="none"/>
        </w:rPr>
        <w:t>ASSISTING COUNCIL WITH ITS POLICY-MAKING ROLE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263"/>
        <w:gridCol w:w="1078"/>
        <w:gridCol w:w="1043"/>
        <w:gridCol w:w="1043"/>
      </w:tblGrid>
      <w:tr>
        <w:trPr/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s Improvem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s Expectation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eds Expectations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A.  Providing Information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he City Manager provides information which is: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 xml:space="preserve">Detailed and reliable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Explained in a thorough manner and  includes alternatives or recommendations</w:t>
              <w:tab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Timel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Helpful in preventing trivial administrative matters from being reviewed by the Counci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Helpful and adequate to assist City Council in making sound decisions</w:t>
              <w:tab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The City Manager: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 xml:space="preserve">Provides members of City Council with the opportunity to set long-term organizational goals and to establish the future direction of City policy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 xml:space="preserve">Keeps City Council informed, in a timely manner, of the things Council wants to know </w:t>
              <w:tab/>
              <w:tab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eeps City Council well informed with concise written and oral communications</w:t>
              <w:tab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vides City Council members with information on an equal basi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forms the City Council of administrative development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s up in a timely manner on City Council requests for information or acti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 Providing Advice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he City Manager: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Has adequate knowledge of municipal affairs, including the City’s laws and ordinanc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Considers alternatives before making recommendations</w:t>
              <w:tab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Plans ahead, anticipates needs and recognizes potential problems</w:t>
              <w:tab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Has a good sense of timing in bringing issues to the Council for acti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SECTION II: </w:t>
      </w:r>
      <w:r>
        <w:rPr>
          <w:b/>
        </w:rPr>
        <w:t>INTERNAL ADMINISTRATIO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ab/>
        <w:tab/>
        <w:tab/>
        <w:t xml:space="preserve">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263"/>
        <w:gridCol w:w="1078"/>
        <w:gridCol w:w="1043"/>
        <w:gridCol w:w="1043"/>
      </w:tblGrid>
      <w:tr>
        <w:trPr/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s Improvem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s Expectation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eds Expectations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/>
              <w:t>A.  Implementation of Council Policies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he City Manager is effective in the following areas: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Carrying out Council directiv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Assigning work so that it is performed efficiently and effectivel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ing sufficient attention to detail to avoid error or things “slipping through the cracks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Analyzing problems or issues and identify causes, reasons, and implication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Accurately interpreting the direction given by Counci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ing out the directives of Council as a whole rather than those of any one Council member, but recognizes the concerns of the minorit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ing the actions of the City Council after a decision is mad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uming responsibility for staff performanc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ing members of City Council with periodic status reports on projects or tasks which may overlap months or years in implementati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uring that the management staff maintains normal servic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elivery operations as well as the flexibility to manage emergency situation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263"/>
        <w:gridCol w:w="1078"/>
        <w:gridCol w:w="1043"/>
        <w:gridCol w:w="1043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/>
              <w:t>B.  Financial Management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re you satisfied with the City Manager’s: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Approach to budget preparation and revie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Use of standard financial management procedures to meet Council’s policy guidelin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Implementation of Council’s policy regarding the expenditure of budgeted fund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Cost control through economical use of labor, materials and equipme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Information on the financial status of  City governme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Use of available funds and his ability to operate the City efficiently and effectivel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Knowledge of financial matters</w:t>
              <w:tab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pertaining to long or short-term financing for capital projects or equipment purchas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on opportunities for federal and state grant fundi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263"/>
        <w:gridCol w:w="1078"/>
        <w:gridCol w:w="1043"/>
        <w:gridCol w:w="1043"/>
      </w:tblGrid>
      <w:tr>
        <w:trPr/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s Improvem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s Expectation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eds Expectations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/>
              <w:t>C.  Personnel Management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2"/>
                <w:szCs w:val="22"/>
              </w:rPr>
              <w:t>The City Manager is: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Successful in guiding people as a team toward common objectiv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Effective in selecting qualified and highly competent staff member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Effective in maintaining professional relationships with Department Director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Effective in assuring that  staff members make a positive impression on citizen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he City Manager: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Insures that the City’s personnel policies and practices are administered by City Department Directors and management staff in an equitable manner</w:t>
              <w:tab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Develops and motivates employees so that they are increasingly effectiv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es disciplinary problems and takes action when warrant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s performance of employees and initiates corrective action as need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Heading4"/>
        <w:jc w:val="center"/>
        <w:rPr/>
      </w:pPr>
      <w:r>
        <w:rPr>
          <w:bCs w:val="false"/>
          <w:sz w:val="24"/>
          <w:u w:val="none"/>
        </w:rPr>
        <w:t xml:space="preserve">SECTION III:  </w:t>
      </w:r>
      <w:r>
        <w:rPr>
          <w:sz w:val="24"/>
          <w:u w:val="none"/>
        </w:rPr>
        <w:t>EXTERNAL RELATION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263"/>
        <w:gridCol w:w="1078"/>
        <w:gridCol w:w="1043"/>
        <w:gridCol w:w="1043"/>
      </w:tblGrid>
      <w:tr>
        <w:trPr/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s Improvem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s Expectation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eds Expectations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.  Citizen Relations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The City Manager: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Makes a positive impression on citizens and is he respected in the City of Oviedo</w:t>
              <w:tab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Has appropriate visibility or identity in the communit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s the Council in resolving problems at the administrative level to avoid unnecessary Council acti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Is willing to meet with members of the community and discuss issues of concern</w:t>
              <w:tab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skillful with the news media, avoiding political positions and partisanshi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s information to the public in a timely fashion on matters which will cause public reacti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s Council positions and policies accurately and effectively</w:t>
              <w:tab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nks and acts in a manner reflecting an attitude that client (Council, staff or citizens) perceptions and satisfactions are importa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sponds completely and in a timely manner to citizen complaints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263"/>
        <w:gridCol w:w="1078"/>
        <w:gridCol w:w="1043"/>
        <w:gridCol w:w="1043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 xml:space="preserve">B.  Intergovernmental Relations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 xml:space="preserve">     </w:t>
            </w:r>
            <w:r>
              <w:rPr>
                <w:b w:val="false"/>
              </w:rPr>
              <w:t>The City Manager is: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Effective representing the City’s interests in dealing with other agenci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ve in enough intergovernmental activity to have an impact on behalf of the Cit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Cooperative with the county, state and federal government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310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SECTION IV: PERSONAL ACCOMPLISHMENT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ab/>
        <w:tab/>
        <w:tab/>
        <w:tab/>
        <w:t xml:space="preserve">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263"/>
        <w:gridCol w:w="1078"/>
        <w:gridCol w:w="1043"/>
        <w:gridCol w:w="1043"/>
      </w:tblGrid>
      <w:tr>
        <w:trPr/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s Improvem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s Expectation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eds Expectations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A.  Communications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With regard to communications, the City Manager is: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Easy to talk to and a good listen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Thoughtful, clear and to the poi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Sensitive to the concerns of other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 and forthright in discussing City business matters with members of City Counci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ab/>
        <w:tab/>
        <w:tab/>
        <w:tab/>
        <w:tab/>
        <w:t xml:space="preserve">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263"/>
        <w:gridCol w:w="1078"/>
        <w:gridCol w:w="1043"/>
        <w:gridCol w:w="1043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</w:rPr>
              <w:t>.  Management Style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he City Manager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Demonstrates interest and enthusiasm in performing  his duti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Commands respect and good performance from staff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Shows initiative and creativity in dealing with issues, problems and unusual situation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Is open to new ideas and suggestions for chang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Works well under pressur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Consistently puts aside personal views and implements Council policy and directi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Displays the ability to resolve the numerous conflicts inherent in municipal governme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s well to a changing world and local conditions; is adaptiv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accessible to City Council member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s to the high standards of the profession; follows the “ICMA Code of Ethics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hibits a commitment to continuing education in order to encourage his professional development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receptive to constructive criticism and advice</w:t>
            </w:r>
            <w:r>
              <w:rPr>
                <w:b/>
                <w:i/>
                <w:sz w:val="22"/>
                <w:szCs w:val="22"/>
              </w:rPr>
              <w:t xml:space="preserve">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263"/>
        <w:gridCol w:w="1078"/>
        <w:gridCol w:w="1043"/>
        <w:gridCol w:w="1043"/>
      </w:tblGrid>
      <w:tr>
        <w:trPr/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s Improvem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s Expectation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eds Expectations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16"/>
                <w:u w:val="none"/>
              </w:rPr>
            </w:pPr>
            <w:r>
              <w:rPr>
                <w:sz w:val="28"/>
                <w:szCs w:val="16"/>
                <w:u w:val="none"/>
              </w:rPr>
            </w:r>
          </w:p>
          <w:p>
            <w:pPr>
              <w:pStyle w:val="Heading5"/>
              <w:rPr>
                <w:sz w:val="22"/>
                <w:szCs w:val="22"/>
                <w:u w:val="none"/>
              </w:rPr>
            </w:pPr>
            <w:r>
              <w:rPr>
                <w:u w:val="none"/>
              </w:rPr>
              <w:t>C.  Job Effectiveness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he City Manager: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Demonstrates interest and enthusiasm about the Council’s Vision for the City</w:t>
              <w:tab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Gives his staff the tools necessary to provide efficient, responsive City servic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Coordinates the implementation of City goals and objectiv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Supports policies that will promote annexation and growth in the City of Ovied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Creates a positive atmosphere for successful economic development in the Cit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Supports responsible infrastructure expansion and maintenance</w:t>
              <w:tab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hasizes the need for employee training and technological improvement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SECTION V:  </w:t>
      </w:r>
      <w:r>
        <w:rPr>
          <w:b/>
        </w:rPr>
        <w:t>NARRATIVE RESPONS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HIEVEMENTS FROM THIS PAST YEAR:</w:t>
            </w:r>
          </w:p>
        </w:tc>
      </w:tr>
      <w:tr>
        <w:trPr>
          <w:trHeight w:val="183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hat were the Manager’s most notable accomplishments during the past year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Which of the Manager’s qualities were most instrumental in fulfilling the role of City Manager this past year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ORMANCE OBJECTIVES FOR COMING YEAR:</w:t>
            </w:r>
          </w:p>
        </w:tc>
      </w:tr>
      <w:tr>
        <w:trPr>
          <w:trHeight w:val="138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does the Manager do that you would like him to continu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Is there anything that the Manager does that you would like him to do differentl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what areas should the Manager focus his attention in this coming year?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have any other general comments to share with the City Manage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  <w:tab/>
        <w:tab/>
        <w:tab/>
        <w:tab/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ater’s Signature</w:t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9:50:00Z</dcterms:created>
  <dc:creator>Sandy Harriger</dc:creator>
  <dc:description/>
  <cp:keywords/>
  <dc:language>en-US</dc:language>
  <cp:lastModifiedBy>Niles Anderegg</cp:lastModifiedBy>
  <cp:lastPrinted>2005-04-06T09:28:00Z</cp:lastPrinted>
  <dcterms:modified xsi:type="dcterms:W3CDTF">2017-07-10T19:50:00Z</dcterms:modified>
  <cp:revision>2</cp:revision>
  <dc:subject/>
  <dc:title>CITY MANAGER  (Clearwater, F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